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24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b/>
                <w:b/>
                <w:sz w:val="24"/>
                <w:lang w:eastAsia="en-US"/>
              </w:rPr>
            </w:pPr>
            <w:r>
              <w:rPr>
                <w:rFonts w:ascii="Garamond" w:hAnsi="Garamond"/>
                <w:b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7.06.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6. 5. 2021 Vám zasílám anonymizovaný rozsudek ve věci sp. zn. 3 T 194/2014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 xml:space="preserve">Přílohy: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Anonymizovaný rozsudek 3 T 194/201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6/07 08:43:42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24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78</Characters>
  <CharactersWithSpaces>41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8:00Z</dcterms:created>
  <dc:creator>CCA</dc:creator>
  <dc:description/>
  <dc:language>en-US</dc:language>
  <cp:lastModifiedBy/>
  <cp:lastPrinted>2021-06-07T08:46:00Z</cp:lastPrinted>
  <dcterms:modified xsi:type="dcterms:W3CDTF">2021-06-15T14:4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