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23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2. 07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6. 6. 2023 a doplňujících žádostí ze dne 28. 6. 2023 a 4. 7. 2023 sděluji, že podle fulltextového vyhledávání a dle navigací v jednotlivých rozsudcích nebyly nalezeny výrazy „§ 8 odst. 5  TOPO“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Mgr. Jaroslav Sosík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předseda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. z. JUDr. Silvie Slan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místopředsedkyně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kresního soudu v Novém Jičíně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23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24</Characters>
  <CharactersWithSpaces>53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2:00Z</dcterms:created>
  <dc:creator>CCA</dc:creator>
  <dc:description/>
  <dc:language>en-US</dc:language>
  <cp:lastModifiedBy/>
  <cp:lastPrinted>2023-07-12T09:04:00Z</cp:lastPrinted>
  <dcterms:modified xsi:type="dcterms:W3CDTF">2023-07-17T09:1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