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22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5. 03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3. 3. 2019 v příloze zasílám anonymizovanou kopii rozsudku  Okresního soudu v Novém Jičíně ze dne 18. 9. 2017, č.j. 6 C 66/2017-34  a anonymizovanou kopii rozsudku Krajského soudu v Ostravě ze dne 16. ledna 2018, č.j. 8 Co 437/2017-55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szCs w:val="24"/>
        </w:rPr>
        <w:t>anonymizovaná kopie rozsudku  Okresního soudu v Novém Jičíně ze dne 18. 9. 2017, č.j. 6 C 66/2017-34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16. ledna 2018, č.j. </w:t>
        <w:br/>
        <w:t>8 Co 437/2017-5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22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11</Characters>
  <CharactersWithSpaces>69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7:00Z</dcterms:created>
  <dc:creator>CCA</dc:creator>
  <dc:description/>
  <dc:language>en-US</dc:language>
  <cp:lastModifiedBy/>
  <cp:lastPrinted>2019-03-25T12:26:00Z</cp:lastPrinted>
  <dcterms:modified xsi:type="dcterms:W3CDTF">2019-04-01T08:2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