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DUCANOVA, z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Želatovská 2669/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750 02  Přer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01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0. 1. 2021 v příloze zasílám anonymizovanou kopii rozsudku Okresního soudu v Novém Jičíně ze dne 30. září 2020, č. j. 20 T 131/2020-88 a anonymizovanou kopii rozsudku Krajského soudu v Ostravě ze dne 26. října 2020, č. j. 4 To 229/2020-112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v. z. JUDr. Silvie Slan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místopředsedkyně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30. září 2020, </w:t>
        <w:br/>
        <w:t xml:space="preserve">č. j. 20 T 131/2020-88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26. října 2020, </w:t>
        <w:br/>
        <w:t>č. j. 4 To 229/2020-11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25</Characters>
  <CharactersWithSpaces>79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1:00Z</dcterms:created>
  <dc:creator>CCA</dc:creator>
  <dc:description/>
  <dc:language>en-US</dc:language>
  <cp:lastModifiedBy/>
  <cp:lastPrinted>2021-01-21T08:58:00Z</cp:lastPrinted>
  <dcterms:modified xsi:type="dcterms:W3CDTF">2021-02-01T13:0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