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9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magist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1. 6. 2023 v příloze zasílám anonymizovanou kopii rozsudku Okresního soudu v Novém Jičíně ze dne 17. ledna 2023, č. j. 2 T 23/2022-121, který soud vydal v období od 1. 1. 2023 do 31. 5. 2023, týkající se § 185 trestního zákoníku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7. ledna 2023, č. j. 2 T 23/2022-1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6/22 09:57:2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9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6</Characters>
  <CharactersWithSpaces>61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1:22:00Z</dcterms:created>
  <dc:creator>CCA</dc:creator>
  <dc:description/>
  <dc:language>en-US</dc:language>
  <cp:lastModifiedBy/>
  <cp:lastPrinted>2023-06-22T10:01:00Z</cp:lastPrinted>
  <dcterms:modified xsi:type="dcterms:W3CDTF">2023-07-02T11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