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7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. 06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8. 6. 2023 sděluji, že u Okresního soudu v Novém Jičíně bylo vydáno pouze jedno rozhodnutí, kde došlo k odsouzení za trestný čin kuplířství podle § 189 tr. zákoní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hledně bodu 2. Vaší žádosti nebylo vydáno žádné rozhodnutí, obsahující pojmy „erotická masáž“, „erotické masáže“, „masáže“ či „tantra“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21. 1. 2015, č. j. 3 T 12/2014-9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7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84</Characters>
  <CharactersWithSpaces>67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17:00Z</dcterms:created>
  <dc:creator>CCA</dc:creator>
  <dc:description/>
  <dc:language>en-US</dc:language>
  <cp:lastModifiedBy/>
  <cp:lastPrinted>2023-06-19T09:15:00Z</cp:lastPrinted>
  <dcterms:modified xsi:type="dcterms:W3CDTF">2023-07-02T11:1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