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116/2023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19. 06. 2023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á paní magistro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Vaší žádosti ze dne 16. 6. 2023 sděluji, že u Okresního soudu v Novém Jičíně nebylo v roce 2022 vydáno žádné rozhodnutí, týkající se nápomoci při rozhodování (§ 45 a násl. zákona č. 89/2012 Sb., občanského zákoníku)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Mgr. Jaroslav Sosík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116 AND A.rocnik  = 2023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</Words>
  <Characters>553</Characters>
  <CharactersWithSpaces>474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1:14:00Z</dcterms:created>
  <dc:creator>CCA</dc:creator>
  <dc:description/>
  <dc:language>en-US</dc:language>
  <cp:lastModifiedBy/>
  <cp:lastPrinted>2023-06-19T08:23:00Z</cp:lastPrinted>
  <dcterms:modified xsi:type="dcterms:W3CDTF">2023-07-02T11:14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