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15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xekutorská komora České republik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Na Pankráci 1062/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40 00  Praha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EKCR-2023/348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Ing. Simona Hodur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9. 06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základě Vaší žádosti o poskytnutí informací dle zákona č. 106/1999 Sb., o svobodném přístupu k informacím, ze dne 15.6.2023 sděluji následující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kresní soud v Novém Jičíně zajišťuje vymáhání svých pohledávek plně v rámci pracovních povinností svých zaměstnanců. Vymáhající úřednice jsou pověřeny předsedou soudu k vydávání exekučních příkazů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Celkový objem vymáhaných, vymožených a odepsaných pohledávek k 31.12. v letech 2017 až 2022 činil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/>
        <w:object w:dxaOrig="5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45pt;height:102.45pt;mso-wrap-distance-right:0pt" filled="f" o:ole="">
            <v:imagedata r:id="rId3" o:title=""/>
          </v:shape>
          <o:OLEObject Type="Embed" ProgID="Excel.Sheet.12" ShapeID="ole_rId2" DrawAspect="Content" ObjectID="_497066346" r:id="rId2"/>
        </w:objec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ic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b/>
          <w:bCs/>
          <w:sz w:val="24"/>
          <w:lang w:eastAsia="en-US"/>
        </w:rPr>
        <w:t>Příloh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 xml:space="preserve">podrobný rozpis vymáhaných pohledávek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3/06/19 13:41:25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15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01</Characters>
  <CharactersWithSpaces>77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09:00Z</dcterms:created>
  <dc:creator>CCA</dc:creator>
  <dc:description/>
  <dc:language>en-US</dc:language>
  <cp:lastModifiedBy/>
  <cp:lastPrinted>2023-06-19T13:57:00Z</cp:lastPrinted>
  <dcterms:modified xsi:type="dcterms:W3CDTF">2023-07-02T11:0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