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14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 xml:space="preserve">Pavla Konečná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5. 6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 w:val="24"/>
          <w:szCs w:val="24"/>
        </w:rPr>
        <w:t xml:space="preserve">Vážená paní Xxx,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Okresní soud v Novém Jičíně obdržel dne 13. 6. 2023 Vaši žádost, která podle svého obsahu spadá pod zákon č. 106/1999 Sb., o svobodném přístupu k informacím, ve znění pozdějších předpisů (dále jen "InfZ")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Na základě Vaší žádosti byla provedena lustrace v informačním systému administrativy soudů ISAS a bylo zjištěno, že u zdejšího soudu nebylo vydáno žádné trestněprávní soudní rozhodnutí v souvislosti s válkou na Ukrajině, zejména týkající se trestných činů dle §§ 352, 355, 356, 357, 364, 365 zákona č. 40/2009 Sb., trestního zákoníku. 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 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14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53</Characters>
  <CharactersWithSpaces>731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7:00Z</dcterms:created>
  <dc:creator>CCA</dc:creator>
  <dc:description/>
  <dc:language>en-US</dc:language>
  <cp:lastModifiedBy/>
  <cp:lastPrinted>2023-06-14T14:01:00Z</cp:lastPrinted>
  <dcterms:modified xsi:type="dcterms:W3CDTF">2023-06-16T08:0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