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2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2. 05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1. 5. 2021 v příloze zasílám anonymizovanou kopii usnesení Okresního soudu v Novém Jičíně ze dne 6. ledna 2021, č. j. 12 C 91/2014-72, které nabylo právní moci dne 29. 1. 2021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6. ledna 2021, </w:t>
        <w:br/>
        <w:t>č. j. 12 C 91/2014-7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2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4</Characters>
  <CharactersWithSpaces>58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6:00Z</dcterms:created>
  <dc:creator>CCA</dc:creator>
  <dc:description/>
  <dc:language>en-US</dc:language>
  <cp:lastModifiedBy/>
  <cp:lastPrinted>2021-05-12T07:53:00Z</cp:lastPrinted>
  <dcterms:modified xsi:type="dcterms:W3CDTF">2021-05-17T08:2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