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e-Lectum, s.r.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IČ: 246 57 21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se sídlem Dušní 8/11, 110 00 Praha 1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JUDr. Vít Veselý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05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oplňujeme předchozí sdělení, že rozsudek Okresního soudu v Novém Jičíně ze dne 20. 6. 2018 č.j. 24 C 277/2014 – 195 ve výroku II. nabyl právní moci dne 24. 8. 2018 a rozsudek Krajského soudu v Ostravě ze dne 31. 10. 2019 č.j. 15 Co 5/2019 – 263 nabyl právní moci dne 2. 12. 2019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Vít Veselý, v.r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  <w:br/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2"/>
        </w:rPr>
        <w:t>Za správnost vyhotovení :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2"/>
        </w:rPr>
        <w:t>Markéta Rubin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5/21 13:21:2 2020/05/26 07:23:31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0 AND A.rocnik  = 2020)"/>
    <w:docVar w:name="SKUPINA_DPD" w:val="VĚ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5</Characters>
  <CharactersWithSpaces>60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5:00Z</dcterms:created>
  <dc:creator>CCA</dc:creator>
  <dc:description/>
  <dc:language>en-US</dc:language>
  <cp:lastModifiedBy/>
  <cp:lastPrinted>2020-05-26T07:25:00Z</cp:lastPrinted>
  <dcterms:modified xsi:type="dcterms:W3CDTF">2020-05-31T20:3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