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10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 xml:space="preserve">e-Lectum, s.r.o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 xml:space="preserve">IČ: 246 57 21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se sídlem Dušní 8/11, 110 00 Praha 1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JUDr. Vít Veselý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05.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příloze zasílám anonymizovanou kopii rozsudku Okresního soudu v Novém Jičíně ze dne       20. 6. 2018 č.j. 24 C 277/2014 – 195 ve spojení s anonymizovanou kopií  rozsudku Krajského soudu v Ostravě ze dne 31. 10. 2019 č.j. 15 Co 5/2019 – 263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UDr. Vít Veselý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dsed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kresního soudu v Novém Jičíně</w:t>
        <w:br/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 Novém Jičíně ze dne 20. 6. 2018 č.j. 24 C 277/2014 – 195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anonymizovaná kopie  rozsudku Krajského soudu v Ostravě ze dne 31. 10. 2019 č.j.       15 Co 5/2019 – 263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10 AND A.rocnik  = 2020)"/>
    <w:docVar w:name="SKUPINA_DPD" w:val="VĚC"/>
    <w:docVar w:name="SOUBOR_DOC" w:val="C:\TMP\"/>
    <w:docVar w:name="SOUBOR_DOC_LOK" w:val="C:\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45</Characters>
  <CharactersWithSpaces>72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30:00Z</dcterms:created>
  <dc:creator>CCA</dc:creator>
  <dc:description/>
  <dc:language>en-US</dc:language>
  <cp:lastModifiedBy/>
  <cp:lastPrinted>2020-05-21T14:25:00Z</cp:lastPrinted>
  <dcterms:modified xsi:type="dcterms:W3CDTF">2020-05-31T20:3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