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10/2020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e-Lectum, s.r.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Dušní 8/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110 00  Praha 1</w:t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enata Holiš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13. 01. 2020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í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k Vaší žádosti ze dne 9. 1. 2020 v příloze zasílám anonymizovanou kopii usnesení Okresního soudu v Novém Jičíně ze dne 26. 7. 2019, č.j. 17 C 208/2012-75, které nabylo právní moci dne 16. 8. 2019.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JUDr. Vít Veselý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u w:val="single"/>
          <w:lang w:eastAsia="en-US"/>
        </w:rPr>
        <w:t>Příloha: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anonymizovaná kopie usnesení Okresního soudu v Novém Jičíně ze dne 26. 7. 2019, č.j. 17 C 208/2012-75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DOCUMENT_READ_ONLY"/>
    <w:docVar w:name="DOKUMENT_ADRESAR_FS" w:val="C:\TMP\DB"/>
    <w:docVar w:name="DOKUMENT_AUTOMATICKE_UKLADANI" w:val="NE"/>
    <w:docVar w:name="DOKUMENT_PERIODA_UKLADANI" w:val="10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10 AND A.rocnik  = 2020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674</Characters>
  <CharactersWithSpaces>578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3:53:00Z</dcterms:created>
  <dc:creator>CCA</dc:creator>
  <dc:description/>
  <dc:language>en-US</dc:language>
  <cp:lastModifiedBy/>
  <cp:lastPrinted>2020-01-13T09:04:00Z</cp:lastPrinted>
  <dcterms:modified xsi:type="dcterms:W3CDTF">2020-01-17T13:53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