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0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 05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29. 4. 2022 Vám sděluji, že soudní znalec Václav Černý, IČ: 40269736, se sídlem Liberec, Tanvaldská 40 nebyl zdejším soudem ustanoven v žádném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avopisem potvrzuje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5/03 09:42:0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08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27</Characters>
  <CharactersWithSpaces>45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1:00Z</dcterms:created>
  <dc:creator>CCA</dc:creator>
  <dc:description/>
  <dc:language>en-US</dc:language>
  <cp:lastModifiedBy/>
  <cp:lastPrinted>2022-05-03T09:44:00Z</cp:lastPrinted>
  <dcterms:modified xsi:type="dcterms:W3CDTF">2022-05-16T07:3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