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07/2023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5. 06. 2023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2. 6. 2023 v příloze zasílám anonymizovanou kopii rozsudku Okresního soudu v Novém Jičíně ze dne 12. 12. 2017, č. j. 13 C 99/2017-199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a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anonymizovaná kopie rozsudku Okresního soudu v Novém Jičíně ze dne 12. 12. 2017, </w:t>
        <w:br/>
        <w:t>č. j. 13 C 99/2017-199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07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614</Characters>
  <CharactersWithSpaces>526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05:00Z</dcterms:created>
  <dc:creator>CCA</dc:creator>
  <dc:description/>
  <dc:language>en-US</dc:language>
  <cp:lastModifiedBy/>
  <cp:lastPrinted>2023-06-05T12:12:00Z</cp:lastPrinted>
  <dcterms:modified xsi:type="dcterms:W3CDTF">2023-06-16T08:05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