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06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6. 05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8. 5. 2020 v příloze zasílám anonymizované kopie požadovaných opravných prostředků a žaloby, které se nacházejí ve spise sp. zn. 6 C 159/2012 a to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anonymizovanou kopii žaloby ze dne 31. 7. 2012 č. j. 6 C 159/2012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anonymizovanou kopii odvolání proti rozsudku Okresního soudu v Novém Jičíně ze dne 14. 3. 2016 č. j. 6 C 159/2012-432, proti doplňujícímu rozsudku Okresního soudu v Novém Jičíně ze dne 25. 4. 2016 č. j. 6 C 159/2012-454 a proti usnesení Okresního soudu v Novém Jičíně ze dne 25. 4. 2016 č. j. 6 C 159/2012-455 o nákladech řízení (jedná se o odvolání ze dne 11. 5. 2016 proti všem třem jmenovaným rozhodnutím – č. l. 432, 454 a 455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- anonymizovanou kopii odvolání proti rozhodnutí Okresního soudu v Novém Jičíně ze dne 25. 4. 2016 č. j. 6 C 159/2012-455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- anonymizovanou kopii dovolání proti rozhodnutí Krajského soudu v Ostravě ze dne 5. 4. 2019 č. j. 57 Co 380/2016-753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  <w:br/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</w:rPr>
        <w:t>- anonymizovaná žaloba 6 C 159/20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anonymizované odvolání proti rozsudku Okresního soudu v Novém Jičíně č. j. 6 C 159/2012-432, odvolání proti doplňujícímu rozsudku Okresního soudu v Novém Jičíně č. j. 6 C 159/2012-454 a odvolání proti usnesení Okresního soudu v Novém Jičíně o nákladech řízení č. j. 6 C 159/2012-45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anonymizované odvolání proti rozhodnutí Okresního soudu v Novém Jičíně č. j. 6 C 159/2012-455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ascii="Garamond" w:hAnsi="Garamond"/>
          <w:sz w:val="24"/>
          <w:szCs w:val="24"/>
        </w:rPr>
        <w:t>- anonymizované dovolání proti rozhodnutí Krajského soudu v Ostravě ze dne 5. 4. 2019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ascii="Garamond" w:hAnsi="Garamond"/>
          <w:sz w:val="24"/>
          <w:szCs w:val="24"/>
        </w:rPr>
        <w:t xml:space="preserve">  </w:t>
      </w:r>
      <w:r>
        <w:rPr>
          <w:rFonts w:ascii="Garamond" w:hAnsi="Garamond"/>
          <w:sz w:val="24"/>
          <w:szCs w:val="24"/>
        </w:rPr>
        <w:t>č. j. 57 Co 380/2016-75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06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85</Characters>
  <CharactersWithSpaces>152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15:00Z</dcterms:created>
  <dc:creator>CCA</dc:creator>
  <dc:description/>
  <dc:language>en-US</dc:language>
  <cp:lastModifiedBy/>
  <cp:lastPrinted>2020-05-26T14:31:00Z</cp:lastPrinted>
  <dcterms:modified xsi:type="dcterms:W3CDTF">2020-05-31T20:1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