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0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5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7. 4. 2022 v příloze zasílám 8 anonymizovaných rozhodnutí za období 2017 – 2022, ve kterých byl uložen trest/výkon trestu domácího vězení podle § 60 zákona </w:t>
        <w:br/>
        <w:t>č. 40/2009 Sb., trestní zákoník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2. 4. 2021, č. j. 19 T 3/2021-5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8. 2. 2020, č. j. 22 T 39/2019-9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trestního příkazu Okresního soudu v Novém Jičíně ze dne </w:t>
        <w:br/>
        <w:t>24. 1. 2019, č. j. 20 T 171/2018-6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28. 6. 2018, č. j. 32 T 26/2018-164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3. 4. 2017, č. j. 20 T 61/2017-7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24. 11. 2017, </w:t>
        <w:br/>
        <w:t>č. j. 32 T 54/2017-199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trestního příkazu Okresního soudu v Novém Jičíně ze dne </w:t>
        <w:br/>
        <w:t>1. 9. 2017, č. j. 32 T 164/2017-7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4. 12. 2017, č. j. 32 T 218/2017-33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0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2</Characters>
  <CharactersWithSpaces>119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4:00Z</dcterms:created>
  <dc:creator>CCA</dc:creator>
  <dc:description/>
  <dc:language>en-US</dc:language>
  <cp:lastModifiedBy/>
  <cp:lastPrinted>2022-05-04T09:02:00Z</cp:lastPrinted>
  <dcterms:modified xsi:type="dcterms:W3CDTF">2022-05-16T07:3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