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03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entons Europe CS LL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organizační slož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 celnici 1034/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 –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6. 05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4. 5. 2021 sděluji, že ohledně společnosti OAMP Hall 3 s.r.o., IČO 07899556, se sídlem 28. října 3346/91, 702 00  Ostrava – Moravská Ostrava, není a nebylo u Okresního soudu v Novém Jičíně vedeno žádné řízení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03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31</Characters>
  <CharactersWithSpaces>541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5:00Z</dcterms:created>
  <dc:creator>CCA</dc:creator>
  <dc:description/>
  <dc:language>en-US</dc:language>
  <cp:lastModifiedBy/>
  <cp:lastPrinted>2021-05-06T09:52:00Z</cp:lastPrinted>
  <dcterms:modified xsi:type="dcterms:W3CDTF">2021-05-17T08:2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