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ab/>
        <w:tab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sz w:val="24"/>
          <w:szCs w:val="24"/>
        </w:rPr>
        <w:t xml:space="preserve">Jednací číslo: </w:t>
      </w:r>
      <w:r>
        <w:rPr>
          <w:rFonts w:ascii="Garamond" w:hAnsi="Garamond"/>
          <w:b/>
          <w:sz w:val="24"/>
          <w:szCs w:val="24"/>
        </w:rPr>
        <w:t>3 T 23/2015 - 199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36"/>
          <w:szCs w:val="36"/>
        </w:rPr>
        <w:t>U s n e s e n í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ab/>
      </w:r>
      <w:r>
        <w:rPr>
          <w:rFonts w:ascii="Garamond" w:hAnsi="Garamond"/>
          <w:sz w:val="24"/>
        </w:rPr>
        <w:t xml:space="preserve">Okresní soud v Novém Jičíně rozhodl ve veřejném zasedání konaném dne 16.03.2016 samosoudcem v trestní věci odsouzené </w:t>
      </w:r>
      <w:r>
        <w:rPr>
          <w:rFonts w:ascii="Garamond" w:hAnsi="Garamond"/>
          <w:b/>
          <w:sz w:val="24"/>
        </w:rPr>
        <w:t>█████████████████</w:t>
      </w:r>
      <w:r>
        <w:rPr>
          <w:rFonts w:ascii="Garamond" w:hAnsi="Garamond"/>
          <w:sz w:val="24"/>
        </w:rPr>
        <w:t xml:space="preserve">, nar. ██████████, bez zaměstnání, trvale bytem ████████████████████, t.č. ve výkonu trestu odnětí svobody ve Vazební věznici Ostrava, </w:t>
      </w:r>
      <w:r>
        <w:rPr>
          <w:rFonts w:ascii="Garamond" w:hAnsi="Garamond"/>
          <w:spacing w:val="40"/>
          <w:sz w:val="24"/>
        </w:rPr>
        <w:t>takto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32"/>
        </w:rPr>
      </w:pPr>
      <w:r>
        <w:rPr>
          <w:rFonts w:ascii="Garamond" w:hAnsi="Garamond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32"/>
        </w:rPr>
      </w:pPr>
      <w:r>
        <w:rPr>
          <w:rFonts w:ascii="Garamond" w:hAnsi="Garamond"/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</w:rPr>
        <w:t xml:space="preserve">Podle § 65 odst. 2 písm. c) trestního zákoníku se u odsouzené █████████████████, nar. ██████████, </w:t>
      </w:r>
      <w:r>
        <w:rPr>
          <w:rFonts w:ascii="Garamond" w:hAnsi="Garamond"/>
          <w:b/>
          <w:spacing w:val="50"/>
          <w:sz w:val="24"/>
        </w:rPr>
        <w:t xml:space="preserve">přeměňuje </w:t>
      </w:r>
      <w:r>
        <w:rPr>
          <w:rFonts w:ascii="Garamond" w:hAnsi="Garamond"/>
          <w:b/>
          <w:sz w:val="24"/>
        </w:rPr>
        <w:t>trest obecně prospěšných prací ve výměře 270 hodin uložený rozsudkem Okresního soudu v Novém Jičíně ze dne 25.06.2015 sp.zn. 3 T 23/2015, který nabyl právní moci dne 25.06.2015, v trest odnětí svobody v trvání 270 dnů.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</w:rPr>
        <w:t>Podle § 56 odst. 2 písm. b) trestního zákoníku se pro výkon tohoto trestu zařazuje do věznice s dozore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</w:rPr>
        <w:t>Podle § 136 odst. 3 trestního řádu toto usnesení neobsahuje odůvodnění, neboť po jeho vyhlášení se osoby oprávněné podat stížnost vzdaly stížnosti a prohlásily, že netrvají na písemném odůvodnění a odsouzená zároveň prohlásila, že si nepřeje, aby stížnost v její prospěch podaly jiné oprávněné osoby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1410" w:right="0" w:hanging="141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1410" w:right="0" w:hanging="141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Poučení: </w:t>
        <w:tab/>
      </w:r>
      <w:r>
        <w:rPr>
          <w:rFonts w:ascii="Garamond" w:hAnsi="Garamond"/>
          <w:sz w:val="24"/>
          <w:szCs w:val="24"/>
        </w:rPr>
        <w:t>Proti tomuto rozhodnutí lze podat stížnost do tří dnů od jeho oznámení prostřednictvím podepsaného soudu ke Krajskému soudu v Ostravě.</w:t>
      </w:r>
      <w:r>
        <w:rPr>
          <w:rFonts w:ascii="Garamond" w:hAnsi="Garamond"/>
          <w:bCs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Včas podaná stížnost má odkladný účinek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</w:rPr>
        <w:t>Nový Jičín dne 16.03.2016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/>
          <w:sz w:val="24"/>
        </w:rPr>
        <w:t>JUDr. Jiří Hanzelk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sz w:val="24"/>
        </w:rPr>
        <w:t>samosoudc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V 360 - (Usnesení)                          </w:t>
      <w:tab/>
      <w:t>26.3.1999</w:t>
      <w:tab/>
      <w:t>OS NJ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osoba"/>
    <w:docVar w:name="DB_ID_DOK" w:val="3 T 23_2015_199.rtf 2019/04/02 10:15:54"/>
    <w:docVar w:name="DOKUMENT_ADRESAR_FS" w:val="C:\TMP\DB"/>
    <w:docVar w:name="DOKUMENT_AUTOMATICKE_UKLADANI" w:val="NE"/>
    <w:docVar w:name="DOKUMENT_PERIODA_UKLADANI" w:val="10"/>
    <w:docVar w:name="DOTAZ_SQL" w:val="SELECT A.&quot;Spisová_značka&quot; FROM DOK_VEC A,DOK_NASTAVENI_SYSTEMU B WHERE ROWNUM=1"/>
    <w:docVar w:name="ISAS_CIS_SKUP_DPD" w:val=" 0"/>
    <w:docVar w:name="ISAS_OCC_NUMBER" w:val=" 1"/>
    <w:docVar w:name="PATH_DOC" w:val="C:\TMP\"/>
    <w:docVar w:name="PATRO" w:val="0"/>
    <w:docVar w:name="PODMINKA" w:val="(A.cislo_senatu  = 3 AND A.druh_vec  = 'T' AND A.bc_vec  = 23 AND A.rocnik  = 2015)"/>
    <w:docVar w:name="SKUPINA_DPD" w:val="VĚC"/>
    <w:docVar w:name="SOUBOR_DOC_LOK" w:val="c:\tmp"/>
    <w:docVar w:name="TYP_CINNOST" w:val="VZOR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24</Characters>
  <CharactersWithSpaces>113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2:00Z</dcterms:created>
  <dc:creator>CCA</dc:creator>
  <dc:description/>
  <dc:language>en-US</dc:language>
  <cp:lastModifiedBy/>
  <cp:lastPrinted>2016-03-23T10:37:00Z</cp:lastPrinted>
  <dcterms:modified xsi:type="dcterms:W3CDTF">2019-04-1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01</vt:lpwstr>
  </property>
</Properties>
</file>