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Číslo jednací: </w:t>
      </w:r>
      <w:r>
        <w:rPr>
          <w:b/>
          <w:sz w:val="24"/>
          <w:szCs w:val="24"/>
        </w:rPr>
        <w:t>3 T 23/2015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Okresní soud v Novém Jičíně rozhodl v hlavním líčení konaném dne 25.6.2015 samosoudcem JUDr. Jiřím Hanzelkou,</w:t>
      </w:r>
      <w:r>
        <w:rPr>
          <w:spacing w:val="50"/>
          <w:sz w:val="24"/>
          <w:szCs w:val="24"/>
        </w:rPr>
        <w:t xml:space="preserve"> takt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Obžalova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) █████████████████</w:t>
      </w:r>
      <w:r>
        <w:rPr>
          <w:b/>
          <w:spacing w:val="50"/>
          <w:sz w:val="28"/>
          <w:szCs w:val="28"/>
        </w:rPr>
        <w:t>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r. ██████████ v Hranicích, bez zaměstnání, trv. bytem ████████████████████, okres Nový Jičí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) ███████████</w:t>
      </w:r>
      <w:r>
        <w:rPr>
          <w:b/>
          <w:spacing w:val="50"/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r. █████████ v Novém Jičíně, bez zaměstnání, trv. bytem █████████████████████████████, okres Nový Jičí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jsou vinni, ž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á █████████████████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č byla trestním příkazem Okresního soudu v Novém Jičíně čj. 4 T 248/2014 – 82 ze dne  27.11.2014, který nabyl právní moci dne 30.12.2014, odsouzena pro přečin krádeže podle § 205 odst. l písm. a), d) trestního zákoníku k trestu odnětí svobody v trvání  6 měsíců a výkon trestu jí byl podmíněně odložen na zkušební dobu 1 roku a 8 měsíců, přesto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dne 17.2.2015 kolem 15.30 hod. v Novém Jičíně na ulici Hřbitovní před prodejnou smíšeného zboží Hruška poté, co společně s ███████████████ nabídli  ███████████████████ ke koupi přenosný osobní počítač tablet nezjištěné výrobní značky a ███████████████ po uzavření dohody o koupi za kupní cenu 500,- Kč uhradil  část kupní ceny ve výši 400,- Kč a tablet si uložil do své tašky a obžalované  zapůjčil svůj  mobilní telefon zn. Nokia C201 s žádostí o  uložení telefonního kontaktu na █████████████, využila  momentálního vzdálení se █████████████████ z místa a k jeho škodě si mobilní telefon se SIM kartou v celkové hodnotě 740,- Kč a  tašku s uloženým tabletem v hodnotě nejméně 500,- Kč přisvojila a následně tyto věci zcizila,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ne 26.2.2015 kolem 17,00 hod. v Novém Jičíně, 5. května 719/9, v prodejně dm drogerie odcizila pánskou toaletní vodu zn. Bruno Banani Magic man o objemu 30 ml, dámský sprej zn. Bruno Banani Dangerous woman objemu 75 ml, dámský sprej zn. Beckham o objemu 75 ml tak, že si jako zákaznice prodejny zboží uschovala pod oděv  a poté z prodejny odešla, aniž by zboží předložila k zaplacení a takto způsobila  obchodní společnosti dm drogerie markt s.r.o., IČ: 47239581, se sídlem Jeronýmova 1485/19, 370 01 České Budějovice, škodu ve výši 1207,- Kč,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ne 1.4.2015 kolem 13,00 hod. v Novém Jičíně ve velkoprodejně LIDL na ulici Sokolovská  čp. 2126/5 odcizila l láhev alkoholického nápoje zn. Jägermeister v ceně 289,-Kč, l láhev alkoholického nápoje zn. Captain Morgan v ceně 289,- Kč a l láhev alkoholického nápoje zn. Metaxa v hodnotě 245,- Kč tak, že si jako zákaznice prodejny zboží uložila do batohu a batoh se zbožím podle předchozí dohody předala společníkovi ███████████████, který se zbožím  prošel prostorem pokladen, aniž by zboží předložil k zaplacení a na výzvu pracovníka ostrahy prodejny nereagoval a z prodejny utekl a obžalovaná taktéž prodejnu opustila, aniž by zboží uhradila a takto způsobila obchodní společnosti LIDL Česká republika, v.o.s. se sídlem Nárožní 1359, 158 00 Praha, IČ: 26178541, škodu ve výši 823,- Kč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obžalovaná █████████████████ a obžalovaný ███████████ společně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dne 13.3.2015 kolem 11,30 hod. v Kopřivnici, Záhumenní 351, v prodejně Albert odcizili nejméně 4 ks zubních past zn. Lacalut (395,60 Kč), 2 ks šamponů zn. Adidas (267,80 Kč), 3 ks šamponů zn. Gliss Kur (248,70 Kč), 1 ks šamponů zn. Gliss Kur Repair (82,90 Kč), 2 ks deodorantů zn. Old Spice (173,80 Kč), 1 ks tělových mlék zn. Dermacol (103,90 Kč),  1 ks tělových mlék zn. Garnier (146,90 Kč), 1 ks tělových mlék zn. Dove (108,90 Kč), 3 ks  tělových mlék zn. SG Axe (245,70 Kč), 1 ks holítek zn. Blue (112,90 Kč), 4 ks šamponů zn. Gliss Kur (331,60 Kč), 2 ks  Deo zn. Nivea (171,80 Kč), l ks krému zn. Nivea (89,90 Kč), vše v celkové hodnotě nejméně 2.480,40 Kč, tak, že zboží ke škodě obchodní společnosti AHOLD Czech Republik, a.s. IČ: 44012373, se sídlem Radlická 520/4A, 158 00 Praha-Fryštát, uložené v batohu vynášeli z prodejny, aniž by je u pokladny předložili k zaplacení, a když byl v této situaci ███████████ před opuštěním prodejny zadržen pracovníkem ochrany prodejny ██████████████████, tak pracovníka ostrahy fyzicky napadl a při potyčce batoh odhodil směrem k █████████████████, která se zbožím v batohu z prodejny utekla,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50"/>
          <w:sz w:val="26"/>
          <w:szCs w:val="26"/>
        </w:rPr>
        <w:t>ted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á ████████████████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isvojila si cizí věc tím, že se jí zmocnila a způsobila tak na cizím majetku škodu nikoliv nepatrnou a byla za takový čin v posledních třech letech odsouzena, (ad 1-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ý ██████████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isvojil si cizí věc tím, že se jí zmocnil a bezprostředně po činu se pokusil uchovat si věc násilím, (ad 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čímž spáchal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á ████████████████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řečin krádeže podle § 205 odst. 1 písm. a), odst. 2 trestního zákoníku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ý ███████████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ečin krádeže podle § 205 odst. 1 písm. c) trestního zákoní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a odsuzují 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á ████████████████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205 odst. 2, § 62 odst. 1, § 63 odst. 1 trestního zákoníku k </w:t>
      </w:r>
      <w:r>
        <w:rPr>
          <w:b/>
          <w:sz w:val="24"/>
          <w:szCs w:val="24"/>
        </w:rPr>
        <w:t>trestu obecně prospěšných prací ve výměře 270 (dvě stě sedmdesát) hod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obžalovaný ██████████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205 odst. 1 trestního zákoníku k </w:t>
      </w:r>
      <w:r>
        <w:rPr>
          <w:b/>
          <w:sz w:val="24"/>
          <w:szCs w:val="24"/>
        </w:rPr>
        <w:t>trestu odnětí svobody v trvání 8 (osmi) měsíců</w:t>
      </w:r>
      <w:r>
        <w:rPr>
          <w:sz w:val="24"/>
          <w:szCs w:val="24"/>
        </w:rPr>
        <w:t xml:space="preserve"> a podle </w:t>
        <w:br/>
        <w:t xml:space="preserve">§ 81 odst. 1, § 82 odst. 1 trestního zákoníku se mu výkon trestu </w:t>
      </w:r>
      <w:r>
        <w:rPr>
          <w:b/>
          <w:sz w:val="24"/>
          <w:szCs w:val="24"/>
        </w:rPr>
        <w:t>podmíněně odkládá na zkušební dobu 2 (dvou) l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228 odst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estního řádu jsou obžalovaní povinni zaplatit na náhradu škody způsobené trestným činem společně a nerozdílně poškozené spol.</w:t>
      </w:r>
      <w:r>
        <w:rPr>
          <w:b/>
          <w:sz w:val="24"/>
          <w:szCs w:val="24"/>
        </w:rPr>
        <w:t xml:space="preserve"> Albert, AHOLD Czech Republic, a.s., Slavíčkova 1a, Brno, IČ 44012373, částku 1.606,30 Kč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229 odst. 2 trestního řádu se poškozená spol. Albert, AHOLD Czech Republic, a.s., odkazuje se zbytkem svého nároku na řízení ve věcech občanskoprávn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Odůvodnění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Podle § 129 odst. 2 trestního řádu tento rozsudek neobsahuje odůvodnění výroků o vině a trestu, neboť po jeho vyhlášení se státní zástupce a obžalovaní vzdali odvolání a prohlásili, že netrvají na vyhotovení odůvodnění a obžalovaní zároveň prohlásili, že si nepřejí, aby v jejich prospěch podaly odvolání jiné oprávněné o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árok na náhradu škody způsobné trestným činem řádně a včas uplatnila poškozená společnost Albert, Ahold Czech Republic, a.s., když již v přípravném řízení požadovali stanovení povinnosti oběma obžalovaným k úhradě škody ve výši 6.047 Kč. Jelikož v průběhu dokazování u hlavního líčení nebylo obžalovaným jednoznačně prokázáno, jak uvedeno v žalobním návrhu odcizení všech 62 kusů drogistického zboží v celkové hodnotě 6.047,80 Kč (v návrhu na potrestání OSZ v Novém Jičíně ze dne 27.3.2015 sp.zn. 1ZK 91/2015 chybně uvedeno 6.444 Kč) a dle výsledků provedeného dokazování byli obžalovaní nakonec uznáni vinnými odcizením nejméně 26 kusů drogistických výrobků v ceně 2.480,40 Kč, mohl soud v souladu s tímto výrokem o vině, zavázat obžalované ke společné a nerozdílné úhradě toliko této zmíněné částky. Ve zbytku byla poškozená společnosti odkázána na řízení ve věcech občanskoprávní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4"/>
          <w:szCs w:val="24"/>
        </w:rPr>
        <w:t>P o u č e n í</w:t>
      </w:r>
      <w:r>
        <w:rPr>
          <w:sz w:val="24"/>
          <w:szCs w:val="24"/>
        </w:rPr>
        <w:t xml:space="preserve"> :         Proti tomuto rozsudku je přípustné odvolání ve lhůtě 8 dnů od doručení jeho                         písemného vyhotovení, ke Krajskému soudu v Ostravě, prostřednictvím podepsaného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Státní zástupce a obžalovaný mohou podat odvolání pro nesprávnost kteréhokoli z výroků, poškozený, který uplatnil nárok na náhradu škody, pro nesprávnost výroku o náhradě škody. Odvolání je vždy možno podat též proto, že takový výrok učiněn nebyl, nebo i proto, že bylo porušeno ustanovení o řízení, jež předcházelo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Odvolání musí být ve stanovené zákonné lhůtě řádně odůvodněno tak, aby z něho bylo patrno, ve kterých výrocích je rozsudek napadán a jaké vady jsou vytýkány rozsudku nebo řízení, které rozsudku předcházelo. Z odvolání státního zástupce musí být patrno, zda se podává, byť i z části ve prospěch nebo neprospěch obžalované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 Novém Jičíně dne 25.6.201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JUDr. Jiří Hanzelka, v.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ana Gelnarová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4678" w:leader="none"/>
        <w:tab w:val="left" w:pos="8222" w:leader="none"/>
      </w:tabs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4678" w:leader="none"/>
        <w:tab w:val="left" w:pos="8222" w:leader="none"/>
      </w:tabs>
      <w:bidi w:val="0"/>
      <w:ind w:left="0" w:right="0" w:hanging="0"/>
      <w:rPr/>
    </w:pPr>
    <w:r>
      <w:rPr>
        <w:sz w:val="24"/>
        <w:szCs w:val="24"/>
      </w:rPr>
      <w:t xml:space="preserve">pokračování </w:t>
      <w:tab/>
      <w:t xml:space="preserve">- 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4</w:t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- </w:t>
      <w:tab/>
      <w:t xml:space="preserve"> 3 T 23/2015</w:t>
    </w:r>
  </w:p>
  <w:p>
    <w:pPr>
      <w:pStyle w:val="Header"/>
      <w:tabs>
        <w:tab w:val="clear" w:pos="4536"/>
        <w:tab w:val="clear" w:pos="9072"/>
        <w:tab w:val="left" w:pos="4678" w:leader="none"/>
        <w:tab w:val="left" w:pos="8222" w:leader="none"/>
      </w:tabs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3bDBQ=OSTRA\'3bUID=HAVRAIV\'3bPWD=osoba"/>
    <w:docVar w:name="DB_ID_DOK" w:val="T rozsudek 2015/07/03 13:51:46 2015/07/10 07:56:32"/>
    <w:docVar w:name="DOKUMENT_ADRESAR_FS" w:val="C:\TMP\DB"/>
    <w:docVar w:name="DOKUMENT_AUTOMATICKE_UKLADANI" w:val="NE"/>
    <w:docVar w:name="DOKUMENT_PERIODA_UKLADANI" w:val="10"/>
    <w:docVar w:name="DOTAZ_SQL" w:val="SELECT A.\&quot;Spisov\'e1_zna\'e8ka\&quot; FROM DOK_VEC A,DOK_NASTAVENI_SYSTEMU B WHERE ROWNUM=1"/>
    <w:docVar w:name="ISAS_CIS_SKUP_DPD" w:val=" 0"/>
    <w:docVar w:name="ISAS_OCC_NUMBER" w:val=" 1"/>
    <w:docVar w:name="PATH_DOC" w:val="C\:\'5cTMP\'5c"/>
    <w:docVar w:name="PATRO" w:val="0"/>
    <w:docVar w:name="PODMINKA" w:val="(A.cislo_senatu  = 3 AND A.druh_vec  = 'T' AND A.bc_vec  = 23 AND A.rocnik  = 2015)"/>
    <w:docVar w:name="SKUPINA_DPD" w:val="V\'ccC"/>
    <w:docVar w:name="SOUBOR_DOC_LOK" w:val="C\:\'5c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696</Characters>
  <CharactersWithSpaces>6594</CharactersWithSpaces>
  <Company>OS Nový Jiè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2:00Z</dcterms:created>
  <dc:creator>CCA</dc:creator>
  <dc:description/>
  <dc:language>en-US</dc:language>
  <cp:lastModifiedBy/>
  <cp:lastPrinted>2015-07-10T07:35:00Z</cp:lastPrinted>
  <dcterms:modified xsi:type="dcterms:W3CDTF">2019-04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