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ab/>
        <w:tab/>
      </w:r>
      <w:r>
        <w:rPr>
          <w:sz w:val="24"/>
          <w:szCs w:val="24"/>
        </w:rPr>
        <w:t>21 T 33/2006 -569</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rFonts w:ascii="Times New Roman" w:hAnsi="Times New Roman"/>
          <w:sz w:val="32"/>
          <w:szCs w:val="32"/>
        </w:rPr>
      </w:pPr>
      <w:r>
        <w:rPr>
          <w:sz w:val="32"/>
          <w:szCs w:val="32"/>
        </w:rPr>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rFonts w:ascii="Times New Roman" w:hAnsi="Times New Roman"/>
        </w:rPr>
      </w:pPr>
      <w:r>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Okresní soud v Novém Jičíně rozhodl samosoudcem JUDr. Radimem Švecem v hlavním líčení konaném dne 17.5.2010,  t a k t o: </w:t>
      </w:r>
    </w:p>
    <w:p>
      <w:pPr>
        <w:pStyle w:val="Normal"/>
        <w:bidi w:val="0"/>
        <w:ind w:left="0" w:right="0" w:hanging="0"/>
        <w:rPr>
          <w:rFonts w:ascii="Times New Roman" w:hAnsi="Times New Roman"/>
        </w:rPr>
      </w:pPr>
      <w:r>
        <w:rPr/>
      </w:r>
    </w:p>
    <w:p>
      <w:pPr>
        <w:pStyle w:val="Normal"/>
        <w:bidi w:val="0"/>
        <w:ind w:left="0" w:right="0" w:firstLine="708"/>
        <w:jc w:val="center"/>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08"/>
        <w:jc w:val="both"/>
        <w:rPr/>
      </w:pPr>
      <w:r>
        <w:rPr>
          <w:b/>
          <w:bCs/>
          <w:sz w:val="24"/>
          <w:szCs w:val="24"/>
        </w:rPr>
        <w:t xml:space="preserve">Podle § 226 písm. b) tr. řádu se obžalovaný </w:t>
      </w:r>
    </w:p>
    <w:p>
      <w:pPr>
        <w:pStyle w:val="Normal"/>
        <w:bidi w:val="0"/>
        <w:ind w:left="0" w:right="0" w:firstLine="708"/>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32"/>
          <w:szCs w:val="32"/>
        </w:rPr>
        <w:t>Xxx ,</w:t>
      </w:r>
    </w:p>
    <w:p>
      <w:pPr>
        <w:pStyle w:val="Normal"/>
        <w:bidi w:val="0"/>
        <w:ind w:left="0" w:right="0" w:hanging="0"/>
        <w:jc w:val="center"/>
        <w:rPr>
          <w:rFonts w:ascii="Times New Roman" w:hAnsi="Times New Roman"/>
          <w:b/>
          <w:b/>
          <w:bCs/>
          <w:sz w:val="32"/>
          <w:szCs w:val="32"/>
        </w:rPr>
      </w:pPr>
      <w:r>
        <w:rPr>
          <w:b/>
          <w:bCs/>
          <w:sz w:val="32"/>
          <w:szCs w:val="32"/>
        </w:rPr>
      </w:r>
    </w:p>
    <w:p>
      <w:pPr>
        <w:pStyle w:val="Normal"/>
        <w:bidi w:val="0"/>
        <w:ind w:left="0" w:right="0" w:hanging="0"/>
        <w:jc w:val="both"/>
        <w:rPr/>
      </w:pPr>
      <w:r>
        <w:rPr>
          <w:sz w:val="24"/>
          <w:szCs w:val="24"/>
        </w:rPr>
        <w:t>nar. xxx v xxx, trvale bytem xxx</w:t>
      </w:r>
    </w:p>
    <w:p>
      <w:pPr>
        <w:pStyle w:val="Normal"/>
        <w:bidi w:val="0"/>
        <w:ind w:left="0" w:right="0" w:firstLine="708"/>
        <w:jc w:val="both"/>
        <w:rPr>
          <w:rFonts w:ascii="Times New Roman" w:hAnsi="Times New Roman"/>
          <w:sz w:val="24"/>
          <w:szCs w:val="24"/>
        </w:rPr>
      </w:pPr>
      <w:r>
        <w:rPr>
          <w:sz w:val="24"/>
          <w:szCs w:val="24"/>
        </w:rPr>
      </w:r>
    </w:p>
    <w:p>
      <w:pPr>
        <w:pStyle w:val="Normal"/>
        <w:bidi w:val="0"/>
        <w:ind w:left="0" w:right="0" w:firstLine="708"/>
        <w:jc w:val="center"/>
        <w:rPr/>
      </w:pPr>
      <w:r>
        <w:rPr>
          <w:b/>
          <w:bCs/>
          <w:sz w:val="28"/>
          <w:szCs w:val="28"/>
        </w:rPr>
        <w:t>z p r o š ť u j e    o b ž a l o b y</w:t>
      </w:r>
    </w:p>
    <w:p>
      <w:pPr>
        <w:pStyle w:val="Normal"/>
        <w:bidi w:val="0"/>
        <w:ind w:left="0" w:right="0" w:firstLine="708"/>
        <w:jc w:val="center"/>
        <w:rPr>
          <w:rFonts w:ascii="Times New Roman" w:hAnsi="Times New Roman"/>
          <w:b/>
          <w:b/>
          <w:bCs/>
          <w:sz w:val="28"/>
          <w:szCs w:val="28"/>
        </w:rPr>
      </w:pPr>
      <w:r>
        <w:rPr>
          <w:b/>
          <w:bCs/>
          <w:sz w:val="28"/>
          <w:szCs w:val="28"/>
        </w:rPr>
      </w:r>
    </w:p>
    <w:p>
      <w:pPr>
        <w:pStyle w:val="Normal"/>
        <w:bidi w:val="0"/>
        <w:ind w:left="0" w:right="0" w:firstLine="708"/>
        <w:jc w:val="center"/>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pro skutek spočívající v tom, že dne 7.7.2005 kolem 14.30 hodin v Bílovci, okres Nový Jičín, na Obvodním oddělení Policie ČR, jako policejní komisař PČR OŘ SKPV Nový Jičín, provádějící prověřování v trestní věci podezření z trestného činu krádeže podle § 247/1 písm. a) tr. zákona vedené pod č.j. ORNJ-1518/Bi-TČ-2005, v úmyslu označit xxx, nar. xxx, za pachatele a tímto mu způsobit škodu spočívající v zahájení trestního stíhání proti jeho osobě jako obviněnému, </w:t>
      </w:r>
    </w:p>
    <w:p>
      <w:pPr>
        <w:pStyle w:val="Normal"/>
        <w:bidi w:val="0"/>
        <w:ind w:left="0" w:right="0" w:hanging="0"/>
        <w:jc w:val="both"/>
        <w:rPr>
          <w:rFonts w:ascii="Times New Roman" w:hAnsi="Times New Roman"/>
          <w:sz w:val="24"/>
          <w:szCs w:val="24"/>
        </w:rPr>
      </w:pPr>
      <w:r>
        <w:rPr>
          <w:sz w:val="24"/>
          <w:szCs w:val="24"/>
        </w:rPr>
      </w:r>
    </w:p>
    <w:p>
      <w:pPr>
        <w:pStyle w:val="Normal"/>
        <w:bidi w:val="0"/>
        <w:ind w:left="851" w:right="0" w:hanging="0"/>
        <w:jc w:val="both"/>
        <w:rPr/>
      </w:pPr>
      <w:r>
        <w:rPr>
          <w:sz w:val="24"/>
          <w:szCs w:val="24"/>
        </w:rPr>
        <w:t xml:space="preserve">při jednání npor. xxx, který pod pohrůžkou, že se zná s jeho nadřízeným a nechá jej propustit ze zaměstnání, nutil, aby se přiznal ke krádeži fotoaparátu, a když to jmenovaný odmítal, křičel na něj, uhodil jej nejméně čtyřikrát otevřenou dlaní do tváře, a když se ani poté ke krádeži fotoaparátu nedoznal, udeřil jej dvakrát pěstí do levé tváře, uchopil za vlasy tak, až mu je vytrhal a hlavou mu uhodil třikrát o skříň, a způsobil mu zranění spočívající ve zhmoždění obou částí dolní čelisti a temene hlavy, které si vyžádalo jednorázové lékařské ošetření, přičemž takto jednal v rozporu s ust. § 6 odst. 1 zák. č. 283/1991 Sb., o Policii ČR a § 52 tr. ř. a o obsahu jeho vysvětlení nesepsal úřední záznam, čímž porušil ust. § 158 odst. 5 tr. ř., </w:t>
      </w:r>
    </w:p>
    <w:p>
      <w:pPr>
        <w:pStyle w:val="Normal"/>
        <w:bidi w:val="0"/>
        <w:ind w:left="851" w:right="0" w:hanging="0"/>
        <w:jc w:val="both"/>
        <w:rPr>
          <w:rFonts w:ascii="Times New Roman" w:hAnsi="Times New Roman"/>
          <w:sz w:val="24"/>
          <w:szCs w:val="24"/>
        </w:rPr>
      </w:pPr>
      <w:r>
        <w:rPr>
          <w:sz w:val="24"/>
          <w:szCs w:val="24"/>
        </w:rPr>
      </w:r>
    </w:p>
    <w:p>
      <w:pPr>
        <w:pStyle w:val="Normal"/>
        <w:bidi w:val="0"/>
        <w:ind w:left="851" w:right="0" w:hanging="0"/>
        <w:jc w:val="center"/>
        <w:rPr/>
      </w:pPr>
      <w:r>
        <w:rPr>
          <w:sz w:val="24"/>
          <w:szCs w:val="24"/>
        </w:rPr>
        <w:t>-2-</w:t>
      </w:r>
    </w:p>
    <w:p>
      <w:pPr>
        <w:pStyle w:val="Normal"/>
        <w:bidi w:val="0"/>
        <w:ind w:left="851" w:right="0" w:hanging="0"/>
        <w:jc w:val="right"/>
        <w:rPr/>
      </w:pPr>
      <w:r>
        <w:rPr>
          <w:sz w:val="24"/>
          <w:szCs w:val="24"/>
        </w:rPr>
        <w:t>21T 33/2006</w:t>
      </w:r>
    </w:p>
    <w:p>
      <w:pPr>
        <w:pStyle w:val="Normal"/>
        <w:bidi w:val="0"/>
        <w:ind w:left="851"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od počátku nijak nereagoval, ač byl povinen provést služební zákrok či úkon, když viděl, že je páchán trestný čin a připustil, aby xxx vznikla bezdůvodná újma, přičemž takto jednal v rozporu s ust. § 7 odst. 1, § 6 odst. 1 zák. 283/1991 Sb., o Policii ČR a § 52 tr. ř., se xxx, který opakovaně uvedl, že se krádeže nedopustil, o obsahu jeho vysvětlení nesepsal úřední záznam, čímž porušil ust. § 158 odst. 5 tr. ř.</w:t>
      </w:r>
    </w:p>
    <w:p>
      <w:pPr>
        <w:pStyle w:val="Normal"/>
        <w:bidi w:val="0"/>
        <w:ind w:left="709" w:right="0" w:hanging="709"/>
        <w:jc w:val="both"/>
        <w:rPr>
          <w:rFonts w:ascii="Times New Roman" w:hAnsi="Times New Roman"/>
          <w:b/>
          <w:b/>
          <w:bCs/>
          <w:sz w:val="24"/>
          <w:szCs w:val="24"/>
        </w:rPr>
      </w:pPr>
      <w:r>
        <w:rPr>
          <w:b/>
          <w:bCs/>
          <w:sz w:val="24"/>
          <w:szCs w:val="24"/>
        </w:rPr>
      </w:r>
    </w:p>
    <w:p>
      <w:pPr>
        <w:pStyle w:val="Normal"/>
        <w:bidi w:val="0"/>
        <w:ind w:left="1418" w:right="0" w:hanging="1418"/>
        <w:jc w:val="both"/>
        <w:rPr/>
      </w:pPr>
      <w:r>
        <w:rPr>
          <w:b/>
          <w:bCs/>
          <w:sz w:val="24"/>
          <w:szCs w:val="24"/>
        </w:rPr>
        <w:t xml:space="preserve">tedy </w:t>
        <w:tab/>
      </w:r>
      <w:r>
        <w:rPr>
          <w:sz w:val="24"/>
          <w:szCs w:val="24"/>
        </w:rPr>
        <w:t>jako veřejný činitel, v úmyslu způsobit jinému škodu, nesplnil povinnost vyplývající z jeho pravomoci,</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2127" w:right="0" w:hanging="2127"/>
        <w:jc w:val="both"/>
        <w:rPr/>
      </w:pPr>
      <w:r>
        <w:rPr>
          <w:b/>
          <w:bCs/>
          <w:sz w:val="24"/>
          <w:szCs w:val="24"/>
        </w:rPr>
        <w:t xml:space="preserve">čímž měl spáchat   </w:t>
      </w:r>
      <w:r>
        <w:rPr>
          <w:sz w:val="24"/>
          <w:szCs w:val="24"/>
        </w:rPr>
        <w:t>trestný čin zneužívání pravomoci veřejného činitele dle § 158/1 písm.c) tr. zákon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b/>
          <w:bCs/>
          <w:sz w:val="24"/>
          <w:szCs w:val="24"/>
        </w:rPr>
        <w:t>neboť skutek popsaný v obžalobě není trestným činem.</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b/>
          <w:b/>
          <w:bCs/>
          <w:sz w:val="24"/>
          <w:szCs w:val="24"/>
          <w:u w:val="single"/>
        </w:rPr>
      </w:pPr>
      <w:r>
        <w:rPr>
          <w:b/>
          <w:bCs/>
          <w:sz w:val="24"/>
          <w:szCs w:val="24"/>
          <w:u w:val="single"/>
        </w:rPr>
      </w:r>
    </w:p>
    <w:p>
      <w:pPr>
        <w:pStyle w:val="Normal"/>
        <w:bidi w:val="0"/>
        <w:ind w:left="0" w:right="0" w:hanging="0"/>
        <w:jc w:val="both"/>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rPr>
        <w:t>O d ů v o d n ě n í :</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ab/>
        <w:t xml:space="preserve">Na základě obžaloby státní zástupce KSZ v Ostravě byl obžalovaný xxx spolu s obžalovaným xxx stíhán pro trestný čin zneužívání pravomoci veřejného činitele dle § 158/1c) tr. zákona. Obžalovaný xxx byl již ve věci pravomocně odsouzen.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Ve věci obžalovaného xxx byla věc nejdříve usnesením ze dne 18. 9. 2006 č. j. 21T 33/2006-254 postoupena podle § 222 odst. 2 tr. řádu nadřízenému obžalovaného k projednání, když ve skutku nebyl spatřen trestný čin, ale skutek by mohl být posouzen jako kázeňský přestupek. Krajský soud v Ostravě usnesením ze dne 22. 5. 2007 č. j. 4To 36/2007-318  toto rozhodnutí ke stížnosti státního zástupce podle § 149 odst. 1 písm. b) tr. řádu zrušil a okresnímu soudu uložil, aby o věci znovu jednal a rozhodl. Následně pak obžalovaný byl rozsudkem ze dne 30. 11. 2007</w:t>
      </w:r>
    </w:p>
    <w:p>
      <w:pPr>
        <w:pStyle w:val="Normal"/>
        <w:bidi w:val="0"/>
        <w:ind w:left="0" w:right="0" w:hanging="0"/>
        <w:jc w:val="both"/>
        <w:rPr/>
      </w:pPr>
      <w:r>
        <w:rPr>
          <w:sz w:val="24"/>
          <w:szCs w:val="24"/>
        </w:rPr>
        <w:t>č. j. 21T 33/2006-386  podle § 226 písm. b) tr. řádu obžaloby zproštěn. K odvolání  státního zástupce odvolací soud usnesením ze dne 14. 5. 2008 č. j. 4To 102/2008-425 rozhodl tak, že napadený rozsudek podle § 258 odst. 1 písm. b), d) tr. řádu zrušil a podle § 259 odst. 1 tr. řádu věc vrátil prvoinstančnímu soudu k novému rozhodnutí. Následně pak rozsudkem nalézacího soudu ze dne 23. 7. 2008 č. j. 21T 33/2006-446 byl obžalovaný uznán vinným  trestným činem maření úkolu veřejného činitele z nedbalosti podle § 159 odst. 1tr. zákona.  Následujícím rozsudkem Krajského soudu v Ostravě ze dne 18. 11. 2008 č. j. 4To 284/2008-475 byl  k  odvolání  státního zástupce prvoinstanční rozsudek podle § 258 odst. 1 písm. b), c), d) tr. řádu zrušen a podle § 259 odst. 3 písm. a) tr. řádu byl obžalovaný uznán vinným původně žalovaným úmyslným trestným činem zneužívání pravomoci veřejného činitele podle § 158 odst. 1 písm. c) tr. zákona. Obžalovanému byl uložen trest odnětí svobody v trvání šesti měsíců, jehož výkon byl podmíněně odložen na zkušební dobu v trvání jednoho roku. Tento rozsudek nabyl právní moci.</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Proti tomuto rozhodnutí podal obžalovaný jak mimořádný opravný prostředek spočívající v dovolání, které však bylo rozhodnutím Nejvyššího soudu v Brně ze dne 22. 4. 2009 č. j. 8Tdo 344/2009-520 podle § 265i odst. 1 písm. e) tr. řádu odmítnuto jako zjevně neopodstatněné.</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Dále podal obžalovaný ústavní stížnost k Ústavnímu soudu v Brně.</w:t>
      </w:r>
    </w:p>
    <w:p>
      <w:pPr>
        <w:pStyle w:val="Normal"/>
        <w:bidi w:val="0"/>
        <w:ind w:left="0" w:right="0" w:hanging="0"/>
        <w:jc w:val="both"/>
        <w:rPr>
          <w:rFonts w:ascii="Times New Roman" w:hAnsi="Times New Roman"/>
          <w:sz w:val="24"/>
          <w:szCs w:val="24"/>
        </w:rPr>
      </w:pPr>
      <w:r>
        <w:rPr>
          <w:sz w:val="24"/>
          <w:szCs w:val="24"/>
        </w:rPr>
      </w:r>
    </w:p>
    <w:p>
      <w:pPr>
        <w:pStyle w:val="Normal"/>
        <w:bidi w:val="0"/>
        <w:ind w:left="851" w:right="0" w:hanging="0"/>
        <w:jc w:val="center"/>
        <w:rPr/>
      </w:pPr>
      <w:r>
        <w:rPr>
          <w:sz w:val="24"/>
          <w:szCs w:val="24"/>
        </w:rPr>
        <w:t>-3-</w:t>
      </w:r>
    </w:p>
    <w:p>
      <w:pPr>
        <w:pStyle w:val="Normal"/>
        <w:bidi w:val="0"/>
        <w:ind w:left="851" w:right="0" w:hanging="0"/>
        <w:jc w:val="right"/>
        <w:rPr/>
      </w:pPr>
      <w:r>
        <w:rPr>
          <w:sz w:val="24"/>
          <w:szCs w:val="24"/>
        </w:rPr>
        <w:t>21T 33/2006</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Po projednání věci vydal Ústavní soud Ústavní nález ze dne 5. března 2010 pod zn. III. ÚS 1624/09. Tímto rozhodnutím bylo zrušeno jak rozhodnutí Nejvyššího soudu ČR, tak rovněž byla zrušena rozhodnutí obecných soudů, a to jak rozsudek Krajského soudu v Ostravě ze dne 18. 11. 2008 č. j. 4To 284/2008-475, tak rozsudek Okresního soudu v Novém Jičíně ze dne 23. 7. 2008 č. j. 21T 33/2006-446.</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Ústavní soud ve svém rozhodnutí dospěl k závěru, že ústavní stížnost je důvodná, neboť napadenými pravomocnými rozhodnutími obecných soudů došlo k zásahu do základních práv stěžovatele. Obecnými soudy nebylo prokázáno naplnění znaků skutkové podstaty trestného činu zneužívání pravomoci veřejného činitele podle § 158 odst. 1 písm. c) tr. zákona.</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Poté, kdy Okresní soud v Novém Jičíně doručil Ústavní nález jak obžalovanému a jeho obhájci tak státnímu zástupci KSZ v Ostravě, žádný z účastníků nepodal návrhu na doplnění dokazování.</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V původním dokazování provedl soud důkazy, které rovněž hodnotil, přičemž tyto provedené důkazy následně vyhodnotil Krajský soud v Ostravě ve svém posledním rozhodnutí.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 xml:space="preserve">K vyhodnocení provedených důkazů zaujal Ústavní soud ČR jednoznačné stanovisko, z něhož vyplývá, že ze znaků objektivní stránky jsou obžalovanému kladeny za vinu tři způsoby jednání (nesplnění povinností vyplývajících z jeho pravomoci), a to že nijak nereagoval, ač byl povinen provést služební zákrok či úkon, když viděl, že je páchán trestný čin, připustil, aby poškozenému vznikla bezdůvodná újma, spočívající v zahájení trestního stíhání proti jeho osobě a nesepsal úřední záznam o obsahu vysvětlení podaného poškozeným. V posuzovaném případě se orgánům činným v trestním řízení nepodařilo jednání obžalovaného xxx dostatečně prokázat. K provedeným důkazům, které měl k dispozici, v odůvodnění ústavního nálezu uvedl, že obžalovanému nebylo prokázáno, že byl fyzicky přítomen při trestném jednání xxx, tj. v době, kdy xxx poškozenému při výslechu na Obvodním oddělení Policie ČR v Bílovci dne 7. 7. 2005 slovně vyhrožoval a kdy ho brachiálně napad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Pokud byl poškozený v průběhu trestního řízení několikrát vyslýchán, pak ve výpovědi před státní zástupkyní vypověděl, že pokud si pamatuje, tak obžalovaný pořád stál. Zdá se mu, že se dokonce z místa vůbec nehnul. Použitá slova „pokud si pamatuji“, „zdá se mi“ není možné z hlediska kategoričnosti tvrzení  hodnotit nijak jednoznačně Dne 7.11.2007 u Okresního soudu v Novém Jičíně uvedl, že neví, jestli tam oba policisté byli po celou dobu. Možná obžalovaný xxx na chvíli odešel. V době toho, kdy jej obž. xxx udeřil a tahal za vlasy, tak tam  obž. xxx byl a napomínal ho, ať toho nechá. Jestli potom odešel a vrátil se, to neví. Výpověď svědka xxx v té části, která se týkala otázky nepřetržité či přetržité přítomnosti obžalovaného při kritickém úkonu, se v průběhu trestního řízení měnila. Je nutno vzít v úvahu svědecké výpovědi, které potvrzovaly, že stěžovatel nebyl při kritickém úkonu kontinuálně přítomen. Ústavní soud v tomto případě poukázal na svědecké výpovědi xxx, xxx a xxx . Pokud odvolací soud v odůvodnění napadeného rozsudku paušálně uvedl, že výpovědi těchto svědků a svědka xxx „o kontaktu s obžalovaným v době jeho údajné nepřítomnosti ve výslechové místnosti“ je třeba „hodnotit jako účelové, motivované snahou zabránit trestnímu stíhání obžalovaného“, neuvedl pro takové hodnocení jakýkoli argument.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Dále Ústavní soud poukázal na to, že na zahájení a vedení trestního řízení proti xxx pro trestný čin zatajení věci podle § 254 odst. 1 tr. zákona, se podílelo více osob. Role obžalovaného xxx na způsobení tohoto následku, t.j. na  zahájení trestního stíhání, není nikterak konkretizována a dokázána. </w:t>
      </w:r>
    </w:p>
    <w:p>
      <w:pPr>
        <w:pStyle w:val="Normal"/>
        <w:bidi w:val="0"/>
        <w:ind w:left="0" w:right="0" w:hanging="0"/>
        <w:jc w:val="both"/>
        <w:rPr>
          <w:rFonts w:ascii="Times New Roman" w:hAnsi="Times New Roman"/>
          <w:sz w:val="24"/>
          <w:szCs w:val="24"/>
        </w:rPr>
      </w:pPr>
      <w:r>
        <w:rPr>
          <w:sz w:val="24"/>
          <w:szCs w:val="24"/>
        </w:rPr>
      </w:r>
    </w:p>
    <w:p>
      <w:pPr>
        <w:pStyle w:val="Normal"/>
        <w:bidi w:val="0"/>
        <w:ind w:left="851" w:right="0" w:hanging="0"/>
        <w:jc w:val="center"/>
        <w:rPr/>
      </w:pPr>
      <w:r>
        <w:rPr>
          <w:sz w:val="24"/>
          <w:szCs w:val="24"/>
        </w:rPr>
        <w:t>-4-</w:t>
      </w:r>
    </w:p>
    <w:p>
      <w:pPr>
        <w:pStyle w:val="Normal"/>
        <w:bidi w:val="0"/>
        <w:ind w:left="851" w:right="0" w:hanging="0"/>
        <w:jc w:val="right"/>
        <w:rPr/>
      </w:pPr>
      <w:r>
        <w:rPr>
          <w:sz w:val="24"/>
          <w:szCs w:val="24"/>
        </w:rPr>
        <w:t>21T 33/2006</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Na prošetřování případu se v kritický den podílelo několik součástí policie a několik policistů. Vyvozovat zvláštní odpovědnost obžalovaného xxx jen z faktu, že byl služebně starší a měl vyšší hodnost, jak to činí státní zástupce, aniž by bylo objasněno konkrétní rozdělení úkolů v daném řízení, nelze.</w:t>
      </w:r>
    </w:p>
    <w:p>
      <w:pPr>
        <w:pStyle w:val="Normal"/>
        <w:bidi w:val="0"/>
        <w:ind w:left="0" w:right="0" w:hanging="0"/>
        <w:rPr>
          <w:rFonts w:ascii="Times New Roman" w:hAnsi="Times New Roman"/>
          <w:sz w:val="24"/>
          <w:szCs w:val="24"/>
        </w:rPr>
      </w:pPr>
      <w:r>
        <w:rPr>
          <w:sz w:val="24"/>
          <w:szCs w:val="24"/>
        </w:rPr>
      </w:r>
    </w:p>
    <w:p>
      <w:pPr>
        <w:pStyle w:val="Normal"/>
        <w:bidi w:val="0"/>
        <w:ind w:left="0" w:right="0" w:firstLine="708"/>
        <w:jc w:val="both"/>
        <w:rPr/>
      </w:pPr>
      <w:r>
        <w:rPr>
          <w:sz w:val="24"/>
          <w:szCs w:val="24"/>
        </w:rPr>
        <w:t>Vzhledem k tomu, že trestný čin zneužívání pravomoci veřejného činitele podle § 158 odst. 1 písm. c) tr. zákona je úmyslným trestným činem, musí se úmysl pachatele vztahovat ke všem znakům objektivní stránky trestného činu, tj. jak k jednání pachatele, tak k následku trestného činu a k příčinné souvislosti mezi jednáním a následkem. Ve skutkové podstatě trestného činu zneužívání pravomoci veřejného činitele podle § 158 odst. 1 písm. c) tr. zákona je vyjádřena úmyslná forma zavinění též v kvalifikované pohnutce pachatele, tj. zákonným požadavkem, že jednání pachatele se musí dít v úmyslu způsobit jinému škodu anebo opatřit sobě nebo jinému neoprávněný prospěch. Úmyslná forma zavinění tedy musí být obsažena jak v jednání (v daném případě úmyslně nesplnit povinnost vyplývající z jeho pravomoci), tak musí být kumulativně vztažena též k pohnutce (v daném případě úmyslně způsobit jinému škodu). Takovýto úmysl pachatele nebyl soudy prokázán. Úmysl nelze v žádném případě jen předpokládat, nýbrž je nutno jej na základě zjištěných okolností prokázat. Závěr o úmyslu, jestliže o této otázce chybí doznání pachatele, lze učinit i z objektivních skutečností, např. z povahy činu, způsobu jeho provedení nebo z jiných okolností objektivní povahy. Úsudek o zavinění lze vyvodit ze zjištěných okolností subjektivní povahy, např. z pohnutky činu. Tyto okolnosti je však třeba hodnotit všechny v jejich souvislosti. Nelze přikládat zásadní význam jen některé z nich. Závěry o zavinění nesmějí nabýt povahy jakýchsi presumpcí. Ze samotného opomenutí povinného jednání nelze dovozovat ani přímý úmysl ani kumulativní existenci dvou složek nepřímého úmyslu, stanovených v ustanovení § 4 písm. b) tr. zákona, tj. vědění a srozumění. Sama lhostejnost ve vztahu k následku nestačí k naplnění volní složky nepřímého úmyslu</w:t>
      </w:r>
    </w:p>
    <w:p>
      <w:pPr>
        <w:pStyle w:val="Normal"/>
        <w:bidi w:val="0"/>
        <w:ind w:left="0" w:right="0" w:hanging="0"/>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pPr>
      <w:r>
        <w:rPr>
          <w:sz w:val="24"/>
          <w:szCs w:val="24"/>
        </w:rPr>
        <w:tab/>
        <w:tab/>
        <w:t xml:space="preserve">Z dosud provedeného dokazování je nutno zdůraznit, že obžalovaný mimo jiné v původním řízení popřel, že by se dopustil jednání tak, jak je mu kladeno za vinu. pověděl, že dne 7.července 2005 společně s obžalovaným xxx prováděl objasňování majetkové trestné činnosti v Bílovci. Během dne jim volal vedoucí obvodního oddělení major xxx, že provádí na OO PČR šetření k nějaké majetkové trestné činnosti a zda by jim pomohli. Souhlasili, a když se dostavili na obvodní oddělení, policista, který prováděl dozorčí službu, je poslal do 2. patra, kde byli policisté xxx a xxx a také poškozený. Celý výslech vedl policista xxx. On byl jen jako osoba přítomná. Ten vypovídal neustále jinak, měnil výpověď, byly v ní rozpory. Na to kolega xxx reagoval tak, že zvýšil hlas. Osoba, která jej nezná, by si mohla myslet, že křičí. Obžalovaný sám nechtěl, aby se poškozený nějak vylekal. Proto chtěl kolegovi taktně poradit ve změně výslechu. Řekl mu „to by stačilo“ a chtěl mu poradit blíže. xxx reagoval tak, že se na něj obořil s tím, že se o to nemá starat, že výslech  vede on. V té době musel odejít na WC. Na chodbě potkal policistu xxx. To trvalo možná 5-7 minut. Když se pak z WC vrátil, kolega xxx seděl za stolem a četl spis. Poškozený xxx seděl pořád na svém místě, měl hlavu sklopenou. Po chvíli mu přišla SMS zpráva, že se má telefonicky spojit služební linkou s kolegou xxx. Seběhl dolů k dozorčímu a volal mu služebním telefonem. Telefonoval z místnosti stále služby. Telefonoval ke spojovatelce a ta mu spojila kolegu xxx. V té době musel odejít na WC. Na chodbě potkal policistu xxx. To trvalo možná 5-7 minut. Když se pak z WC vrátil, kolega xxx seděl za stolem a četl spis. Poškozený xxx seděl pořád na svém místě, měl hlavu sklopenou. Po chvíli mu přišla SMS zpráva, že se má telefonicky spojit služební linkou s kolegou xxx. Seběhl dolů k dozorčímu a volal mu služebním telefonem. Telefonoval z místnosti stále služby. Telefonoval ke spojovatelce a ta mu spojila kolegu xxx.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bidi w:val="0"/>
        <w:ind w:left="851" w:right="0" w:hanging="0"/>
        <w:jc w:val="center"/>
        <w:rPr/>
      </w:pPr>
      <w:r>
        <w:rPr>
          <w:sz w:val="24"/>
          <w:szCs w:val="24"/>
        </w:rPr>
        <w:t>-5-</w:t>
      </w:r>
    </w:p>
    <w:p>
      <w:pPr>
        <w:pStyle w:val="Normal"/>
        <w:bidi w:val="0"/>
        <w:ind w:left="851" w:right="0" w:hanging="0"/>
        <w:jc w:val="right"/>
        <w:rPr/>
      </w:pPr>
      <w:r>
        <w:rPr>
          <w:sz w:val="24"/>
          <w:szCs w:val="24"/>
        </w:rPr>
        <w:t>21T 33/2006</w:t>
      </w:r>
    </w:p>
    <w:p>
      <w:pPr>
        <w:pStyle w:val="Normal"/>
        <w:bidi w:val="0"/>
        <w:ind w:left="851" w:right="0" w:hanging="0"/>
        <w:jc w:val="right"/>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pPr>
      <w:r>
        <w:rPr>
          <w:sz w:val="24"/>
          <w:szCs w:val="24"/>
        </w:rPr>
        <w:t>Když se vrátil do kanceláře, tam bylo vše při starém. Kolega xxx ještě dával nějaké otázky poškozenému xxx, který odpovídal pořád stejně. xxx vše uzavřel slovy, že to nemá cenu, že je to pořád dokola. Ukončil vytěžování samotné, a pak zavolal policisty xxx se xxx a ti poškozeného odvedli.</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Z  výpovědi svědka xxx bylo mimo jiné zjištěno, že jej nejdříve vyslýchali dva policisté ze služebny. Pak jej vyslýchali policisté xxx a xxx. Neví, jestli tam oba tito policisté byli po celou dobu. Připustil, že je možné, že obžalovaný xxx na chvíli odešel. V době, kdy ho policista xxx udeřil a tahal za vlasy, tak tam obžalovaný xxx byl a napomínal ho, ať toho nechá. Jestli potom odešel a vrátil se, to už neví. Když byl vyslýchán v přípravném řízení, takto se ho na to nikdo neptal. Policista xxx byl v místnosti celou dobu.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V rámci obhajoby obžalovaného o tvrzeném telefonickém hovoru z  prostoru mimo výslechovou místnost pak byly soudem vyžádány další zprávy a provedeny další důkazy, z nichž bylo zjištěno, že skutečně dne 7.7.2005 došlo k telefonickému hovoru mezi Obvodním oddělením v Bílovci a Okresním ředitelstvím PČR v Novém Jičíně (sídlo SKPV) v  délce hovoru v trvání 11 minut 11 sec., přičemž tento hovor proběhl od 14.30 hodin dále. Hovor byl veden přes spojovatelku Okresního ředitelství PCŘ v Novém Jičíně a další směrování z výpisu, jak je založen na čl. 358, nebylo možno zjistit.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pPr>
      <w:r>
        <w:rPr>
          <w:sz w:val="24"/>
          <w:szCs w:val="24"/>
        </w:rPr>
        <w:tab/>
        <w:tab/>
        <w:t xml:space="preserve">Tvrzení obžalovaného o jeho pohybu bylo ověřováno mimo jiné doplňující výpovědí svědka xxx. Tento vypověděl, že s obžalovaným xxx se potkali na chodbě, když šel z kanceláře a obžalovaný xxx šel na WC. Prohodili spolu pár slov. Dříve se ho v průběhu šetření na toto nikdo neptal a nezdálo se mu to být tak důležité, aby se o tom, že obžalovaný xxx šel na záchod, zmiňoval. K dotazu státního zástupce pak uvedl, že obsahem rozhovoru při tomto setkání bylo, jak to vypadá s případem. Obžalovaný mu řekl, že ho xxx naštval. Pak šel dál a on také pokračoval dál.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Svědek xxx, vyslechnut jako svědek ke konkrétním skutečnostem, vypověděl, že s obžalovaným uvedeného dne přišel do styku, když měl dozorčí stálou službu. Seděl v místnosti dole a zpracovávali nějaké věci. Obžalovaný xxx přišel k němu dolů s tím, že si potřebuje si zatelefonovat. Volal na Okresní ředitelství, ale neví kam přesně.  Svědek byl otočený zády a psal na počítači. Neví přesně, jak dlouho obžalovaný telefonoval, ale mohlo to být možná 10 minut. Do záznamové knihy na oddělení se zapisují pouze telefony mimo služební linku. Pokud jde o služební hovor, tak je možno údaje zjistit jedině ze záznamového zařízení. Hovory monitoruje Okresní ředitelství v Novém Jičíně, na obvodním oddělení se nemonitorují.  Obžalovaný hledal v telefonním seznamu klapku, ale neví, komu přesně volal. Při dřívějším výslechu uvedl vše, na co byl tázán, na to odpověděl.  On sám jako dozorčí měl také hovory na Okresní ředitelství, ale hovor dlouhý řádově 10 určitě neměl.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sz w:val="24"/>
          <w:szCs w:val="24"/>
        </w:rPr>
        <w:tab/>
        <w:t xml:space="preserve">K návrhu státního zástupce pak byl dále soudem vyslechnut jako svědek policista xxx, který vypověděl, že jde o věc starou téměř 2,5 roku. Pokud s obžalovaným hovořil, tak to byla běžná pracovní věc. Spolupracují na jednom oddělení. V tu dobu řešili problematiku majetkové trestné činnosti. Museli spolu spolupracovat. Dne 7.7.2005 měl nemocenskou. To ale zjistil, až věc prošetřovala inspekce MV.  Neví už, jak dlouho měl nemocenskou, ale většinou bývá 5-10 dnů. V nemocenském stavu byl asi v Novém Jičíně u lékaře, za účelem vyzvednutí léků nebo na kontrole. Při té příležitosti se zřejmě stavil v zaměstnání.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bidi w:val="0"/>
        <w:ind w:left="851" w:right="0" w:hanging="0"/>
        <w:jc w:val="center"/>
        <w:rPr/>
      </w:pPr>
      <w:r>
        <w:rPr>
          <w:sz w:val="24"/>
          <w:szCs w:val="24"/>
        </w:rPr>
        <w:t>-6-</w:t>
      </w:r>
    </w:p>
    <w:p>
      <w:pPr>
        <w:pStyle w:val="Normal"/>
        <w:bidi w:val="0"/>
        <w:ind w:left="851" w:right="0" w:hanging="0"/>
        <w:jc w:val="right"/>
        <w:rPr/>
      </w:pPr>
      <w:r>
        <w:rPr>
          <w:sz w:val="24"/>
          <w:szCs w:val="24"/>
        </w:rPr>
        <w:t>21T 33/2006</w:t>
      </w:r>
    </w:p>
    <w:p>
      <w:pPr>
        <w:pStyle w:val="Normal"/>
        <w:bidi w:val="0"/>
        <w:ind w:left="851" w:right="0" w:hanging="0"/>
        <w:jc w:val="right"/>
        <w:rPr>
          <w:rFonts w:ascii="Times New Roman" w:hAnsi="Times New Roman"/>
          <w:sz w:val="24"/>
          <w:szCs w:val="24"/>
        </w:rPr>
      </w:pPr>
      <w:r>
        <w:rPr>
          <w:sz w:val="24"/>
          <w:szCs w:val="24"/>
        </w:rPr>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V rámci obhajoby obžalovaného o tvrzeném telefonickém hovoru z  prostoru mimo výslechovou místnost pak byly soudem vyžádány další zprávy, z nichž bylo zjištěno, že skutečně dne 7.7.2005 došlo k telefonickému hovoru mezi Obvodním oddělením v Bílovci a Okresním ředitelstvím PČR v Novém Jičíně (sídlo SKPV) v  délce hovoru v trvání 11 minut 11 vteřin., přičemž tento hovor proběhl od 14.30 hodin dále. Hovor byl veden přes spojovatelku Okresního ředitelství PCŘ v Novém Jičíně.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Pokud soud  již dříve hodnotil provedené důkazy, pak v rozsudku ze dne 30.11.2007 dospěl k závěru, že pokud obžalovaný po prvotním rozhodnutí znovu ve věci vypovídal a uvedl, že nebyl přítomen ve výslechové místnosti celou dobu, pak jeho výpověď není možno hodnotit ve vztahu k předchozí výpovědi jako účelovou, když v předchozím řízení se k této skutečnosti obžalovaný žádným podstatným způsobem nevyjádřil. Proč vypovídal určitým způsobem a v předchozím řízení zvolil konkrétní způsob své obhajoby, nemůže soud hodnotit v rozporu s konkrétními zjištěními a poznatky z celého řízení. Volba obhajoby obžalovaného je plně jeho věcí a soud je povinen zjišťovat skutkový stav, nikoliv pouze uvažovat o pohnutkách, které vedou k určitým tvrzením. Obhajobu obžalovaného není možno považovat za účelovou ani v souvislosti s dalšími provedenými důkazy. Sám poškozený nevyvrátil možnost, že obžalovaný skutečně nebyl v místnosti, kde byl vyslýchán nyní již odsouzeným xxx, přítomen celou dobu. Svědek připustil, že obžalovaný mohl z místnosti odejít a pokud jde o časové údaje, tyto nebyl schopen zcela specifikovat. Další policisté Obvodního oddělení Policie ČR v Bílovci, kteří byli vyslechnuti jako svědci, po zákonném poučení o povinnostech svědka a o následcích křivé výpovědi rovněž nejen nevyvrátili obhajobu obžalovaného o tom, že se pohyboval v době, kdy mělo dojít k výslechu, mimo výslechovou místnost, ale naopak tuto jeho verzi potvrdili. Pokud jde o svědka xxx, s nímž měl obžalovaný hovořit, pak z jeho výpovědi nebyly zjištěny skutečnosti, které by výslovně znevěrohodnily tuto výpověď, když případná nemocenská, na které měl svědek v době, kdy měl telefonovat s obžalovaným, být, nevylučuje jeho přítomnost na pracovišti. V tomto případě nejde obecně o zcela vylučitelný jev. Na druhé straně nebylo předloženo žádného důkazu, že by svědek vypovídal nepravdu, např. tím, že v uvedené době byl zcela na jiném místě. </w:t>
      </w:r>
    </w:p>
    <w:p>
      <w:pPr>
        <w:pStyle w:val="Normal"/>
        <w:tabs>
          <w:tab w:val="clear" w:pos="708"/>
          <w:tab w:val="left" w:pos="284" w:leader="none"/>
        </w:tabs>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Okresní soud je toho názoru, že s ohledem na závěry Ústavního soudu je v dané konkrétní věci těmito závěry jednoznačně vázán. Ústavní soud  ve svém rozhodnutí uvedl, že z důvodů uvedených v odůvodnění jeho rozhodnutí nezbývá než uzavřít, že právní závěr obecných soudů o tom, že ze strany stěžovatele byla naplněna skutková podstata trestného činu zneužívání pravomoci veřejného činitele podle § 158 odst. 1 písm. c) tr. zákona, je v extrémním rozporu se skutkovými zjištěními obecných soudů, čímž se vymyká z mezí ustanovení § 2 odst. 5 a 6 tr. ř. a je současně i v rozporu se zásadou in dubio pro reo. Z principu presumpce neviny (§ 2 odst. 2 tr. řádu) kromě pravidla, podle něhož musí být obviněnému vina prokázána, plyne rovněž pravidlo in dubio pro reo, dle kterého, není-li v důkazním řízení dosaženo praktické jistoty o existenci relevantních skutkových okolností, tj. jsou-li přítomny v daném kontextu důvodné pochybnosti, jež nelze odstranit ani provedením dalšího důkazu, nutno rozhodnout ve prospěch obviněného. Pro uvedené nelze než konstatovat, že obecné soudy v ústavní stížností napadených rozhodnutích nedostály požadavkům, jež v rovině práva jednoduchého pro ně plynou z kautel vyplývajících ze zásady volného hodnocení důkazů a zásady in dubio pro reo (§ 2 odst. 2 a 6 tr. řádu).</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Za situace, kdy nebyly navrženy další nové důkazy, žádné další skutečnosti nebyly soudu předloženy, přičemž v předchozím řízení měl soud k dispozici vše potřebné, je nutno dosud provedené as již hodnocené důkazy vyhodnotit znovu v souladu se závěrem, který zaujal Ústavní soud.</w:t>
      </w:r>
    </w:p>
    <w:p>
      <w:pPr>
        <w:pStyle w:val="Normal"/>
        <w:bidi w:val="0"/>
        <w:ind w:left="0" w:right="0" w:hanging="0"/>
        <w:jc w:val="both"/>
        <w:rPr>
          <w:rFonts w:ascii="Times New Roman" w:hAnsi="Times New Roman"/>
          <w:sz w:val="24"/>
          <w:szCs w:val="24"/>
        </w:rPr>
      </w:pPr>
      <w:r>
        <w:rPr>
          <w:sz w:val="24"/>
          <w:szCs w:val="24"/>
        </w:rPr>
      </w:r>
    </w:p>
    <w:p>
      <w:pPr>
        <w:pStyle w:val="Normal"/>
        <w:bidi w:val="0"/>
        <w:ind w:left="851" w:right="0" w:hanging="0"/>
        <w:jc w:val="center"/>
        <w:rPr/>
      </w:pPr>
      <w:r>
        <w:rPr>
          <w:sz w:val="24"/>
          <w:szCs w:val="24"/>
        </w:rPr>
        <w:t>-7-</w:t>
      </w:r>
    </w:p>
    <w:p>
      <w:pPr>
        <w:pStyle w:val="Normal"/>
        <w:bidi w:val="0"/>
        <w:ind w:left="851" w:right="0" w:hanging="0"/>
        <w:jc w:val="right"/>
        <w:rPr/>
      </w:pPr>
      <w:r>
        <w:rPr>
          <w:sz w:val="24"/>
          <w:szCs w:val="24"/>
        </w:rPr>
        <w:t>21T 33/2006</w:t>
      </w:r>
    </w:p>
    <w:p>
      <w:pPr>
        <w:pStyle w:val="Normal"/>
        <w:bidi w:val="0"/>
        <w:ind w:left="851" w:right="0" w:hanging="0"/>
        <w:jc w:val="right"/>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S ohledem na uvedené není ve věci možno dojít k jinému závěru, než že skutek popsaný v obžalobě ve vztahu k obžalovanému xxx není trestným činem, když nebylo jednoznačně prokázáno, že byla po všech stránkách naplněna skutková podstata trestného činu zneužívání pravomoci veřejného činitele dle § 158/1 písm.c) tr. zákona.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8"/>
        <w:jc w:val="both"/>
        <w:rPr/>
      </w:pPr>
      <w:r>
        <w:rPr>
          <w:sz w:val="24"/>
          <w:szCs w:val="24"/>
        </w:rPr>
        <w:t xml:space="preserve">Jelikož nepřichází v úvahu ani postoupení věci, jak vyplývá z předchozích procesních úkonů, je nutno ve věci jednoznačně rozhodnout tak, že obžalovaný se podle § 226 písm. b) tr. řádu obžaloby zprošťuj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r>
    </w:p>
    <w:p>
      <w:pPr>
        <w:pStyle w:val="Normal"/>
        <w:bidi w:val="0"/>
        <w:ind w:left="2127" w:right="0" w:hanging="2127"/>
        <w:jc w:val="both"/>
        <w:rPr/>
      </w:pPr>
      <w:r>
        <w:rPr>
          <w:b/>
          <w:bCs/>
          <w:sz w:val="24"/>
          <w:szCs w:val="24"/>
        </w:rPr>
        <w:t>P o u č e n í</w:t>
      </w:r>
      <w:r>
        <w:rPr>
          <w:sz w:val="24"/>
          <w:szCs w:val="24"/>
        </w:rPr>
        <w:t xml:space="preserve"> :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2127" w:right="0" w:hanging="0"/>
        <w:jc w:val="both"/>
        <w:rPr>
          <w:rFonts w:ascii="Times New Roman" w:hAnsi="Times New Roman"/>
          <w:sz w:val="24"/>
          <w:szCs w:val="24"/>
        </w:rPr>
      </w:pPr>
      <w:r>
        <w:rPr>
          <w:sz w:val="24"/>
          <w:szCs w:val="24"/>
        </w:rPr>
      </w:r>
    </w:p>
    <w:p>
      <w:pPr>
        <w:pStyle w:val="Normal"/>
        <w:bidi w:val="0"/>
        <w:ind w:left="2127" w:right="0" w:hanging="0"/>
        <w:jc w:val="both"/>
        <w:rPr/>
      </w:pPr>
      <w:r>
        <w:rPr>
          <w:sz w:val="24"/>
          <w:szCs w:val="24"/>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p>
    <w:p>
      <w:pPr>
        <w:pStyle w:val="Normal"/>
        <w:bidi w:val="0"/>
        <w:ind w:left="2127" w:right="0" w:hanging="0"/>
        <w:jc w:val="both"/>
        <w:rPr>
          <w:rFonts w:ascii="Times New Roman" w:hAnsi="Times New Roman"/>
          <w:sz w:val="24"/>
          <w:szCs w:val="24"/>
        </w:rPr>
      </w:pPr>
      <w:r>
        <w:rPr>
          <w:sz w:val="24"/>
          <w:szCs w:val="24"/>
        </w:rPr>
      </w:r>
    </w:p>
    <w:p>
      <w:pPr>
        <w:pStyle w:val="Normal"/>
        <w:bidi w:val="0"/>
        <w:ind w:left="2127" w:right="0" w:hanging="0"/>
        <w:jc w:val="both"/>
        <w:rPr>
          <w:rFonts w:ascii="Times New Roman" w:hAnsi="Times New Roman"/>
          <w:sz w:val="24"/>
          <w:szCs w:val="24"/>
        </w:rPr>
      </w:pPr>
      <w:r>
        <w:rPr>
          <w:sz w:val="24"/>
          <w:szCs w:val="24"/>
        </w:rPr>
      </w:r>
    </w:p>
    <w:p>
      <w:pPr>
        <w:pStyle w:val="Normal"/>
        <w:bidi w:val="0"/>
        <w:ind w:left="0" w:right="0" w:hanging="0"/>
        <w:jc w:val="center"/>
        <w:rPr/>
      </w:pPr>
      <w:r>
        <w:rPr>
          <w:sz w:val="24"/>
          <w:szCs w:val="24"/>
        </w:rPr>
        <w:t>Okresní soud v Novém Jičíně</w:t>
      </w:r>
    </w:p>
    <w:p>
      <w:pPr>
        <w:pStyle w:val="Normal"/>
        <w:bidi w:val="0"/>
        <w:ind w:left="0" w:right="0" w:hanging="0"/>
        <w:jc w:val="center"/>
        <w:rPr/>
      </w:pPr>
      <w:r>
        <w:rPr>
          <w:sz w:val="24"/>
          <w:szCs w:val="24"/>
        </w:rPr>
        <w:t xml:space="preserve"> </w:t>
      </w:r>
      <w:r>
        <w:rPr>
          <w:sz w:val="24"/>
          <w:szCs w:val="24"/>
        </w:rPr>
        <w:t>dne 17.5.2010</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right"/>
        <w:rPr/>
      </w:pPr>
      <w:r>
        <w:rPr>
          <w:sz w:val="24"/>
          <w:szCs w:val="24"/>
        </w:rPr>
        <w:t>JUDr. Radim Švec, v.r.</w:t>
      </w:r>
    </w:p>
    <w:p>
      <w:pPr>
        <w:pStyle w:val="Normal"/>
        <w:bidi w:val="0"/>
        <w:ind w:left="0" w:right="0" w:hanging="0"/>
        <w:jc w:val="right"/>
        <w:rPr/>
      </w:pPr>
      <w:r>
        <w:rPr>
          <w:sz w:val="24"/>
          <w:szCs w:val="24"/>
        </w:rPr>
        <w:t>samosoud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Za správnost vyhotovení:</w:t>
      </w:r>
    </w:p>
    <w:p>
      <w:pPr>
        <w:pStyle w:val="Normal"/>
        <w:bidi w:val="0"/>
        <w:ind w:left="0" w:right="0" w:hanging="0"/>
        <w:rPr/>
      </w:pPr>
      <w:r>
        <w:rPr>
          <w:sz w:val="24"/>
          <w:szCs w:val="24"/>
        </w:rPr>
        <w:t xml:space="preserve">Lýdie Mouleová, DiS.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footerReference w:type="default" r:id="rId3"/>
      <w:type w:val="nextPage"/>
      <w:pgSz w:w="11906" w:h="16838"/>
      <w:pgMar w:left="1134" w:right="1134" w:gutter="0" w:header="0" w:top="1134"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T rozsudek 2010/07/01 15:30:35"/>
    <w:docVar w:name="DOKUMENT_ADRESAR_FS" w:val="C:\TMP\DB"/>
    <w:docVar w:name="DOKUMENT_AUTOMATICKE_UKLADANI" w:val="NE"/>
    <w:docVar w:name="DOKUMENT_PERIODA_UKLADANI" w:val="10"/>
    <w:docVar w:name="DOKUMENT_ULOZIT_JAKO_DOCX" w:val="NE"/>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21 AND A.druh_vec  = 'T' AND A.bc_vec  = 33 AND A.rocnik  = 2006)"/>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b/>
      <w:bCs/>
      <w:kern w:val="2"/>
      <w:sz w:val="32"/>
      <w:szCs w:val="32"/>
    </w:rPr>
  </w:style>
  <w:style w:type="character" w:styleId="Nadpis2Char">
    <w:name w:val="Nadpis 2 Char"/>
    <w:basedOn w:val="DefaultParagraphFont"/>
    <w:qFormat/>
    <w:rPr>
      <w:rFonts w:ascii="Calibri Light" w:hAnsi="Calibri Light" w:eastAsia="Times New Roman"/>
      <w:b/>
      <w:bCs/>
      <w:i/>
      <w:iCs/>
      <w:sz w:val="28"/>
      <w:szCs w:val="28"/>
    </w:rPr>
  </w:style>
  <w:style w:type="character" w:styleId="Nadpis3Char">
    <w:name w:val="Nadpis 3 Char"/>
    <w:basedOn w:val="DefaultParagraphFont"/>
    <w:qFormat/>
    <w:rPr>
      <w:rFonts w:ascii="Calibri Light" w:hAnsi="Calibri Light" w:eastAsia="Times New Roman"/>
      <w:b/>
      <w:bCs/>
      <w:sz w:val="26"/>
      <w:szCs w:val="26"/>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0</Words>
  <Characters>21423</Characters>
  <CharactersWithSpaces>18355</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45:00Z</dcterms:created>
  <dc:creator>CCA</dc:creator>
  <dc:description/>
  <dc:language>en-US</dc:language>
  <cp:lastModifiedBy/>
  <cp:lastPrinted>2010-07-01T15:30:00Z</cp:lastPrinted>
  <dcterms:modified xsi:type="dcterms:W3CDTF">2023-09-15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