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21 Nt 1853/2015</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rPr>
      </w:pPr>
      <w:r>
        <w:rPr/>
      </w:r>
    </w:p>
    <w:p>
      <w:pPr>
        <w:pStyle w:val="Normal"/>
        <w:bidi w:val="0"/>
        <w:ind w:left="0" w:right="0" w:hanging="0"/>
        <w:jc w:val="center"/>
        <w:rPr/>
      </w:pPr>
      <w:r>
        <w:rPr>
          <w:b/>
          <w:sz w:val="36"/>
          <w:szCs w:val="36"/>
        </w:rPr>
        <w:t>U s n e s e n í</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kresní soud v Novém Jičíně rozhodl dne 23.2.2015 v trestní věci dosud nezjištěného podezřelého v trestní věci </w:t>
      </w:r>
      <w:r>
        <w:rPr>
          <w:sz w:val="24"/>
        </w:rPr>
        <w:t xml:space="preserve">spáchání přečinu neoprávněného přístupu k počítačovému systému a nosiči informací podle ust. § 230 odst. 1, odst. 2 písm. a), odst. 3 písm. a) trestního zákoníku a zločinu neoprávněné opatření, padělání a pozměnění platebního prostředku podle ust. § 234 odst. 1, odst.3 trestního zákoníku, takto: </w:t>
      </w:r>
    </w:p>
    <w:p>
      <w:pPr>
        <w:pStyle w:val="Normal"/>
        <w:bidi w:val="0"/>
        <w:ind w:left="0" w:right="0" w:hanging="0"/>
        <w:jc w:val="both"/>
        <w:rPr/>
      </w:pPr>
      <w:r>
        <w:rPr>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dle § 149 odst. 1 písm. b) tr. řádu </w:t>
      </w:r>
      <w:r>
        <w:rPr>
          <w:b/>
          <w:sz w:val="24"/>
          <w:szCs w:val="24"/>
        </w:rPr>
        <w:t xml:space="preserve">se zrušuje </w:t>
      </w:r>
      <w:r>
        <w:rPr>
          <w:sz w:val="24"/>
          <w:szCs w:val="24"/>
        </w:rPr>
        <w:t xml:space="preserve">usnesení policejního orgánu </w:t>
      </w:r>
      <w:r>
        <w:rPr>
          <w:sz w:val="24"/>
        </w:rPr>
        <w:t xml:space="preserve">Policie ČR, ÚO Nový Jičín, OHK SKPV Nový Jičín </w:t>
      </w:r>
      <w:r>
        <w:rPr>
          <w:sz w:val="24"/>
          <w:szCs w:val="24"/>
        </w:rPr>
        <w:t xml:space="preserve">ze dne </w:t>
      </w:r>
      <w:r>
        <w:rPr>
          <w:color w:val="24212C"/>
          <w:sz w:val="24"/>
          <w:szCs w:val="24"/>
        </w:rPr>
        <w:t>28</w:t>
      </w:r>
      <w:r>
        <w:rPr>
          <w:color w:val="494651"/>
          <w:sz w:val="24"/>
          <w:szCs w:val="24"/>
        </w:rPr>
        <w:t xml:space="preserve">. </w:t>
      </w:r>
      <w:r>
        <w:rPr>
          <w:color w:val="24212C"/>
          <w:sz w:val="24"/>
          <w:szCs w:val="24"/>
        </w:rPr>
        <w:t>ledna 20</w:t>
      </w:r>
      <w:r>
        <w:rPr>
          <w:color w:val="494651"/>
          <w:sz w:val="24"/>
          <w:szCs w:val="24"/>
        </w:rPr>
        <w:t>1</w:t>
      </w:r>
      <w:r>
        <w:rPr>
          <w:color w:val="24212C"/>
          <w:sz w:val="24"/>
          <w:szCs w:val="24"/>
        </w:rPr>
        <w:t>5, č</w:t>
      </w:r>
      <w:r>
        <w:rPr>
          <w:color w:val="8A8B90"/>
          <w:sz w:val="24"/>
          <w:szCs w:val="24"/>
        </w:rPr>
        <w:t>.</w:t>
      </w:r>
      <w:r>
        <w:rPr>
          <w:color w:val="24212C"/>
          <w:sz w:val="24"/>
          <w:szCs w:val="24"/>
        </w:rPr>
        <w:t>j</w:t>
      </w:r>
      <w:r>
        <w:rPr>
          <w:color w:val="494651"/>
          <w:sz w:val="24"/>
          <w:szCs w:val="24"/>
        </w:rPr>
        <w:t xml:space="preserve">. </w:t>
      </w:r>
      <w:r>
        <w:rPr>
          <w:color w:val="24212C"/>
          <w:sz w:val="24"/>
          <w:szCs w:val="24"/>
        </w:rPr>
        <w:t xml:space="preserve">KRPT-1250-8/TČ-2015-070481 </w:t>
      </w:r>
      <w:r>
        <w:rPr>
          <w:sz w:val="24"/>
          <w:szCs w:val="24"/>
        </w:rPr>
        <w:t>a tomuto orgánu se ukládá, aby ve věci znovu jednal a rozhod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b/>
          <w:spacing w:val="50"/>
          <w:sz w:val="24"/>
          <w:szCs w:val="24"/>
        </w:rPr>
        <w:t>Odůvodnění</w:t>
      </w:r>
    </w:p>
    <w:p>
      <w:pPr>
        <w:pStyle w:val="Normal"/>
        <w:bidi w:val="0"/>
        <w:ind w:left="0" w:right="0" w:hanging="0"/>
        <w:jc w:val="center"/>
        <w:rPr>
          <w:rFonts w:ascii="Times New Roman" w:hAnsi="Times New Roman"/>
          <w:b/>
          <w:b/>
          <w:spacing w:val="50"/>
          <w:sz w:val="24"/>
          <w:szCs w:val="24"/>
        </w:rPr>
      </w:pPr>
      <w:r>
        <w:rPr>
          <w:b/>
          <w:spacing w:val="50"/>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ab/>
        <w:t xml:space="preserve">Usnesením policejního orgánu ze dne </w:t>
      </w:r>
      <w:r>
        <w:rPr>
          <w:color w:val="24212C"/>
          <w:sz w:val="24"/>
          <w:szCs w:val="24"/>
        </w:rPr>
        <w:t>28</w:t>
      </w:r>
      <w:r>
        <w:rPr>
          <w:color w:val="494651"/>
          <w:sz w:val="24"/>
          <w:szCs w:val="24"/>
        </w:rPr>
        <w:t xml:space="preserve">. </w:t>
      </w:r>
      <w:r>
        <w:rPr>
          <w:color w:val="24212C"/>
          <w:sz w:val="24"/>
          <w:szCs w:val="24"/>
        </w:rPr>
        <w:t>ledna 20</w:t>
      </w:r>
      <w:r>
        <w:rPr>
          <w:color w:val="494651"/>
          <w:sz w:val="24"/>
          <w:szCs w:val="24"/>
        </w:rPr>
        <w:t>1</w:t>
      </w:r>
      <w:r>
        <w:rPr>
          <w:color w:val="24212C"/>
          <w:sz w:val="24"/>
          <w:szCs w:val="24"/>
        </w:rPr>
        <w:t>5, č</w:t>
      </w:r>
      <w:r>
        <w:rPr>
          <w:color w:val="8A8B90"/>
          <w:sz w:val="24"/>
          <w:szCs w:val="24"/>
        </w:rPr>
        <w:t xml:space="preserve">. </w:t>
      </w:r>
      <w:r>
        <w:rPr>
          <w:color w:val="24212C"/>
          <w:sz w:val="24"/>
          <w:szCs w:val="24"/>
        </w:rPr>
        <w:t>j</w:t>
      </w:r>
      <w:r>
        <w:rPr>
          <w:color w:val="494651"/>
          <w:sz w:val="24"/>
          <w:szCs w:val="24"/>
        </w:rPr>
        <w:t xml:space="preserve">. </w:t>
      </w:r>
      <w:r>
        <w:rPr>
          <w:color w:val="24212C"/>
          <w:sz w:val="24"/>
          <w:szCs w:val="24"/>
        </w:rPr>
        <w:t xml:space="preserve">KRPT-1250-8/TČ-2015-070481 </w:t>
      </w:r>
      <w:r>
        <w:rPr>
          <w:sz w:val="24"/>
          <w:szCs w:val="24"/>
        </w:rPr>
        <w:t xml:space="preserve">byla podle  ustanovení § 79a odst. 1 trestního řádu zajištěny finanční prostředky nacházející se na bankovním účtu dosud neznámého majitele č. 3639655319/0800 vedeném u České spořitelny, a.s. se sídlem v Praze 4, Olbrachtova č. 1929/62 do výše způsobené škody ve výši 15.454,-Kč, a to včetně peněžních prostředků dodatečně došlých na účet, neboť zjištěné skutečnosti nasvědčují, tomu že peněžní prostředky na účtu banky jsou výnosem z trestné činnost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Policejní orgán odůvodnil své rozhodnutí tím, že na základě provedeného šetření ve věci spáchání přečinu neoprávněného přístupu k počítačovému systému a nosiči informací podle ust. § 230 odst. 1,2 písm. a), 3 písm. a) a zločinu neoprávněné opatření, padělání a pozměnění platebního prostředku, podle ust. § 234 odst. 1,3 tr. zákoníku, kterých se mohl dopustit dosud neznámý pachatel tím, že v přesně neustanoveném období do 30.12.2014, z přesně nezjištěného místa, v úmyslu získat neoprávněný finanční prospěch, dosud nezjištěným způsobem získal přihlašovací údaje do internetového bankovnictví účtu č. 1761301339/0800, vedeného u České spořitelny a.s., kde následně dne 30.12.2014 zadal dva bezhotovostní platební příkazy na převod částek 15.454,-Kč a 11.556,-Kč, které autorizoval, avšak s ohledem na nedostatek finančních prostředků na uvedeném bankovním účtu bezhotovostně převedl pouze částku 15.454,- Kč na bankovní účet č. 3639655319/0800, čímž měla být poškozené firmě ██████████, IČ:49572644, se sídlem █████████████████████████ způsobena škoda ve výši 27.010,- Kč (15.454,- Kč dílem dokonaným a 11.556,- Kč dílem nedokonaným).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 zákonné lhůtě proti tomuto usnesení podala prostřednictvím zmocněnkyně stížnost společnost Simple Coin s.r.o. se sídlem v Praze 4, ██████████████████, IČ: 01516558. Stížnost zmocněnkyně odůvodnila tím, že předmětem podnikání stěžovatele je nákup a prodej digitální měny Bitcoin. Zájemci o koupi učiní elektronickou objednávku prostřednictvím e-mailu a po uhrazení kupní ceny jim je digitální měna zaslána do elektronické peněženky. Popsaným způsobem učinil svou objednávku u stěžovatele rovněž neznámý pachatel s tím, že kupní cenu Bitcoinů zaplatil převodem z bankovního účtu č. 1761301339/0800, vedeného u České spořitelny a.s., jehož majitelem je, jak společnost zjistila z usnesení policejního orgánu poškozený ██████████, IČ: 49572644. První objednávka pachatele v hodnotě 15.454,- Kč ze dne 30.12.2014 byla vyřízena obvyklým způsobem, tzn. že po připsání uvedené částky na účet stěžovatele byla objednateli odeslána zakoupená digitální měna ve výši 2 Bitcoiny. Hodnota této objednávky nepřesáhla částku 1.000 EUR a stěžovatel proto ani nepovažoval za důležité provést identifikaci, nebo dokonce kontrolu kupujícího. Stěžovatel není osobou povinnou ve smyslu § 2 zákona č. 253/2008 Sb. Kontrola případných podezřelých obchodů a plateb tak spadá dle stěžovatele do kompetence dotčené banky, a nelze ji přenášet na jiný subjekt. Proto po stěžovateli nelze spravedlivě požadovat, aby zjišťoval původ finančních prostředků zákazníků. Rozhodně ho nelze postihovat za to, že se některý z jeho zákazníků dopustil trestné činnosti. Policejní orgán měl postupovat jiným způsobem než se spokojit se zajištěním peněžních prostředků na účtu podnikatelského subjektu, který se na trestné činnosti pachatele žádným způsobem nepodílel. Stěžovatel jednal v dobré víře, nikoli s úmyslem kohokoli poškodit. O tom svědčí mimo jiné i fakt, že druhá objednávka zadaná neznámým pachatelem dne 31.12.2014 v hodnotě 28.081 Kč již vyřízena nebyla, neboť stěžovatel postupoval s maximální obezřetností a s ohledem na kupní cenu přesahující v přepočtu 1.000 EUR provedl nad rámec svých zákonných povinností identifikaci klienta, které se neznámý pachatel odmítl podrobit. To mělo za následek zrušení objednávky a vrácení připsané částky zpět na účet, odkud byla odeslána, tj. na účet p. ██████ (transakce ze dne 2.1.2015, což dokládá výpisem z bankovního účtu ze měsíc leden 2015).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oudce přezkoumal předložený spisový materiál i s přihlédnutím k námitkám, které byly v rámci stížnosti uplatněn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kutečnost, že stěžovatel je oprávněn stížnost podat je prokázána "Smlouvou o podnikatelském kontu Maxi České spořitelny", uzavřené mezi Českou spořitelnou a.s. se sídlem v Praze 4, Olbrachtova 1929/62 a společností Simple Coin s.r.o. se sídlem v Praze 4, ██████████████████ dne 12.6.2014.</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odanou stížnost doručenou policejnímu orgánu dne 9.2.2015 předložil státní zástupce Okresnímu soudu v Novém Jičíně jako soudu stížnostnímu s tím, že stížnost byla podána v zákonné lhůtě, přičemž ve věci může přicházet v úvahu zabrání předmětné finanční částky dle § 102 odst. 2 písm. a) trestního zákoníku. Nic dalšího státní zástupce neuvedl.</w:t>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sz w:val="24"/>
          <w:szCs w:val="24"/>
        </w:rPr>
        <w:tab/>
        <w:t xml:space="preserve">Soudce musí s ohledem na všechny okolnosti případu, jak vyplývají z dosud provedeného šetření, tak s ohledem na platnou judikaturu a rozhodovací praxi Ústavního soudu ČR, konstatovat následující. Není možno obejít závěr Ústavního soudu ČR vyjádřený v Nálezu sp. zn. </w:t>
      </w:r>
      <w:r>
        <w:rPr>
          <w:iCs/>
          <w:sz w:val="24"/>
          <w:szCs w:val="24"/>
        </w:rPr>
        <w:t xml:space="preserve">I. ÚS 3502/13 ze dne </w:t>
      </w:r>
      <w:r>
        <w:rPr>
          <w:sz w:val="24"/>
          <w:szCs w:val="24"/>
        </w:rPr>
        <w:t>17.4.2014</w:t>
      </w:r>
      <w:r>
        <w:rPr>
          <w:iCs/>
          <w:sz w:val="24"/>
          <w:szCs w:val="24"/>
        </w:rPr>
        <w:t xml:space="preserve">, z něhož plyne, že </w:t>
      </w:r>
      <w:r>
        <w:rPr>
          <w:bCs/>
          <w:sz w:val="24"/>
          <w:szCs w:val="24"/>
        </w:rPr>
        <w:t>rozhodnutí ve věci omezení zajištění peněžních prostředků je subsidiární a fakultativní povahy. V případě zajištění peněžních prostředků, u kterých existuje důvodné podezření, že byly určeny ke spáchání trestného činu nebo k jeho spáchání byly užity nebo jsou výnosem z trestné činnosti, musí orgán rozhodující o zajištění sledovat jak veřejný zájem na odhalení trestné činnosti a potrestání jejího pachatele, tak i minimalizovat negativní dopady v majetkové sféře třetích osob. Již v</w:t>
      </w:r>
      <w:r>
        <w:rPr>
          <w:sz w:val="24"/>
          <w:szCs w:val="24"/>
        </w:rPr>
        <w:t xml:space="preserve"> nálezu  sp.zn. I. ÚS 2485/13 ze dne 2.12.2013, příp. předcházejícím rozhodnutí sp.zn. </w:t>
      </w:r>
      <w:r>
        <w:rPr>
          <w:iCs/>
          <w:sz w:val="24"/>
          <w:szCs w:val="24"/>
        </w:rPr>
        <w:t xml:space="preserve">III. ÚS 1396/07 ze </w:t>
      </w:r>
      <w:r>
        <w:rPr>
          <w:sz w:val="24"/>
          <w:szCs w:val="24"/>
        </w:rPr>
        <w:t xml:space="preserve">dne 19. března 2009 a dalších  Ústavní soud konstatoval, že "peněžní prostředky na účtu u banky, zajišťované podle </w:t>
      </w:r>
      <w:hyperlink r:id="rId2">
        <w:r>
          <w:rPr>
            <w:rStyle w:val="InternetLink"/>
            <w:color w:val="000000"/>
            <w:sz w:val="24"/>
            <w:szCs w:val="24"/>
            <w:u w:val="none"/>
            <w:lang w:val="cs-CZ" w:eastAsia="cs-CZ" w:bidi="ar-SA"/>
          </w:rPr>
          <w:t>§ 79a</w:t>
        </w:r>
      </w:hyperlink>
      <w:r>
        <w:rPr>
          <w:sz w:val="24"/>
          <w:szCs w:val="24"/>
        </w:rPr>
        <w:t xml:space="preserve"> trestního řádu, představují majetek ve smyslu článku 1 Protokolu č. 1 k Úmluvě o ochraně lidských práv a základních svobod, resp. podle </w:t>
      </w:r>
      <w:hyperlink r:id="rId3">
        <w:r>
          <w:rPr>
            <w:rStyle w:val="InternetLink"/>
            <w:color w:val="000000"/>
            <w:sz w:val="24"/>
            <w:szCs w:val="24"/>
            <w:u w:val="none"/>
            <w:lang w:val="cs-CZ" w:eastAsia="cs-CZ" w:bidi="ar-SA"/>
          </w:rPr>
          <w:t>čl. 11</w:t>
        </w:r>
      </w:hyperlink>
      <w:r>
        <w:rPr>
          <w:sz w:val="24"/>
          <w:szCs w:val="24"/>
        </w:rPr>
        <w:t xml:space="preserve"> Listiny základních práv a svobod, a samotné zajištění je opatřením zasahujícím do základního práva na pokojné užívání majetku, byť se může jednat o prostředek dočasný. Dále již dle rozhodnutí Nejvyššího soudu ČR sp. zn. 6Tz 11/99 ze dne 18.3.1999 je nutno brát v úvahu, že z</w:t>
      </w:r>
      <w:r>
        <w:rPr>
          <w:bCs/>
          <w:sz w:val="24"/>
          <w:szCs w:val="24"/>
        </w:rPr>
        <w:t xml:space="preserve">ajištění peněžních prostředků na účtu u banky podle </w:t>
      </w:r>
      <w:hyperlink r:id="rId4">
        <w:r>
          <w:rPr>
            <w:rStyle w:val="InternetLink"/>
            <w:bCs/>
            <w:color w:val="000000"/>
            <w:sz w:val="24"/>
            <w:szCs w:val="24"/>
            <w:u w:val="none"/>
            <w:lang w:val="cs-CZ" w:eastAsia="cs-CZ" w:bidi="ar-SA"/>
          </w:rPr>
          <w:t>§ 79a odst.1 tr. ř</w:t>
        </w:r>
      </w:hyperlink>
      <w:r>
        <w:rPr>
          <w:bCs/>
          <w:sz w:val="24"/>
          <w:szCs w:val="24"/>
        </w:rPr>
        <w:t xml:space="preserve">ádu před sdělením obvinění podle </w:t>
      </w:r>
      <w:hyperlink r:id="rId5">
        <w:r>
          <w:rPr>
            <w:rStyle w:val="InternetLink"/>
            <w:bCs/>
            <w:color w:val="000000"/>
            <w:sz w:val="24"/>
            <w:szCs w:val="24"/>
            <w:u w:val="none"/>
            <w:lang w:val="cs-CZ" w:eastAsia="cs-CZ" w:bidi="ar-SA"/>
          </w:rPr>
          <w:t>§ 160 odst.1 tr.ř.</w:t>
        </w:r>
      </w:hyperlink>
      <w:r>
        <w:rPr>
          <w:bCs/>
          <w:sz w:val="24"/>
          <w:szCs w:val="24"/>
        </w:rPr>
        <w:t xml:space="preserve"> je nutno považovat za neodkladný úkon ve smyslu </w:t>
      </w:r>
      <w:hyperlink r:id="rId6">
        <w:r>
          <w:rPr>
            <w:rStyle w:val="InternetLink"/>
            <w:bCs/>
            <w:color w:val="000000"/>
            <w:sz w:val="24"/>
            <w:szCs w:val="24"/>
            <w:u w:val="none"/>
            <w:lang w:val="cs-CZ" w:eastAsia="cs-CZ" w:bidi="ar-SA"/>
          </w:rPr>
          <w:t>§ 160 odst. 4 tr. řádu</w:t>
        </w:r>
      </w:hyperlink>
      <w:r>
        <w:rPr>
          <w:bCs/>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Tuto skutečnost sdělil policejnímu orgánu i státní zástupce, pokud dne  27.1.2015 podle § 79a odst. 1 trestního řádu udělil souhlas se zajištěním peněžních prostředků dosud nezjištěného majitele na účtu u České spořitelny, a.s., č. 3639655319/0800 do výše 15.454,-Kč včetně jejich příslušenství. Dále totiž sdělil policejnímu orgánu, že tento má své rozhodnutí řádně odůvodnit a řádně se vypořádat s tím, že se jedná o neodkladný úko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K takovému zdůvodnění však policejní orgán nedospěl, když v odůvodnění rozhodnutí pouze uvedl, že k vydání daného rozhodnutí došlo na základě skutečností nasvědčujících spáchání protiprávního jednání z důvodu samotné neodkladnosti, kterou policejní orgán spatřuje ve skutečnosti zabránění dalšího odčerpání a zneužití finančních prostředků převedených - zaslaných na výše uvedený bankovní účet č. 3639655319/0800 bez vědomí a souhlasu poškozeného a majitele účtu č. 1761301339/0800 ████████████. Žádné další zdůvodnění jeho postupu, i s ohledem na již předcházející úkony jiných orgánů činných v této věci, rozhodnutí neobsahuj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Rozhodnutí policejního orgánu je tedy nutno hodnotit v dané fázi objasňování věci jako předčasné a jeho odůvodnění jako nedostatečné. Policejní orgán žádným právně zdůvodněným způsobem nedoložil, v čem je, mimo obecně citované věty, dána neodkladnost uvedeného úkonu. Pouhý odkaz na zcela neurčitý popis skutku se jeví jako zcela nedostatečný. Z těchto důvodů bylo tedy rozhodnuto tak, že předmětné rozhodnutí se ruší, a policejnímu orgánu bylo uloženo, aby ve věci znovu jednal a rozhodl.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Poučení: </w:t>
        <w:tab/>
        <w:t xml:space="preserve">Proti tomuto usnesení </w:t>
      </w:r>
      <w:r>
        <w:rPr>
          <w:spacing w:val="50"/>
          <w:sz w:val="24"/>
          <w:szCs w:val="24"/>
        </w:rPr>
        <w:t>není</w:t>
      </w:r>
      <w:r>
        <w:rPr>
          <w:sz w:val="24"/>
          <w:szCs w:val="24"/>
        </w:rPr>
        <w:t xml:space="preserve"> stížnost přípustná.</w:t>
      </w:r>
    </w:p>
    <w:p>
      <w:pPr>
        <w:pStyle w:val="Normal"/>
        <w:bidi w:val="0"/>
        <w:ind w:left="0" w:right="0" w:hanging="0"/>
        <w:jc w:val="both"/>
        <w:rPr/>
      </w:pPr>
      <w:r>
        <w:rPr>
          <w:sz w:val="24"/>
          <w:szCs w:val="24"/>
        </w:rPr>
        <w:tab/>
        <w:tab/>
        <w:t xml:space="preserve">(§ 141 odst. 2, § 146a a contrario tr.ř.)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Okresní soud v Novém Jičíně dne 23.2.2015</w:t>
      </w:r>
    </w:p>
    <w:p>
      <w:pPr>
        <w:pStyle w:val="Normal"/>
        <w:bidi w:val="0"/>
        <w:ind w:left="0" w:right="0" w:hanging="0"/>
        <w:jc w:val="both"/>
        <w:rPr/>
      </w:pPr>
      <w:r>
        <w:rPr>
          <w:sz w:val="24"/>
          <w:szCs w:val="24"/>
        </w:rPr>
        <w:t xml:space="preserve">  </w:t>
      </w:r>
    </w:p>
    <w:p>
      <w:pPr>
        <w:pStyle w:val="Normal"/>
        <w:bidi w:val="0"/>
        <w:ind w:left="0" w:right="0" w:hanging="0"/>
        <w:jc w:val="right"/>
        <w:rPr/>
      </w:pPr>
      <w:r>
        <w:rPr>
          <w:sz w:val="24"/>
          <w:szCs w:val="24"/>
        </w:rPr>
        <w:t xml:space="preserve"> </w:t>
      </w:r>
      <w:r>
        <w:rPr>
          <w:sz w:val="24"/>
          <w:szCs w:val="24"/>
        </w:rPr>
        <w:t xml:space="preserve">JUDr. Radim  Š v e c, v. r. </w:t>
      </w:r>
    </w:p>
    <w:p>
      <w:pPr>
        <w:pStyle w:val="Normal"/>
        <w:bidi w:val="0"/>
        <w:ind w:left="0" w:right="0" w:hanging="0"/>
        <w:jc w:val="right"/>
        <w:rPr/>
      </w:pPr>
      <w:r>
        <w:rPr>
          <w:sz w:val="24"/>
          <w:szCs w:val="24"/>
        </w:rPr>
        <w:t>soudce</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both"/>
        <w:rPr/>
      </w:pPr>
      <w:r>
        <w:rPr>
          <w:sz w:val="24"/>
          <w:szCs w:val="24"/>
        </w:rPr>
        <w:t>za správnost: Šárka Frydrychová</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
    </w:p>
    <w:sectPr>
      <w:type w:val="nextPage"/>
      <w:pgSz w:w="11906" w:h="16838"/>
      <w:pgMar w:left="1134" w:right="1134"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DBQ=OSTRA;UID=HAVRAIV;PWD=datel"/>
    <w:docVar w:name="DB_ID_DOK" w:val="Anonymizovaná kopie 21 Nt 2018/12/11 12:49:42"/>
    <w:docVar w:name="DOKUMENT_ADRESAR_FS" w:val="C:\TMP\DB"/>
    <w:docVar w:name="DOKUMENT_AUTOMATICKE_UKLADANI" w:val="NE"/>
    <w:docVar w:name="DOKUMENT_PERIODA_UKLADANI" w:val="10"/>
    <w:docVar w:name="DOTAZ_SQL" w:val="SELECT A.&quot;Spisová_značka&quot;,A.&quot;Řeší jméno a příjmení&quot;,B.&quot;Syst_dat&quot;,B.&quot;Uživ&quot; FROM DOK_VEC A,DOK_NASTAVENI_SYSTEMU B WHERE ROWNUM=1"/>
    <w:docVar w:name="ISAS_CIS_SKUP_DPD" w:val=" 0"/>
    <w:docVar w:name="ISAS_OCC_NUMBER" w:val=" 1"/>
    <w:docVar w:name="PATH_DOC" w:val="C:\TMP\"/>
    <w:docVar w:name="PATRO" w:val="0"/>
    <w:docVar w:name="PODMINKA" w:val="(A.cislo_senatu  = 21 AND A.druh_vec  = 'NT' AND A.bc_vec  = 1853 AND A.rocnik  = 2015)"/>
    <w:docVar w:name="SKUPINA_DPD" w:val="VĚC"/>
    <w:docVar w:name="SOUBOR_DOC_LOK" w:val="O:\DOKUMENT"/>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1/1961 Sb.%252379a&apos;&amp;ucin-k-dni=&apos;30.12.9999&apos;" TargetMode="External"/><Relationship Id="rId3" Type="http://schemas.openxmlformats.org/officeDocument/2006/relationships/hyperlink" Target="aspi://module=&apos;ASPI&apos;&amp;link=&apos;2/1993 Sb.%2523%25C8l.11&apos;&amp;ucin-k-dni=&apos;30.12.9999&apos;" TargetMode="External"/><Relationship Id="rId4" Type="http://schemas.openxmlformats.org/officeDocument/2006/relationships/hyperlink" Target="aspi://module=&apos;ASPI&apos;&amp;link=&apos;141/1961 Sb.%252379a&apos;&amp;ucin-k-dni=&apos;30.12.9999&apos;" TargetMode="External"/><Relationship Id="rId5" Type="http://schemas.openxmlformats.org/officeDocument/2006/relationships/hyperlink" Target="aspi://module=&apos;ASPI&apos;&amp;link=&apos;141/1961 Sb.%2523160&apos;&amp;ucin-k-dni=&apos;30.12.9999&apos;" TargetMode="External"/><Relationship Id="rId6" Type="http://schemas.openxmlformats.org/officeDocument/2006/relationships/hyperlink" Target="aspi://module=&apos;ASPI&apos;&amp;link=&apos;141/1961 Sb.%2523160&apos;&amp;ucin-k-dni=&apos;30.12.9999&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5</Words>
  <Characters>9406</Characters>
  <CharactersWithSpaces>8059</CharactersWithSpaces>
  <Company>Okresní soud v Novém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3:00Z</dcterms:created>
  <dc:creator>CCA</dc:creator>
  <dc:description/>
  <dc:language>en-US</dc:language>
  <cp:lastModifiedBy/>
  <cp:lastPrinted>2015-03-03T09:13:00Z</cp:lastPrinted>
  <dcterms:modified xsi:type="dcterms:W3CDTF">2018-12-19T08:23:00Z</dcterms:modified>
  <cp:revision>2</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