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firstLine="567"/>
        <w:jc w:val="right"/>
        <w:rPr/>
      </w:pPr>
      <w:r>
        <w:rPr>
          <w:rFonts w:cs="Calibri" w:ascii="Garamond" w:hAnsi="Garamond"/>
          <w:szCs w:val="22"/>
          <w:lang w:eastAsia="en-US"/>
        </w:rPr>
        <w:t>Jednací číslo: 20 T 79/2016-1316</w:t>
      </w:r>
    </w:p>
    <w:p>
      <w:pPr>
        <w:pStyle w:val="Normal"/>
        <w:bidi w:val="0"/>
        <w:spacing w:lineRule="auto" w:line="276"/>
        <w:ind w:left="0" w:right="0" w:firstLine="567"/>
        <w:jc w:val="right"/>
        <w:rPr>
          <w:rFonts w:ascii="Garamond" w:hAnsi="Garamond" w:cs="Calibri"/>
          <w:szCs w:val="22"/>
          <w:lang w:eastAsia="en-US"/>
        </w:rPr>
      </w:pPr>
      <w:r>
        <w:rPr>
          <w:rFonts w:cs="Calibri" w:ascii="Garamond" w:hAnsi="Garamond"/>
          <w:szCs w:val="22"/>
          <w:lang w:eastAsia="en-US"/>
        </w:rPr>
      </w:r>
    </w:p>
    <w:p>
      <w:pPr>
        <w:pStyle w:val="Normal"/>
        <w:bidi w:val="0"/>
        <w:spacing w:lineRule="auto" w:line="276"/>
        <w:ind w:left="0" w:right="0" w:firstLine="567"/>
        <w:rPr>
          <w:rFonts w:cs="Calibri"/>
          <w:b/>
          <w:b/>
          <w:bCs/>
          <w:sz w:val="60"/>
          <w:szCs w:val="60"/>
          <w:lang w:eastAsia="en-US"/>
        </w:rPr>
      </w:pPr>
      <w:r>
        <w:rPr>
          <w:rFonts w:cs="Calibri"/>
          <w:b/>
          <w:bCs/>
          <w:sz w:val="60"/>
          <w:szCs w:val="60"/>
          <w:lang w:eastAsia="en-US"/>
        </w:rPr>
      </w:r>
    </w:p>
    <w:p>
      <w:pPr>
        <w:pStyle w:val="Normal"/>
        <w:bidi w:val="0"/>
        <w:spacing w:lineRule="auto" w:line="276"/>
        <w:ind w:left="0" w:right="0" w:hanging="0"/>
        <w:jc w:val="center"/>
        <w:rPr>
          <w:rFonts w:cs="Calibri"/>
          <w:szCs w:val="22"/>
          <w:lang w:eastAsia="en-US"/>
        </w:rPr>
      </w:pPr>
      <w:r>
        <w:rPr/>
        <w:drawing>
          <wp:inline distT="0" distB="0" distL="0" distR="0">
            <wp:extent cx="1054735" cy="1188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54735" cy="1188085"/>
                    </a:xfrm>
                    <a:prstGeom prst="rect">
                      <a:avLst/>
                    </a:prstGeom>
                  </pic:spPr>
                </pic:pic>
              </a:graphicData>
            </a:graphic>
          </wp:inline>
        </w:drawing>
      </w:r>
    </w:p>
    <w:p>
      <w:pPr>
        <w:pStyle w:val="Normal"/>
        <w:bidi w:val="0"/>
        <w:spacing w:lineRule="auto" w:line="276"/>
        <w:ind w:left="0" w:right="0" w:firstLine="567"/>
        <w:rPr>
          <w:rFonts w:cs="Calibri"/>
          <w:szCs w:val="22"/>
          <w:lang w:eastAsia="en-US"/>
        </w:rPr>
      </w:pPr>
      <w:r>
        <w:rPr>
          <w:rFonts w:cs="Calibri"/>
          <w:szCs w:val="22"/>
          <w:lang w:eastAsia="en-US"/>
        </w:rPr>
      </w:r>
    </w:p>
    <w:p>
      <w:pPr>
        <w:pStyle w:val="Normal"/>
        <w:bidi w:val="0"/>
        <w:spacing w:lineRule="auto" w:line="276"/>
        <w:ind w:left="0" w:right="0" w:hanging="0"/>
        <w:jc w:val="center"/>
        <w:rPr/>
      </w:pPr>
      <w:r>
        <w:rPr>
          <w:rFonts w:cs="Calibri"/>
          <w:sz w:val="32"/>
          <w:szCs w:val="32"/>
          <w:lang w:eastAsia="en-US"/>
        </w:rPr>
        <w:t>ČESKÁ REPUBLIKA</w:t>
      </w:r>
    </w:p>
    <w:p>
      <w:pPr>
        <w:pStyle w:val="Normal"/>
        <w:bidi w:val="0"/>
        <w:spacing w:lineRule="auto" w:line="276"/>
        <w:ind w:left="0" w:right="0" w:hanging="0"/>
        <w:jc w:val="center"/>
        <w:rPr/>
      </w:pPr>
      <w:r>
        <w:rPr>
          <w:rFonts w:cs="Calibri"/>
          <w:b/>
          <w:bCs/>
          <w:sz w:val="40"/>
          <w:szCs w:val="40"/>
          <w:lang w:eastAsia="en-US"/>
        </w:rPr>
        <w:t>ROZSUDEK</w:t>
      </w:r>
    </w:p>
    <w:p>
      <w:pPr>
        <w:pStyle w:val="Normal"/>
        <w:bidi w:val="0"/>
        <w:spacing w:lineRule="auto" w:line="276" w:before="0" w:after="960"/>
        <w:ind w:left="0" w:right="0" w:hanging="0"/>
        <w:jc w:val="center"/>
        <w:rPr/>
      </w:pPr>
      <w:r>
        <w:rPr>
          <w:rFonts w:cs="Calibri"/>
          <w:b/>
          <w:bCs/>
          <w:sz w:val="40"/>
          <w:szCs w:val="40"/>
          <w:lang w:eastAsia="en-US"/>
        </w:rPr>
        <w:t>JMÉNEM REPUBLIKY</w:t>
      </w:r>
    </w:p>
    <w:p>
      <w:pPr>
        <w:pStyle w:val="Normal"/>
        <w:bidi w:val="0"/>
        <w:spacing w:before="0" w:after="0"/>
        <w:ind w:left="0" w:right="0" w:hanging="0"/>
        <w:rPr/>
      </w:pPr>
      <w:r>
        <w:rPr>
          <w:rFonts w:ascii="Garamond" w:hAnsi="Garamond"/>
        </w:rPr>
        <w:t xml:space="preserve">Okresní soud v Novém Jičíně rozhodl v hlavním líčení konaném dne 22. března 2017 v senátě ve složení předseda senátu Mgr. Jaromír Pšenica a přísedící Bc. Petr Vidlák a Ing. Vojtěch Demel, </w:t>
      </w:r>
      <w:r>
        <w:rPr>
          <w:rFonts w:ascii="Garamond" w:hAnsi="Garamond"/>
          <w:b/>
        </w:rPr>
        <w:t>takto:</w:t>
      </w:r>
    </w:p>
    <w:p>
      <w:pPr>
        <w:pStyle w:val="Normal"/>
        <w:bidi w:val="0"/>
        <w:spacing w:before="0" w:after="0"/>
        <w:ind w:left="0" w:right="0" w:hanging="0"/>
        <w:rPr>
          <w:rFonts w:ascii="Garamond" w:hAnsi="Garamond"/>
          <w:b/>
          <w:b/>
        </w:rPr>
      </w:pPr>
      <w:r>
        <w:rPr>
          <w:rFonts w:ascii="Garamond" w:hAnsi="Garamond"/>
          <w:b/>
        </w:rPr>
      </w:r>
    </w:p>
    <w:p>
      <w:pPr>
        <w:pStyle w:val="Normal"/>
        <w:bidi w:val="0"/>
        <w:spacing w:before="0" w:after="0"/>
        <w:ind w:left="0" w:right="0" w:hanging="0"/>
        <w:rPr/>
      </w:pPr>
      <w:r>
        <w:rPr>
          <w:rFonts w:ascii="Garamond" w:hAnsi="Garamond"/>
          <w:b/>
        </w:rPr>
        <w:t>Obžalovaní</w:t>
      </w:r>
    </w:p>
    <w:p>
      <w:pPr>
        <w:pStyle w:val="Normal"/>
        <w:bidi w:val="0"/>
        <w:spacing w:before="0" w:after="0"/>
        <w:ind w:left="0" w:right="0" w:hanging="0"/>
        <w:rPr>
          <w:rFonts w:ascii="Garamond" w:hAnsi="Garamond"/>
          <w:b/>
          <w:b/>
        </w:rPr>
      </w:pPr>
      <w:r>
        <w:rPr>
          <w:rFonts w:ascii="Garamond" w:hAnsi="Garamond"/>
          <w:b/>
        </w:rPr>
      </w:r>
    </w:p>
    <w:p>
      <w:pPr>
        <w:pStyle w:val="Normal"/>
        <w:bidi w:val="0"/>
        <w:spacing w:before="0" w:after="0"/>
        <w:ind w:left="0" w:right="0" w:hanging="0"/>
        <w:jc w:val="center"/>
        <w:rPr/>
      </w:pPr>
      <w:r>
        <w:rPr>
          <w:rFonts w:ascii="Garamond" w:hAnsi="Garamond"/>
          <w:b/>
        </w:rPr>
        <w:t>Xxx ,</w:t>
      </w:r>
    </w:p>
    <w:p>
      <w:pPr>
        <w:pStyle w:val="Normal"/>
        <w:bidi w:val="0"/>
        <w:spacing w:before="0" w:after="0"/>
        <w:ind w:left="0" w:right="0" w:hanging="0"/>
        <w:rPr>
          <w:rFonts w:ascii="Garamond" w:hAnsi="Garamond"/>
        </w:rPr>
      </w:pPr>
      <w:r>
        <w:rPr>
          <w:rFonts w:ascii="Garamond" w:hAnsi="Garamond"/>
        </w:rPr>
      </w:r>
    </w:p>
    <w:p>
      <w:pPr>
        <w:pStyle w:val="Normal"/>
        <w:bidi w:val="0"/>
        <w:spacing w:before="0" w:after="0"/>
        <w:ind w:left="0" w:right="0" w:hanging="0"/>
        <w:rPr/>
      </w:pPr>
      <w:r>
        <w:rPr>
          <w:rFonts w:ascii="Garamond" w:hAnsi="Garamond"/>
        </w:rPr>
        <w:t>nar. xxx v xxx, trvalým pobytem xxx, podnikatel, zastoupený obhájkyní JUDr. Marcelou Neuwirthovou, advokátkou se sídlem v Havířově-Město, ul. Dělnická 1a/434,</w:t>
      </w:r>
    </w:p>
    <w:p>
      <w:pPr>
        <w:pStyle w:val="Normal"/>
        <w:bidi w:val="0"/>
        <w:spacing w:before="0" w:after="0"/>
        <w:ind w:left="0" w:right="0" w:hanging="0"/>
        <w:rPr>
          <w:rFonts w:ascii="Garamond" w:hAnsi="Garamond"/>
        </w:rPr>
      </w:pPr>
      <w:r>
        <w:rPr>
          <w:rFonts w:ascii="Garamond" w:hAnsi="Garamond"/>
        </w:rPr>
      </w:r>
    </w:p>
    <w:p>
      <w:pPr>
        <w:pStyle w:val="Normal"/>
        <w:bidi w:val="0"/>
        <w:spacing w:before="0" w:after="0"/>
        <w:ind w:left="0" w:right="0" w:hanging="0"/>
        <w:jc w:val="center"/>
        <w:rPr/>
      </w:pPr>
      <w:r>
        <w:rPr>
          <w:rFonts w:ascii="Garamond" w:hAnsi="Garamond"/>
          <w:b/>
        </w:rPr>
        <w:t>Xxx ,</w:t>
      </w:r>
    </w:p>
    <w:p>
      <w:pPr>
        <w:pStyle w:val="Normal"/>
        <w:bidi w:val="0"/>
        <w:spacing w:before="0" w:after="0"/>
        <w:ind w:left="0" w:right="0" w:hanging="0"/>
        <w:rPr>
          <w:rFonts w:ascii="Garamond" w:hAnsi="Garamond"/>
        </w:rPr>
      </w:pPr>
      <w:r>
        <w:rPr>
          <w:rFonts w:ascii="Garamond" w:hAnsi="Garamond"/>
        </w:rPr>
      </w:r>
    </w:p>
    <w:p>
      <w:pPr>
        <w:pStyle w:val="Normal"/>
        <w:bidi w:val="0"/>
        <w:spacing w:before="0" w:after="0"/>
        <w:ind w:left="0" w:right="0" w:hanging="0"/>
        <w:rPr/>
      </w:pPr>
      <w:r>
        <w:rPr>
          <w:rFonts w:ascii="Garamond" w:hAnsi="Garamond"/>
        </w:rPr>
        <w:t>nar. xxx ve xxx, trvalým pobytem xxx, podnikatel, zastoupený obhájcem Mgr. Milanem Fritzem, advokátem se sídlem v Holešově, ul. Masarykova 65,</w:t>
      </w:r>
    </w:p>
    <w:p>
      <w:pPr>
        <w:pStyle w:val="Normal"/>
        <w:bidi w:val="0"/>
        <w:spacing w:before="0" w:after="0"/>
        <w:ind w:left="0" w:right="0" w:hanging="0"/>
        <w:rPr>
          <w:rFonts w:ascii="Garamond" w:hAnsi="Garamond"/>
        </w:rPr>
      </w:pPr>
      <w:r>
        <w:rPr>
          <w:rFonts w:ascii="Garamond" w:hAnsi="Garamond"/>
        </w:rPr>
      </w:r>
    </w:p>
    <w:p>
      <w:pPr>
        <w:pStyle w:val="Normal"/>
        <w:bidi w:val="0"/>
        <w:spacing w:before="0" w:after="0"/>
        <w:ind w:left="0" w:right="0" w:hanging="0"/>
        <w:jc w:val="center"/>
        <w:rPr/>
      </w:pPr>
      <w:r>
        <w:rPr>
          <w:rFonts w:ascii="Garamond" w:hAnsi="Garamond"/>
          <w:b/>
        </w:rPr>
        <w:t>Xxx ,</w:t>
      </w:r>
    </w:p>
    <w:p>
      <w:pPr>
        <w:pStyle w:val="Normal"/>
        <w:bidi w:val="0"/>
        <w:spacing w:before="0" w:after="0"/>
        <w:ind w:left="0" w:right="0" w:hanging="0"/>
        <w:rPr>
          <w:rFonts w:ascii="Garamond" w:hAnsi="Garamond"/>
        </w:rPr>
      </w:pPr>
      <w:r>
        <w:rPr>
          <w:rFonts w:ascii="Garamond" w:hAnsi="Garamond"/>
        </w:rPr>
      </w:r>
    </w:p>
    <w:p>
      <w:pPr>
        <w:pStyle w:val="Normal"/>
        <w:bidi w:val="0"/>
        <w:spacing w:before="0" w:after="0"/>
        <w:ind w:left="0" w:right="0" w:hanging="0"/>
        <w:rPr/>
      </w:pPr>
      <w:r>
        <w:rPr>
          <w:rFonts w:ascii="Garamond" w:hAnsi="Garamond"/>
        </w:rPr>
        <w:t>nar. xxx v xxx, trvalým pobytem xxx, podnikatel, zastoupený obhájcem Mgr. Petrem Knittlem, advokátem se sídlem v Ostravě, Sokolovská třída 871/6,</w:t>
      </w:r>
      <w:r>
        <w:br w:type="page"/>
      </w:r>
    </w:p>
    <w:p>
      <w:pPr>
        <w:pStyle w:val="Normal"/>
        <w:bidi w:val="0"/>
        <w:spacing w:before="0" w:after="0"/>
        <w:ind w:left="0" w:right="0" w:hanging="0"/>
        <w:jc w:val="center"/>
        <w:rPr/>
      </w:pPr>
      <w:r>
        <w:rPr>
          <w:rFonts w:ascii="Garamond" w:hAnsi="Garamond"/>
          <w:b/>
        </w:rPr>
        <w:t>Xxx ,</w:t>
      </w:r>
    </w:p>
    <w:p>
      <w:pPr>
        <w:pStyle w:val="Normal"/>
        <w:bidi w:val="0"/>
        <w:spacing w:before="0" w:after="0"/>
        <w:ind w:left="0" w:right="0" w:hanging="0"/>
        <w:rPr>
          <w:rFonts w:ascii="Garamond" w:hAnsi="Garamond"/>
        </w:rPr>
      </w:pPr>
      <w:r>
        <w:rPr>
          <w:rFonts w:ascii="Garamond" w:hAnsi="Garamond"/>
        </w:rPr>
      </w:r>
    </w:p>
    <w:p>
      <w:pPr>
        <w:pStyle w:val="Normal"/>
        <w:bidi w:val="0"/>
        <w:spacing w:before="0" w:after="0"/>
        <w:ind w:left="0" w:right="0" w:hanging="0"/>
        <w:rPr/>
      </w:pPr>
      <w:r>
        <w:rPr>
          <w:rFonts w:ascii="Garamond" w:hAnsi="Garamond"/>
        </w:rPr>
        <w:t>nar. xxx v xxx, trvalým pobytem xxx, podnikatel, zastoupený obhájcem JUDr. Jiřím Rakem, advokátem se sídlem v Kopřivnici, ul. Štefánikova 58/31,</w:t>
      </w:r>
    </w:p>
    <w:p>
      <w:pPr>
        <w:pStyle w:val="Normal"/>
        <w:bidi w:val="0"/>
        <w:spacing w:before="0" w:after="0"/>
        <w:ind w:left="0" w:right="0" w:hanging="0"/>
        <w:rPr>
          <w:rFonts w:ascii="Garamond" w:hAnsi="Garamond"/>
        </w:rPr>
      </w:pPr>
      <w:r>
        <w:rPr>
          <w:rFonts w:ascii="Garamond" w:hAnsi="Garamond"/>
        </w:rPr>
      </w:r>
    </w:p>
    <w:p>
      <w:pPr>
        <w:pStyle w:val="Normal"/>
        <w:bidi w:val="0"/>
        <w:spacing w:before="0" w:after="0"/>
        <w:ind w:left="0" w:right="0" w:hanging="0"/>
        <w:jc w:val="center"/>
        <w:rPr/>
      </w:pPr>
      <w:r>
        <w:rPr>
          <w:rFonts w:ascii="Garamond" w:hAnsi="Garamond"/>
          <w:b/>
        </w:rPr>
        <w:t>Xxx ,</w:t>
      </w:r>
    </w:p>
    <w:p>
      <w:pPr>
        <w:pStyle w:val="Normal"/>
        <w:bidi w:val="0"/>
        <w:spacing w:before="0" w:after="0"/>
        <w:ind w:left="0" w:right="0" w:hanging="0"/>
        <w:rPr>
          <w:rFonts w:ascii="Garamond" w:hAnsi="Garamond"/>
        </w:rPr>
      </w:pPr>
      <w:r>
        <w:rPr>
          <w:rFonts w:ascii="Garamond" w:hAnsi="Garamond"/>
        </w:rPr>
      </w:r>
    </w:p>
    <w:p>
      <w:pPr>
        <w:pStyle w:val="Normal"/>
        <w:bidi w:val="0"/>
        <w:spacing w:before="0" w:after="0"/>
        <w:ind w:left="0" w:right="0" w:hanging="0"/>
        <w:rPr/>
      </w:pPr>
      <w:r>
        <w:rPr>
          <w:rFonts w:ascii="Garamond" w:hAnsi="Garamond"/>
        </w:rPr>
        <w:t>nar. xxx v xxx, trvalým pobytem xxx, podnikatel,</w:t>
      </w:r>
    </w:p>
    <w:p>
      <w:pPr>
        <w:pStyle w:val="Normal"/>
        <w:bidi w:val="0"/>
        <w:spacing w:before="0" w:after="0"/>
        <w:ind w:left="0" w:right="0" w:hanging="0"/>
        <w:rPr>
          <w:rFonts w:ascii="Garamond" w:hAnsi="Garamond"/>
        </w:rPr>
      </w:pPr>
      <w:r>
        <w:rPr>
          <w:rFonts w:ascii="Garamond" w:hAnsi="Garamond"/>
        </w:rPr>
      </w:r>
    </w:p>
    <w:p>
      <w:pPr>
        <w:pStyle w:val="Normal"/>
        <w:bidi w:val="0"/>
        <w:spacing w:before="0" w:after="0"/>
        <w:ind w:left="0" w:right="0" w:hanging="0"/>
        <w:rPr>
          <w:rFonts w:ascii="Garamond" w:hAnsi="Garamond"/>
        </w:rPr>
      </w:pPr>
      <w:r>
        <w:rPr>
          <w:rFonts w:ascii="Garamond" w:hAnsi="Garamond"/>
        </w:rPr>
      </w:r>
    </w:p>
    <w:p>
      <w:pPr>
        <w:pStyle w:val="Normal"/>
        <w:bidi w:val="0"/>
        <w:spacing w:before="0" w:after="0"/>
        <w:ind w:left="0" w:right="0" w:hanging="0"/>
        <w:rPr/>
      </w:pPr>
      <w:r>
        <w:rPr>
          <w:rFonts w:ascii="Garamond" w:hAnsi="Garamond"/>
          <w:b/>
        </w:rPr>
        <w:t>se podle § 226 písm. b) trestního řádu   z p r o š ť u j í   obžaloby pro skutek, že</w:t>
      </w:r>
    </w:p>
    <w:p>
      <w:pPr>
        <w:pStyle w:val="Normal"/>
        <w:bidi w:val="0"/>
        <w:spacing w:before="0" w:after="0"/>
        <w:ind w:left="0" w:right="0" w:hanging="0"/>
        <w:rPr>
          <w:rFonts w:ascii="Garamond" w:hAnsi="Garamond"/>
        </w:rPr>
      </w:pPr>
      <w:r>
        <w:rPr>
          <w:rFonts w:ascii="Garamond" w:hAnsi="Garamond"/>
        </w:rPr>
      </w:r>
    </w:p>
    <w:p>
      <w:pPr>
        <w:pStyle w:val="Normal"/>
        <w:bidi w:val="0"/>
        <w:spacing w:before="0" w:after="0"/>
        <w:ind w:left="0" w:right="0" w:hanging="0"/>
        <w:rPr>
          <w:rFonts w:ascii="Garamond" w:hAnsi="Garamond"/>
        </w:rPr>
      </w:pPr>
      <w:r>
        <w:rPr>
          <w:rFonts w:ascii="Garamond" w:hAnsi="Garamond"/>
        </w:rPr>
      </w:r>
    </w:p>
    <w:p>
      <w:pPr>
        <w:pStyle w:val="Normal"/>
        <w:bidi w:val="0"/>
        <w:spacing w:before="0" w:after="0"/>
        <w:ind w:left="0" w:right="0" w:hanging="0"/>
        <w:rPr/>
      </w:pPr>
      <w:r>
        <w:rPr>
          <w:rFonts w:ascii="Garamond" w:hAnsi="Garamond"/>
          <w:b/>
        </w:rPr>
        <w:t>I.</w:t>
      </w:r>
    </w:p>
    <w:p>
      <w:pPr>
        <w:pStyle w:val="Normal"/>
        <w:bidi w:val="0"/>
        <w:spacing w:before="0" w:after="0"/>
        <w:ind w:left="0" w:right="0" w:hanging="0"/>
        <w:rPr>
          <w:rFonts w:ascii="Garamond" w:hAnsi="Garamond"/>
          <w:b/>
          <w:b/>
        </w:rPr>
      </w:pPr>
      <w:r>
        <w:rPr>
          <w:rFonts w:ascii="Garamond" w:hAnsi="Garamond"/>
          <w:b/>
        </w:rPr>
      </w:r>
    </w:p>
    <w:p>
      <w:pPr>
        <w:pStyle w:val="Normal"/>
        <w:bidi w:val="0"/>
        <w:spacing w:before="0" w:after="0"/>
        <w:ind w:left="0" w:right="0" w:hanging="0"/>
        <w:rPr/>
      </w:pPr>
      <w:r>
        <w:rPr>
          <w:rFonts w:ascii="Garamond" w:hAnsi="Garamond"/>
          <w:b/>
        </w:rPr>
        <w:t>Xxx</w:t>
      </w:r>
    </w:p>
    <w:p>
      <w:pPr>
        <w:pStyle w:val="Normal"/>
        <w:bidi w:val="0"/>
        <w:spacing w:before="0" w:after="0"/>
        <w:ind w:left="0" w:right="0" w:hanging="0"/>
        <w:rPr>
          <w:rFonts w:ascii="Garamond" w:hAnsi="Garamond"/>
        </w:rPr>
      </w:pPr>
      <w:r>
        <w:rPr>
          <w:rFonts w:ascii="Garamond" w:hAnsi="Garamond"/>
        </w:rPr>
      </w:r>
    </w:p>
    <w:p>
      <w:pPr>
        <w:pStyle w:val="Normal"/>
        <w:bidi w:val="0"/>
        <w:spacing w:before="0" w:after="0"/>
        <w:ind w:left="0" w:right="0" w:hanging="0"/>
        <w:rPr/>
      </w:pPr>
      <w:r>
        <w:rPr>
          <w:rFonts w:ascii="Garamond" w:hAnsi="Garamond"/>
        </w:rPr>
        <w:t>v době od 13. 7. 2011 do 8. 4. 2015, v Kopřivnici, okr. Nový Jičín, a na jiných místech, jako osoba podnikající v autodopravě a obchodní partner společnosti TATRA, a.s. (následně společnosti TATRA TRUCKS a.s.), postupně z bankovního účtu č. 43-4058860247/0100 poukázal na bankovní účet č. 877934133/0800 vedený pro xxx peněžní prostředky v celkové výši 678.766,- Kč, kdy peníze byly zasílány bez přerušení průměrně 1 až 6 krát měsíčně v částkách od 1.300,- Kč do 14.000,- Kč,</w:t>
      </w:r>
    </w:p>
    <w:p>
      <w:pPr>
        <w:pStyle w:val="Normal"/>
        <w:bidi w:val="0"/>
        <w:spacing w:before="0" w:after="0"/>
        <w:ind w:left="0" w:right="0" w:hanging="0"/>
        <w:rPr>
          <w:rFonts w:ascii="Garamond" w:hAnsi="Garamond"/>
        </w:rPr>
      </w:pPr>
      <w:r>
        <w:rPr>
          <w:rFonts w:ascii="Garamond" w:hAnsi="Garamond"/>
        </w:rPr>
      </w:r>
    </w:p>
    <w:p>
      <w:pPr>
        <w:pStyle w:val="Normal"/>
        <w:bidi w:val="0"/>
        <w:spacing w:before="0" w:after="0"/>
        <w:ind w:left="0" w:right="0" w:hanging="0"/>
        <w:rPr/>
      </w:pPr>
      <w:r>
        <w:rPr>
          <w:rFonts w:ascii="Garamond" w:hAnsi="Garamond"/>
          <w:b/>
        </w:rPr>
        <w:t>II.</w:t>
      </w:r>
    </w:p>
    <w:p>
      <w:pPr>
        <w:pStyle w:val="Normal"/>
        <w:bidi w:val="0"/>
        <w:spacing w:before="0" w:after="0"/>
        <w:ind w:left="0" w:right="0" w:hanging="0"/>
        <w:rPr>
          <w:rFonts w:ascii="Garamond" w:hAnsi="Garamond"/>
          <w:b/>
          <w:b/>
        </w:rPr>
      </w:pPr>
      <w:r>
        <w:rPr>
          <w:rFonts w:ascii="Garamond" w:hAnsi="Garamond"/>
          <w:b/>
        </w:rPr>
      </w:r>
    </w:p>
    <w:p>
      <w:pPr>
        <w:pStyle w:val="Normal"/>
        <w:bidi w:val="0"/>
        <w:spacing w:before="0" w:after="0"/>
        <w:ind w:left="0" w:right="0" w:hanging="0"/>
        <w:rPr/>
      </w:pPr>
      <w:r>
        <w:rPr>
          <w:rFonts w:ascii="Garamond" w:hAnsi="Garamond"/>
          <w:b/>
        </w:rPr>
        <w:t>Xxx</w:t>
      </w:r>
    </w:p>
    <w:p>
      <w:pPr>
        <w:pStyle w:val="Normal"/>
        <w:bidi w:val="0"/>
        <w:spacing w:before="0" w:after="0"/>
        <w:ind w:left="0" w:right="0" w:hanging="0"/>
        <w:rPr>
          <w:rFonts w:ascii="Garamond" w:hAnsi="Garamond"/>
        </w:rPr>
      </w:pPr>
      <w:r>
        <w:rPr>
          <w:rFonts w:ascii="Garamond" w:hAnsi="Garamond"/>
        </w:rPr>
      </w:r>
    </w:p>
    <w:p>
      <w:pPr>
        <w:pStyle w:val="Normal"/>
        <w:bidi w:val="0"/>
        <w:spacing w:before="0" w:after="0"/>
        <w:ind w:left="0" w:right="0" w:hanging="0"/>
        <w:rPr/>
      </w:pPr>
      <w:r>
        <w:rPr>
          <w:rFonts w:ascii="Garamond" w:hAnsi="Garamond"/>
        </w:rPr>
        <w:t>od 27. 4. 2009 do 3. 12. 2014 v Kopřivnici, okr. Nový Jičín, a ve Fryštáku, okr. Zlín, příp. na jiných místech, jako osoba podnikající v autodopravě a obchodní partner společnosti TATRA, a.s. (následně společnosti TATRA TRUCKS a.s.),</w:t>
      </w:r>
    </w:p>
    <w:p>
      <w:pPr>
        <w:pStyle w:val="Normal"/>
        <w:bidi w:val="0"/>
        <w:spacing w:before="0" w:after="0"/>
        <w:ind w:left="0" w:right="0" w:hanging="0"/>
        <w:rPr>
          <w:rFonts w:ascii="Garamond" w:hAnsi="Garamond"/>
        </w:rPr>
      </w:pPr>
      <w:r>
        <w:rPr>
          <w:rFonts w:ascii="Garamond" w:hAnsi="Garamond"/>
        </w:rPr>
      </w:r>
    </w:p>
    <w:p>
      <w:pPr>
        <w:pStyle w:val="Normal"/>
        <w:bidi w:val="0"/>
        <w:spacing w:before="0" w:after="0"/>
        <w:ind w:left="0" w:right="0" w:hanging="0"/>
        <w:rPr/>
      </w:pPr>
      <w:r>
        <w:rPr>
          <w:rFonts w:ascii="Garamond" w:hAnsi="Garamond"/>
          <w:b/>
        </w:rPr>
        <w:t>II.a)</w:t>
      </w:r>
      <w:r>
        <w:rPr>
          <w:rFonts w:ascii="Garamond" w:hAnsi="Garamond"/>
        </w:rPr>
        <w:t xml:space="preserve"> v době od 17. 1. 2014 do 3. 12. 2014 jednak z bankovního účtu č. 2153232063/0800 vedeného pro jeho syna xxx a jednak prostřednictvím pěti vkladů v hotovosti, celkem v deseti splátkách v částkách od 2.500,- Kč do 5.000,- Kč, zaplatil na účet č. 877934133/0800 vedený pro xxx peněžní prostředky v celkové výši 37.500,- Kč, celkem v deseti platbách v částkách od 2.500,- Kč do 5.000,- Kč (avšak část těchto finančních prostředků ve výši 35.000,- Kč pravděpodobně představovala splátku tří půjček poskytnutých xxx xxx (dne 4. 11. 2013 ve výši 15.000,- Kč, dne 21. 3. 2014 ve výši 15.000,- Kč a dne 4. 7. 2014 ve výši 5.000,- Kč),</w:t>
      </w:r>
    </w:p>
    <w:p>
      <w:pPr>
        <w:pStyle w:val="Normal"/>
        <w:bidi w:val="0"/>
        <w:spacing w:before="0" w:after="0"/>
        <w:ind w:left="0" w:right="0" w:hanging="0"/>
        <w:rPr>
          <w:rFonts w:ascii="Garamond" w:hAnsi="Garamond"/>
        </w:rPr>
      </w:pPr>
      <w:r>
        <w:rPr>
          <w:rFonts w:ascii="Garamond" w:hAnsi="Garamond"/>
        </w:rPr>
      </w:r>
    </w:p>
    <w:p>
      <w:pPr>
        <w:pStyle w:val="Normal"/>
        <w:bidi w:val="0"/>
        <w:spacing w:before="0" w:after="0"/>
        <w:ind w:left="0" w:right="0" w:hanging="0"/>
        <w:rPr/>
      </w:pPr>
      <w:r>
        <w:rPr>
          <w:rFonts w:ascii="Garamond" w:hAnsi="Garamond"/>
          <w:b/>
        </w:rPr>
        <w:t>II.b)</w:t>
      </w:r>
      <w:r>
        <w:rPr>
          <w:rFonts w:ascii="Garamond" w:hAnsi="Garamond"/>
        </w:rPr>
        <w:t xml:space="preserve"> ve dnech 19. 2. 2014 a 10. 12. 2014 z bankovního účtu č. 1416655339/0800 vedeného pro jeho syna xxx zaplatil na účet č. 877934133/0800 vedený pro xxx peněžní prostředky v celkové výši 4.000,- Kč, vždy po 2.000,- Kč,</w:t>
      </w:r>
    </w:p>
    <w:p>
      <w:pPr>
        <w:pStyle w:val="Normal"/>
        <w:bidi w:val="0"/>
        <w:spacing w:before="0" w:after="0"/>
        <w:ind w:left="0" w:right="0" w:hanging="0"/>
        <w:rPr>
          <w:rFonts w:ascii="Garamond" w:hAnsi="Garamond"/>
        </w:rPr>
      </w:pPr>
      <w:r>
        <w:rPr>
          <w:rFonts w:ascii="Garamond" w:hAnsi="Garamond"/>
        </w:rPr>
      </w:r>
    </w:p>
    <w:p>
      <w:pPr>
        <w:pStyle w:val="Normal"/>
        <w:bidi w:val="0"/>
        <w:spacing w:before="0" w:after="0"/>
        <w:ind w:left="0" w:right="0" w:hanging="0"/>
        <w:rPr/>
      </w:pPr>
      <w:r>
        <w:rPr>
          <w:rFonts w:ascii="Garamond" w:hAnsi="Garamond"/>
          <w:b/>
        </w:rPr>
        <w:t>II.c)</w:t>
      </w:r>
      <w:r>
        <w:rPr>
          <w:rFonts w:ascii="Garamond" w:hAnsi="Garamond"/>
        </w:rPr>
        <w:t xml:space="preserve"> nejméně v jednom případě v blíže nezjištěné době v měsíci listopadu 2014 zajistil xxx bezplatnou zimní údržbu osobního motorového vozidla zn. Škoda Octavia a výměnu pneumatik v nezjištěné hodnotě,</w:t>
      </w:r>
    </w:p>
    <w:p>
      <w:pPr>
        <w:pStyle w:val="Normal"/>
        <w:bidi w:val="0"/>
        <w:spacing w:before="0" w:after="0"/>
        <w:ind w:left="0" w:right="0" w:hanging="0"/>
        <w:rPr>
          <w:rFonts w:ascii="Garamond" w:hAnsi="Garamond"/>
        </w:rPr>
      </w:pPr>
      <w:r>
        <w:rPr>
          <w:rFonts w:ascii="Garamond" w:hAnsi="Garamond"/>
        </w:rPr>
      </w:r>
      <w:r>
        <w:br w:type="page"/>
      </w:r>
    </w:p>
    <w:p>
      <w:pPr>
        <w:pStyle w:val="Normal"/>
        <w:bidi w:val="0"/>
        <w:spacing w:before="0" w:after="0"/>
        <w:ind w:left="0" w:right="0" w:hanging="0"/>
        <w:rPr/>
      </w:pPr>
      <w:r>
        <w:rPr>
          <w:rFonts w:ascii="Garamond" w:hAnsi="Garamond"/>
          <w:b/>
        </w:rPr>
        <w:t>III.</w:t>
      </w:r>
    </w:p>
    <w:p>
      <w:pPr>
        <w:pStyle w:val="Normal"/>
        <w:bidi w:val="0"/>
        <w:spacing w:before="0" w:after="0"/>
        <w:ind w:left="0" w:right="0" w:hanging="0"/>
        <w:rPr>
          <w:rFonts w:ascii="Garamond" w:hAnsi="Garamond"/>
          <w:b/>
          <w:b/>
        </w:rPr>
      </w:pPr>
      <w:r>
        <w:rPr>
          <w:rFonts w:ascii="Garamond" w:hAnsi="Garamond"/>
          <w:b/>
        </w:rPr>
      </w:r>
    </w:p>
    <w:p>
      <w:pPr>
        <w:pStyle w:val="Normal"/>
        <w:bidi w:val="0"/>
        <w:spacing w:before="0" w:after="0"/>
        <w:ind w:left="0" w:right="0" w:hanging="0"/>
        <w:rPr/>
      </w:pPr>
      <w:r>
        <w:rPr>
          <w:rFonts w:ascii="Garamond" w:hAnsi="Garamond"/>
          <w:b/>
        </w:rPr>
        <w:t>Xxx</w:t>
      </w:r>
    </w:p>
    <w:p>
      <w:pPr>
        <w:pStyle w:val="Normal"/>
        <w:bidi w:val="0"/>
        <w:spacing w:before="0" w:after="0"/>
        <w:ind w:left="0" w:right="0" w:hanging="0"/>
        <w:rPr>
          <w:rFonts w:ascii="Garamond" w:hAnsi="Garamond"/>
        </w:rPr>
      </w:pPr>
      <w:r>
        <w:rPr>
          <w:rFonts w:ascii="Garamond" w:hAnsi="Garamond"/>
        </w:rPr>
      </w:r>
    </w:p>
    <w:p>
      <w:pPr>
        <w:pStyle w:val="Normal"/>
        <w:bidi w:val="0"/>
        <w:spacing w:before="0" w:after="0"/>
        <w:ind w:left="0" w:right="0" w:hanging="0"/>
        <w:rPr/>
      </w:pPr>
      <w:r>
        <w:rPr>
          <w:rFonts w:ascii="Garamond" w:hAnsi="Garamond"/>
        </w:rPr>
        <w:t>od nezjištěného dne roku 2004 do 10. 4. 2015 v Kopřivnici, okr. Nový Jičín, jako osoba podnikající v autodopravě a obchodní partner společnosti TATRA, a.s. (následně společnosti TATRA TRUCKS a.s.),</w:t>
      </w:r>
    </w:p>
    <w:p>
      <w:pPr>
        <w:pStyle w:val="Normal"/>
        <w:bidi w:val="0"/>
        <w:spacing w:before="0" w:after="0"/>
        <w:ind w:left="0" w:right="0" w:hanging="0"/>
        <w:rPr>
          <w:rFonts w:ascii="Garamond" w:hAnsi="Garamond"/>
        </w:rPr>
      </w:pPr>
      <w:r>
        <w:rPr>
          <w:rFonts w:ascii="Garamond" w:hAnsi="Garamond"/>
        </w:rPr>
      </w:r>
    </w:p>
    <w:p>
      <w:pPr>
        <w:pStyle w:val="Normal"/>
        <w:bidi w:val="0"/>
        <w:spacing w:before="0" w:after="0"/>
        <w:ind w:left="0" w:right="0" w:hanging="0"/>
        <w:rPr/>
      </w:pPr>
      <w:r>
        <w:rPr>
          <w:rFonts w:ascii="Garamond" w:hAnsi="Garamond"/>
          <w:b/>
        </w:rPr>
        <w:t>III.a)</w:t>
      </w:r>
      <w:r>
        <w:rPr>
          <w:rFonts w:ascii="Garamond" w:hAnsi="Garamond"/>
        </w:rPr>
        <w:t xml:space="preserve"> při osobních schůzkách předával xxx peněžní prostředky po 5.000,- Kč, a to zhruba 1krát měsíčně, </w:t>
      </w:r>
    </w:p>
    <w:p>
      <w:pPr>
        <w:pStyle w:val="Normal"/>
        <w:bidi w:val="0"/>
        <w:spacing w:before="0" w:after="0"/>
        <w:ind w:left="0" w:right="0" w:hanging="0"/>
        <w:rPr/>
      </w:pPr>
      <w:r>
        <w:rPr>
          <w:rFonts w:ascii="Garamond" w:hAnsi="Garamond"/>
          <w:b/>
        </w:rPr>
        <w:t xml:space="preserve"> </w:t>
      </w:r>
    </w:p>
    <w:p>
      <w:pPr>
        <w:pStyle w:val="Normal"/>
        <w:bidi w:val="0"/>
        <w:spacing w:before="0" w:after="0"/>
        <w:ind w:left="0" w:right="0" w:hanging="0"/>
        <w:rPr/>
      </w:pPr>
      <w:r>
        <w:rPr>
          <w:rFonts w:ascii="Garamond" w:hAnsi="Garamond"/>
          <w:b/>
        </w:rPr>
        <w:t>III.b)</w:t>
      </w:r>
      <w:r>
        <w:rPr>
          <w:rFonts w:ascii="Garamond" w:hAnsi="Garamond"/>
        </w:rPr>
        <w:t xml:space="preserve"> při osobních schůzkách předával xxx vždy tašku uzenin, a to zhruba 3-4krát ročně, </w:t>
      </w:r>
    </w:p>
    <w:p>
      <w:pPr>
        <w:pStyle w:val="Normal"/>
        <w:bidi w:val="0"/>
        <w:spacing w:before="0" w:after="0"/>
        <w:ind w:left="0" w:right="0" w:hanging="0"/>
        <w:rPr>
          <w:rFonts w:ascii="Garamond" w:hAnsi="Garamond"/>
        </w:rPr>
      </w:pPr>
      <w:r>
        <w:rPr>
          <w:rFonts w:ascii="Garamond" w:hAnsi="Garamond"/>
        </w:rPr>
      </w:r>
    </w:p>
    <w:p>
      <w:pPr>
        <w:pStyle w:val="Normal"/>
        <w:bidi w:val="0"/>
        <w:spacing w:before="0" w:after="0"/>
        <w:ind w:left="0" w:right="0" w:hanging="0"/>
        <w:rPr/>
      </w:pPr>
      <w:r>
        <w:rPr>
          <w:rFonts w:ascii="Garamond" w:hAnsi="Garamond"/>
          <w:b/>
        </w:rPr>
        <w:t>IV.</w:t>
      </w:r>
    </w:p>
    <w:p>
      <w:pPr>
        <w:pStyle w:val="Normal"/>
        <w:bidi w:val="0"/>
        <w:spacing w:before="0" w:after="0"/>
        <w:ind w:left="0" w:right="0" w:hanging="0"/>
        <w:rPr>
          <w:rFonts w:ascii="Garamond" w:hAnsi="Garamond"/>
          <w:b/>
          <w:b/>
        </w:rPr>
      </w:pPr>
      <w:r>
        <w:rPr>
          <w:rFonts w:ascii="Garamond" w:hAnsi="Garamond"/>
          <w:b/>
        </w:rPr>
      </w:r>
    </w:p>
    <w:p>
      <w:pPr>
        <w:pStyle w:val="Normal"/>
        <w:bidi w:val="0"/>
        <w:spacing w:before="0" w:after="0"/>
        <w:ind w:left="0" w:right="0" w:hanging="0"/>
        <w:rPr/>
      </w:pPr>
      <w:r>
        <w:rPr>
          <w:rFonts w:ascii="Garamond" w:hAnsi="Garamond"/>
          <w:b/>
        </w:rPr>
        <w:t>Xxxx</w:t>
      </w:r>
    </w:p>
    <w:p>
      <w:pPr>
        <w:pStyle w:val="Normal"/>
        <w:bidi w:val="0"/>
        <w:spacing w:before="0" w:after="0"/>
        <w:ind w:left="0" w:right="0" w:hanging="0"/>
        <w:rPr>
          <w:rFonts w:ascii="Garamond" w:hAnsi="Garamond"/>
        </w:rPr>
      </w:pPr>
      <w:r>
        <w:rPr>
          <w:rFonts w:ascii="Garamond" w:hAnsi="Garamond"/>
        </w:rPr>
      </w:r>
    </w:p>
    <w:p>
      <w:pPr>
        <w:pStyle w:val="Normal"/>
        <w:bidi w:val="0"/>
        <w:spacing w:before="0" w:after="0"/>
        <w:ind w:left="0" w:right="0" w:hanging="0"/>
        <w:rPr/>
      </w:pPr>
      <w:r>
        <w:rPr>
          <w:rFonts w:ascii="Garamond" w:hAnsi="Garamond"/>
        </w:rPr>
        <w:t xml:space="preserve">od nezjištěného dne roku 2005 do 10. 4. 2015 v Kopřivnici, okr. Nový Jičín, jako osoba podnikající v autodopravě a obchodní partner společnosti TATRA, a.s. (následně společnosti TATRA TRUCKS a.s.), při osobních schůzkách, mimo jiné na parkovišti poblíž sídla společnosti Tatra Trucks a.s. v Kopřivnici, předával xxx peněžní prostředky po 5.000,- Kč, a to zhruba 1krát měsíčně, </w:t>
      </w:r>
    </w:p>
    <w:p>
      <w:pPr>
        <w:pStyle w:val="Normal"/>
        <w:bidi w:val="0"/>
        <w:spacing w:before="0" w:after="0"/>
        <w:ind w:left="0" w:right="0" w:hanging="0"/>
        <w:rPr>
          <w:rFonts w:ascii="Garamond" w:hAnsi="Garamond"/>
        </w:rPr>
      </w:pPr>
      <w:r>
        <w:rPr>
          <w:rFonts w:ascii="Garamond" w:hAnsi="Garamond"/>
        </w:rPr>
      </w:r>
    </w:p>
    <w:p>
      <w:pPr>
        <w:pStyle w:val="Normal"/>
        <w:bidi w:val="0"/>
        <w:spacing w:before="0" w:after="0"/>
        <w:ind w:left="0" w:right="0" w:hanging="0"/>
        <w:rPr/>
      </w:pPr>
      <w:r>
        <w:rPr>
          <w:rFonts w:ascii="Garamond" w:hAnsi="Garamond"/>
          <w:b/>
        </w:rPr>
        <w:t>V.</w:t>
      </w:r>
    </w:p>
    <w:p>
      <w:pPr>
        <w:pStyle w:val="Normal"/>
        <w:bidi w:val="0"/>
        <w:spacing w:before="0" w:after="0"/>
        <w:ind w:left="0" w:right="0" w:hanging="0"/>
        <w:rPr>
          <w:rFonts w:ascii="Garamond" w:hAnsi="Garamond"/>
          <w:b/>
          <w:b/>
        </w:rPr>
      </w:pPr>
      <w:r>
        <w:rPr>
          <w:rFonts w:ascii="Garamond" w:hAnsi="Garamond"/>
          <w:b/>
        </w:rPr>
      </w:r>
    </w:p>
    <w:p>
      <w:pPr>
        <w:pStyle w:val="Normal"/>
        <w:bidi w:val="0"/>
        <w:spacing w:before="0" w:after="0"/>
        <w:ind w:left="0" w:right="0" w:hanging="0"/>
        <w:rPr/>
      </w:pPr>
      <w:r>
        <w:rPr>
          <w:rFonts w:ascii="Garamond" w:hAnsi="Garamond"/>
          <w:b/>
        </w:rPr>
        <w:t>Xxx</w:t>
      </w:r>
    </w:p>
    <w:p>
      <w:pPr>
        <w:pStyle w:val="Normal"/>
        <w:bidi w:val="0"/>
        <w:spacing w:before="0" w:after="0"/>
        <w:ind w:left="0" w:right="0" w:hanging="0"/>
        <w:rPr>
          <w:rFonts w:ascii="Garamond" w:hAnsi="Garamond"/>
        </w:rPr>
      </w:pPr>
      <w:r>
        <w:rPr>
          <w:rFonts w:ascii="Garamond" w:hAnsi="Garamond"/>
        </w:rPr>
      </w:r>
    </w:p>
    <w:p>
      <w:pPr>
        <w:pStyle w:val="Normal"/>
        <w:bidi w:val="0"/>
        <w:spacing w:before="0" w:after="0"/>
        <w:ind w:left="0" w:right="0" w:hanging="0"/>
        <w:rPr/>
      </w:pPr>
      <w:r>
        <w:rPr>
          <w:rFonts w:ascii="Garamond" w:hAnsi="Garamond"/>
        </w:rPr>
        <w:t xml:space="preserve">od nezjištěného dne roku 2006 do nezjištěného dne prosince 2014 v Kopřivnici, okr. Nový Jičín, jako osoba podnikající v autodopravě a obchodní partner společnosti TATRA, a.s. (následně společnosti TATRA TRUCKS a.s.), na parkovišti poblíž sídla společnosti Tatra Trucks a.s. v Kopřivnici, předával xxx peněžní prostředky ve výši 2.000,- Kč až 4.000,- Kč, a to cca 6-7krát ročně, </w:t>
      </w:r>
    </w:p>
    <w:p>
      <w:pPr>
        <w:pStyle w:val="Normal"/>
        <w:bidi w:val="0"/>
        <w:spacing w:before="0" w:after="0"/>
        <w:ind w:left="0" w:right="0" w:hanging="0"/>
        <w:rPr>
          <w:rFonts w:ascii="Garamond" w:hAnsi="Garamond"/>
        </w:rPr>
      </w:pPr>
      <w:r>
        <w:rPr>
          <w:rFonts w:ascii="Garamond" w:hAnsi="Garamond"/>
        </w:rPr>
      </w:r>
    </w:p>
    <w:p>
      <w:pPr>
        <w:pStyle w:val="Normal"/>
        <w:bidi w:val="0"/>
        <w:spacing w:before="0" w:after="0"/>
        <w:ind w:left="0" w:right="0" w:hanging="0"/>
        <w:rPr/>
      </w:pPr>
      <w:r>
        <w:rPr>
          <w:rFonts w:ascii="Garamond" w:hAnsi="Garamond"/>
        </w:rPr>
        <w:t>přičemž uvedená plnění předávali xxx, xxx, xxx, xxx a xxx xxx proto, že xxx jako zaměstnanec společnosti TATRA, a.s., a následně společnosti TATRA TRUCKS a.s., v souvislosti s výkonem svého zaměstnání v pracovní pozici operativního nákupčího, v rámci které zajišťoval přepravy (vč. výběru dodavatelů-externích přepravců) a odpovídal za provedení všech interních úkonů souvisejících s nákupem (mj. doporučení schvalování faktur), a v situaci, kdy měl možnost ovlivnit okamžik, kdy bude konkrétní faktura proplacena, v úmyslu získat neoprávněný majetkový prospěch, upřednostňoval konkrétní autodopravce xxx, xxx, xxx, xxx, xxx a další, kteří mu za přidělení zakázky a za přednostní proplacení faktur za provedené přepravy poskytovali různé neoprávněné výhody, zejména peněžní prostředky, protislužby a věci, a to v souvislosti se svým podnikáním v autodopravě, kdy mu tato plnění poskytovali se záměrem získat výhodu přednostního přidělení zakázek v přepravě a přednostního proplacení faktur za provedené přepravy,</w:t>
      </w:r>
    </w:p>
    <w:p>
      <w:pPr>
        <w:pStyle w:val="Normal"/>
        <w:bidi w:val="0"/>
        <w:spacing w:before="0" w:after="0"/>
        <w:ind w:left="0" w:right="0" w:hanging="0"/>
        <w:rPr>
          <w:rFonts w:ascii="Garamond" w:hAnsi="Garamond"/>
        </w:rPr>
      </w:pPr>
      <w:r>
        <w:rPr>
          <w:rFonts w:ascii="Garamond" w:hAnsi="Garamond"/>
        </w:rPr>
      </w:r>
    </w:p>
    <w:p>
      <w:pPr>
        <w:pStyle w:val="Normal"/>
        <w:bidi w:val="0"/>
        <w:spacing w:before="0" w:after="0"/>
        <w:ind w:left="0" w:right="0" w:hanging="0"/>
        <w:rPr/>
      </w:pPr>
      <w:r>
        <w:rPr>
          <w:rFonts w:ascii="Garamond" w:hAnsi="Garamond"/>
          <w:b/>
        </w:rPr>
        <w:t>ve kterém byly spatřovány</w:t>
      </w:r>
    </w:p>
    <w:p>
      <w:pPr>
        <w:pStyle w:val="Normal"/>
        <w:bidi w:val="0"/>
        <w:spacing w:before="0" w:after="0"/>
        <w:ind w:left="0" w:right="0" w:hanging="0"/>
        <w:rPr>
          <w:rFonts w:ascii="Garamond" w:hAnsi="Garamond"/>
        </w:rPr>
      </w:pPr>
      <w:r>
        <w:rPr>
          <w:rFonts w:ascii="Garamond" w:hAnsi="Garamond"/>
        </w:rPr>
      </w:r>
    </w:p>
    <w:p>
      <w:pPr>
        <w:pStyle w:val="Normal"/>
        <w:bidi w:val="0"/>
        <w:spacing w:before="0" w:after="0"/>
        <w:ind w:left="0" w:right="0" w:hanging="0"/>
        <w:rPr/>
      </w:pPr>
      <w:r>
        <w:rPr>
          <w:rFonts w:ascii="Garamond" w:hAnsi="Garamond"/>
        </w:rPr>
        <w:t>zločin podplácení podle § 332 odst. 1, odst. 2 písm. a) trestního zákoníku (ad I.),</w:t>
      </w:r>
    </w:p>
    <w:p>
      <w:pPr>
        <w:pStyle w:val="Normal"/>
        <w:bidi w:val="0"/>
        <w:spacing w:before="0" w:after="0"/>
        <w:ind w:left="0" w:right="0" w:hanging="0"/>
        <w:rPr/>
      </w:pPr>
      <w:r>
        <w:rPr>
          <w:rFonts w:ascii="Garamond" w:hAnsi="Garamond"/>
        </w:rPr>
        <w:t>přečin podplácení podle § 332 odst. 1 trestního zákoníku (ad II.),</w:t>
      </w:r>
    </w:p>
    <w:p>
      <w:pPr>
        <w:pStyle w:val="Normal"/>
        <w:bidi w:val="0"/>
        <w:spacing w:before="0" w:after="0"/>
        <w:ind w:left="0" w:right="0" w:hanging="0"/>
        <w:rPr/>
      </w:pPr>
      <w:r>
        <w:rPr>
          <w:rFonts w:ascii="Garamond" w:hAnsi="Garamond"/>
        </w:rPr>
        <w:t>přečin podplácení podle § 332 odst. 1 trestního zákoníku (ad III.),</w:t>
      </w:r>
    </w:p>
    <w:p>
      <w:pPr>
        <w:pStyle w:val="Normal"/>
        <w:bidi w:val="0"/>
        <w:spacing w:before="0" w:after="0"/>
        <w:ind w:left="0" w:right="0" w:hanging="0"/>
        <w:rPr/>
      </w:pPr>
      <w:r>
        <w:rPr>
          <w:rFonts w:ascii="Garamond" w:hAnsi="Garamond"/>
        </w:rPr>
        <w:t>přečin podplácení podle § 332 odst. 1 trestního zákoníku (ad IV.),</w:t>
      </w:r>
    </w:p>
    <w:p>
      <w:pPr>
        <w:pStyle w:val="Normal"/>
        <w:bidi w:val="0"/>
        <w:spacing w:before="0" w:after="0"/>
        <w:ind w:left="0" w:right="0" w:hanging="0"/>
        <w:rPr/>
      </w:pPr>
      <w:r>
        <w:rPr>
          <w:rFonts w:ascii="Garamond" w:hAnsi="Garamond"/>
        </w:rPr>
        <w:t>přečin podplácení podle § 332 odst. 1 trestního zákoníku (ad V.),</w:t>
      </w:r>
    </w:p>
    <w:p>
      <w:pPr>
        <w:pStyle w:val="Normal"/>
        <w:bidi w:val="0"/>
        <w:spacing w:before="0" w:after="0"/>
        <w:ind w:left="0" w:right="0" w:hanging="0"/>
        <w:rPr>
          <w:rFonts w:ascii="Garamond" w:hAnsi="Garamond"/>
        </w:rPr>
      </w:pPr>
      <w:r>
        <w:rPr>
          <w:rFonts w:ascii="Garamond" w:hAnsi="Garamond"/>
        </w:rPr>
      </w:r>
    </w:p>
    <w:p>
      <w:pPr>
        <w:pStyle w:val="Normal"/>
        <w:bidi w:val="0"/>
        <w:spacing w:before="0" w:after="0"/>
        <w:ind w:left="0" w:right="0" w:hanging="0"/>
        <w:rPr/>
      </w:pPr>
      <w:r>
        <w:rPr>
          <w:rFonts w:ascii="Garamond" w:hAnsi="Garamond"/>
          <w:b/>
        </w:rPr>
        <w:t>neboť v žalobním návrhu označené skutky nejsou trestným činem.</w:t>
      </w:r>
    </w:p>
    <w:p>
      <w:pPr>
        <w:pStyle w:val="Normal"/>
        <w:bidi w:val="0"/>
        <w:spacing w:before="0" w:after="0"/>
        <w:ind w:left="0" w:right="0" w:hanging="0"/>
        <w:rPr>
          <w:rFonts w:ascii="Garamond" w:hAnsi="Garamond"/>
        </w:rPr>
      </w:pPr>
      <w:r>
        <w:rPr>
          <w:rFonts w:ascii="Garamond" w:hAnsi="Garamond"/>
        </w:rPr>
      </w:r>
    </w:p>
    <w:p>
      <w:pPr>
        <w:pStyle w:val="Normal"/>
        <w:bidi w:val="0"/>
        <w:spacing w:before="0" w:after="0"/>
        <w:ind w:left="0" w:right="0" w:hanging="0"/>
        <w:jc w:val="center"/>
        <w:rPr/>
      </w:pPr>
      <w:r>
        <w:rPr>
          <w:rFonts w:ascii="Garamond" w:hAnsi="Garamond"/>
          <w:b/>
        </w:rPr>
        <w:t>O d ů v o d n ě n í :</w:t>
      </w:r>
    </w:p>
    <w:p>
      <w:pPr>
        <w:pStyle w:val="Normal"/>
        <w:bidi w:val="0"/>
        <w:spacing w:before="0" w:after="0"/>
        <w:ind w:left="0" w:right="0" w:hanging="0"/>
        <w:jc w:val="center"/>
        <w:rPr>
          <w:rFonts w:ascii="Garamond" w:hAnsi="Garamond"/>
          <w:b/>
          <w:b/>
        </w:rPr>
      </w:pPr>
      <w:r>
        <w:rPr>
          <w:rFonts w:ascii="Garamond" w:hAnsi="Garamond"/>
          <w:b/>
        </w:rPr>
      </w:r>
    </w:p>
    <w:p>
      <w:pPr>
        <w:pStyle w:val="Normal"/>
        <w:bidi w:val="0"/>
        <w:spacing w:before="0" w:after="0"/>
        <w:ind w:left="0" w:right="0" w:hanging="0"/>
        <w:rPr/>
      </w:pPr>
      <w:r>
        <w:rPr>
          <w:rFonts w:ascii="Garamond" w:hAnsi="Garamond"/>
        </w:rPr>
        <w:t>Obžalobou Okresního státního zastupitelství v Novém Jičíně ze dne 13. 5. 2016, sp. zn. 1 ZT 70/2015 jsou obžalovaní stíhání pro zločin podplácení podle § 332 odst. 1, 2 písm. a) trestního zákoníku (obžalovaný xxx) a přečiny podplácení podle § 332 odst. 1 trestního zákoníku – zbylí obžalovaní.</w:t>
      </w:r>
    </w:p>
    <w:p>
      <w:pPr>
        <w:pStyle w:val="Normal"/>
        <w:bidi w:val="0"/>
        <w:spacing w:before="0" w:after="0"/>
        <w:ind w:left="0" w:right="0" w:hanging="0"/>
        <w:rPr>
          <w:rFonts w:ascii="Garamond" w:hAnsi="Garamond"/>
        </w:rPr>
      </w:pPr>
      <w:r>
        <w:rPr>
          <w:rFonts w:ascii="Garamond" w:hAnsi="Garamond"/>
        </w:rPr>
      </w:r>
    </w:p>
    <w:p>
      <w:pPr>
        <w:pStyle w:val="Normal"/>
        <w:bidi w:val="0"/>
        <w:spacing w:before="0" w:after="0"/>
        <w:ind w:left="0" w:right="0" w:hanging="0"/>
        <w:rPr/>
      </w:pPr>
      <w:r>
        <w:rPr>
          <w:rFonts w:ascii="Garamond" w:hAnsi="Garamond"/>
        </w:rPr>
        <w:t>Obžalovaný xxx spáchání vytýkaného jednání popřel, když vypověděl, že s podanou obžalobou nesouhlasí. Popírá, že by se dopustil jednání, které je mu obžalobou kladeno za vinu. Pokud docházelo k převodu finančních částek na účet pana xxx, tak se jednalo jednak o platby za účetnictví, které pro něj vedla paní xxx, a dále se jednalo o částky za pronájem garáže, kterou potřeboval pro své podnikání. Velká a převážná část z převáděných finančních prostředků byla ovšem vratka půjček, když v tomto obžalobou vytýkaném období byla jeho finanční situace špatná s ohledem na platební neschopnost společnosti Tatra, která mu dlužila velké množství peněz. Pokud by si peníze nepůjčoval, tak by neměl peníze ani na naftu a nemohl by vůbec provozovat své podnikání. Musí zároveň uvést, že pokud by uvedené částky převáděl panu xxx jen tak bez uvedených důvodů, neměl by ze svého podnikání žádný profit a zisk, takže by to vlastně nedávalo vůbec žádný smysl. Některé ze zaslaných prostředků panu xxx byla provize za zprostředkování cesty. Uvedl to na příkladu, kdy vezl zboží do Německa pro jinou společnost, tak volal panu xxx, zda Tatra nepotřebuje něco odvézt po cestě zpět. Pokud se přeprava takového zboží domluvila, pak na tom ušetřila Tatra, když tak platila přepravci pouze jednu cestu. Nejednalo se ovšem o žádné zvýhodnění jeho osoby, ale o ušetření nákladů Tatře. Měl za to, že takovou částku pan xxx bude rovněž považovat za zprostředkování. Není pravdou, že by pana xxx nějak finančně honoroval za přednostní platbu faktur, když pan xxx na to neměl žádný vliv.</w:t>
      </w:r>
    </w:p>
    <w:p>
      <w:pPr>
        <w:pStyle w:val="Normal"/>
        <w:bidi w:val="0"/>
        <w:spacing w:before="0" w:after="0"/>
        <w:ind w:left="0" w:right="0" w:hanging="0"/>
        <w:rPr>
          <w:rFonts w:ascii="Garamond" w:hAnsi="Garamond"/>
        </w:rPr>
      </w:pPr>
      <w:r>
        <w:rPr>
          <w:rFonts w:ascii="Garamond" w:hAnsi="Garamond"/>
        </w:rPr>
      </w:r>
    </w:p>
    <w:p>
      <w:pPr>
        <w:pStyle w:val="Normal"/>
        <w:bidi w:val="0"/>
        <w:spacing w:before="0" w:after="0"/>
        <w:ind w:left="0" w:right="0" w:hanging="0"/>
        <w:rPr/>
      </w:pPr>
      <w:r>
        <w:rPr>
          <w:rFonts w:ascii="Garamond" w:hAnsi="Garamond"/>
        </w:rPr>
        <w:t>Rovněž obžalovaný xxx se k žalovanému jednání nedoznal. Uvedl, že v r. 2004 ho kontaktoval pan xxx, zda by nemohl provádět pro Tatru Kopřivnice nějaké nepravidelné přepravy. Nabídka se mu zdála výhodná, v minulosti pracoval v Tatře ve vývoji a na dopravě, kde dělal dispečera externí a interní dopravy a končil jako vedoucí osobní dopravy. Tím začala spolupráce. Jezdil 2-4x týdně, později měl k dispozici 2 auta, vždy měl jedno auto v záloze. Takže panu xxx vždy splnil úkol beze zbytku, popřípadě když bylo potřeba obou aut, tak mu vždy vyhověl. V roce 2013 chtěl odejít do předčasného důchodu, měl těžce nemocnou manželku, o kterou se musel starat. Staral se také o celý chod domácnosti, kolikrát vyjížděl do práce v noci a fyzicky to nezvládal. Když to oznámil panu xxx, tak z toho byl trochu zaražený, proto svolal rodinu, která mu pomohla s péčí o nemocnou ženu a mohl tak v práci pokračovat až do odchodu do důchodu v srpnu 2015.  Měsíčně fakturoval po odjetí jízd, fakturu nosil přímo panu xxx na recepci Tatry, tak spolu byli domluveni, nikde jinde se s ním nestýkal. Problém byl s tím, že Tatra neplatila, měla velké zpoždění ve splatnosti faktur, někdy se zpozdili o 2-3 měsíce. Pan xxx ho prosil, jestli by byl schopen jezdit dále, a jelikož měl práci i pro jiné firmy, byl schopný utáhnout provoz jeho aut. Rovněž vybral důchodové a stavební spoření, které použil pro jeho podnikání. Žádné finanční prostředky mu nedával, neměl k tomu důvod. Oni ho žádali o práci, on je o práci nežádal. Není pravdou, že by panu xxx 1x měsíčně předával 5.000 Kč. Někdy se stalo, že mu nevyhověl, když např. jel s manželkou, ale jinak se snažil, co to šlo. Vlastně se vůbec neznali, jen spolu jednali pracovně. V roce 2004 ho kontaktoval pan xxx. Spolupráce probíhala od r. 2004 do dubna 2015, poté ho kontaktoval jeho nástupce, myslí pan xxx. Před odchodem do důchodu pro ně udělal několik jízd, pak již nejezdil. Pro Tatru pracoval nepravidelně podle potřeby Tatry, jezdil pro ně asi 2-3x týdně. Nikdy o práci nevolal, nechával to na Tatře. Kromě dopravy pro Tatru dělal ještě spedici. Jízdy pro Tatru pro něj představovaly jen přivýdělek. Když vytěžoval kamióny a jezdili do Holandska a Belgie, tak ho pan xxx také žádal o dovoz nějakých disků z Německa a Belgie. Takže mu vyhovoval i takto. O manželku se stará asi od roku 2005 až dosud, v loňském roce byla opět na transplantaci. Nikdy neslyšel o žádných neshodách nebo nestandardních postupech mezi panem xxx a jinými dopravci. S nikým se nestýkal. Co se týče splatnosti faktur, tak vždy tam bylo zpoždění, asi v roce 2009 bylo zpoždění i 4 měsíce. Protože měl i další práci, byl schopen financovat si tuto dopravu z jiných prostředků. Kvůli zpoždění se splatností pana xxx neuháněl, jen asi v tom roce 2009, kdy mu bylo slíbeno, že faktury budou proplaceny, pokud pro ně bude jezdit i nadále. Pan xxx mu určitě nenaznačoval, že by mohla být četnost jízd vyšší, kdyby tam byla nějaká protihodnota, protiplnění. On ani nic nežádal. Vyhovovalo mu, že jezdil jen 2x až 4x týdně dle potřeby Tatry.</w:t>
      </w:r>
    </w:p>
    <w:p>
      <w:pPr>
        <w:pStyle w:val="Normal"/>
        <w:bidi w:val="0"/>
        <w:spacing w:before="0" w:after="0"/>
        <w:ind w:left="0" w:right="0" w:hanging="0"/>
        <w:rPr>
          <w:rFonts w:ascii="Garamond" w:hAnsi="Garamond"/>
        </w:rPr>
      </w:pPr>
      <w:r>
        <w:rPr>
          <w:rFonts w:ascii="Garamond" w:hAnsi="Garamond"/>
        </w:rPr>
      </w:r>
    </w:p>
    <w:p>
      <w:pPr>
        <w:pStyle w:val="Normal"/>
        <w:bidi w:val="0"/>
        <w:spacing w:before="0" w:after="0"/>
        <w:ind w:left="0" w:right="0" w:hanging="0"/>
        <w:rPr/>
      </w:pPr>
      <w:r>
        <w:rPr>
          <w:rFonts w:ascii="Garamond" w:hAnsi="Garamond"/>
        </w:rPr>
        <w:t xml:space="preserve">Obžalovaný xxx vypověděl, že v Tatře začal jezdit jako autodopravce v r. 2004 s malým pickupem. Po celou dobu podnikání v Tatře se potýkal s druhotnou platební neschopností, protože Tatra odjakživa standardně platila po splatnosti, někdy neplatila vůbec. V nejkritičtějších dobách Tatry se prodávaly pohledávky. Nicméně vzhledem k tomu, že v Tatře začínal pracovat jako zaměstnanec, měl k ní vztah, chtěl v tomto podniku zůstat pracovat. V období 2006-2008 spolupráci s Tatrou přerušil, nicméně se vrátil zpět. Začal jezdit drobné věci, měl asi 2 roky staré auto. V roce 2014 již měl auto hodně ojeté, potřeboval nové. Tatra mu v té době dlužila řádově ve statisících korunách. S panem xxx si postupně vytvořili přátelský vztah, scházeli se možná 4x ročně. Zval ho na přátelské posezení ke kávě, někdy na večeři. Neměl z toho žádný profit. Docházelo k rozhovorům o obecných věcech. V roce 2014 se rozhodl, že si pořídí nový vůz, protože chtěl obnovit vozový park a rovněž se chtěl uchytit v mezinárodní dopravě. Peníze měl vydělané po splatnosti v podniku Tatra, proto požádal pana xxx, zda-li by mu bylo umožněno zaslání peněz v částce 200.000 Kč na akontaci auta, aby si nemusel brát úvěr na leasing. Poté v době, kdy se auto vyrábělo, mu během 3 měsíců byla tato částka zaslána a on si mohl nové auto pořídit. Při jedné ze schůzek s panem xxx vložil bez jeho vědomí, tedy aniž by to on věděl, finanční částku 5.000 Kč do faktur, které mu ten den předával. Bral to jako poděkování, že mu pomohl v tíživé finanční situaci v autodopravě. Stalo se to jen v tomto jediném případě. Neví, jestli zajistil rychlejší zaplacení faktur, neví, jak velký vliv na to měl, nicméně peníze měl na účtu. O tom, že mu tam dal peníze, mu řekl až u kávy po jejich schůzce, nijak to nekomentoval. Den poté mu psal zprávu, jestli je vše v pořádku a on vznesl dotaz, jestli to nepřehnal. Nicméně tím, že doprava Tatra neplatila, měl ještě zdroj příjmů z osobní dopravy. Je vlastníkem malého minibusu. Dotoval dopravu přepravní z dopravy osobní v dobách, kdy neplatili. Jejich osobní schůzky byly 4x do roka v termínech, kdy odváděl DPH. Vždy ho žádal, jestli by mu byl schopen poslat peníze. Neví, zda to mohl ovlivnit, občas mu peníze přišly, občas ne, pak musel žádat na finančním úřadu o odklad. Takto to chodilo v Tatře odjakživa. </w:t>
      </w:r>
    </w:p>
    <w:p>
      <w:pPr>
        <w:pStyle w:val="Normal"/>
        <w:bidi w:val="0"/>
        <w:spacing w:before="0" w:after="0"/>
        <w:ind w:left="0" w:right="0" w:hanging="0"/>
        <w:rPr>
          <w:rFonts w:ascii="Garamond" w:hAnsi="Garamond"/>
        </w:rPr>
      </w:pPr>
      <w:r>
        <w:rPr>
          <w:rFonts w:ascii="Garamond" w:hAnsi="Garamond"/>
        </w:rPr>
      </w:r>
    </w:p>
    <w:p>
      <w:pPr>
        <w:pStyle w:val="Normal"/>
        <w:bidi w:val="0"/>
        <w:spacing w:before="0" w:after="0"/>
        <w:ind w:left="0" w:right="0" w:hanging="0"/>
        <w:rPr/>
      </w:pPr>
      <w:r>
        <w:rPr>
          <w:rFonts w:ascii="Garamond" w:hAnsi="Garamond"/>
        </w:rPr>
        <w:t>K částce 5.000 Kč by se tedy chtěl doznat, tak jak to uvedl v přípravném řízení. Je mu to líto, netušil, že toto může být chápáno jako trestný čin uplácení. Šlo o poděkování za to, že mu přišly peníze na účet, bral to jako existenční záležitost. Auto měl objednané, peníze si vydělal, potřeboval 200.000 Kč na akontaci. Stejně by ty peníze později dostal. V té době posílala Tatra 30-40% částky, která se za ten měsíc vyjezdila. Šlo mu tedy jen o čas. Chtěl by požádat soud o podmínečné zastavení trestního stíhání. Uvědomil si po objasnění celé situace jeho právním zástupcem, že naplnil skutkovou podstatu trestného činu, popravdě si opravdu neuvědomoval, že to může být takto chápáno. Má kamaráda, který vyrábí kvalitní domácí uzeniny. Rozdává svým známým ročně desítky kilogramů uzenin. Když má kamaráda rybáře, který mu donese kapra, tak on mu na oplátku dá dvě kila klobás. Tak to fungovalo i s panem xxx, prostě normální vesnické mezilidské vztahy.</w:t>
      </w:r>
    </w:p>
    <w:p>
      <w:pPr>
        <w:pStyle w:val="Normal"/>
        <w:bidi w:val="0"/>
        <w:spacing w:before="0" w:after="0"/>
        <w:ind w:left="0" w:right="0" w:hanging="0"/>
        <w:rPr>
          <w:rFonts w:ascii="Garamond" w:hAnsi="Garamond"/>
        </w:rPr>
      </w:pPr>
      <w:r>
        <w:rPr>
          <w:rFonts w:ascii="Garamond" w:hAnsi="Garamond"/>
        </w:rPr>
      </w:r>
    </w:p>
    <w:p>
      <w:pPr>
        <w:pStyle w:val="Normal"/>
        <w:bidi w:val="0"/>
        <w:spacing w:before="0" w:after="0"/>
        <w:ind w:left="0" w:right="0" w:hanging="0"/>
        <w:rPr/>
      </w:pPr>
      <w:r>
        <w:rPr>
          <w:rFonts w:ascii="Garamond" w:hAnsi="Garamond"/>
        </w:rPr>
        <w:t>S panem xxx začal spolupracovat někdy kolem roku 2007 nebo 2008. On kontaktoval pana xxx. Po dvou letech, kdy v Tatře nepůsobil, mu skončil ještě jeden druh podnikání, kdy měl nějaké nákladní auta, dostal se do úzkých. Začal pro ně jezdit drobné věci. Četnost byla někdy 2x – 3x týdně. Tím, že měl minibusovou dopravu, nebyla to pro mě existenční záležitost. Faktury v Tatře nikdy nebyly spláceny ve lhůtě,  3-4 měsíce po splatnosti byl standart. V roce 2014-2015 se platební morálka Tatry zlepšila, byli na 30-40% částky, co se za daný měsíc vyjezdila. Dluh narůstal. V době, kdy byli zadrženi, měl po splatnosti možná 500.000 Kč. V okamžiku zadržení mu Tatra doplatila asi do 2 měsíců celý dluh. Faktury vystavoval dle odjeté činnosti, byly vystavovány řádově ve výši 30.000 Kč až 45.000 Kč. Není pravdou, že by panu xxx každý měsíc předával 5.000 Kč. Ani by neměl z čeho. Minibusová doprava je sezónní záležitost, tudíž jaro a podzim byl bez problémů a v létě a v zimě měl těžší finanční situaci.</w:t>
      </w:r>
    </w:p>
    <w:p>
      <w:pPr>
        <w:pStyle w:val="Normal"/>
        <w:bidi w:val="0"/>
        <w:spacing w:before="0" w:after="0"/>
        <w:ind w:left="0" w:right="0" w:hanging="0"/>
        <w:rPr>
          <w:rFonts w:ascii="Garamond" w:hAnsi="Garamond"/>
        </w:rPr>
      </w:pPr>
      <w:r>
        <w:rPr>
          <w:rFonts w:ascii="Garamond" w:hAnsi="Garamond"/>
        </w:rPr>
      </w:r>
    </w:p>
    <w:p>
      <w:pPr>
        <w:pStyle w:val="Normal"/>
        <w:bidi w:val="0"/>
        <w:spacing w:before="0" w:after="0"/>
        <w:ind w:left="0" w:right="0" w:hanging="0"/>
        <w:rPr/>
      </w:pPr>
      <w:r>
        <w:rPr>
          <w:rFonts w:ascii="Garamond" w:hAnsi="Garamond"/>
        </w:rPr>
        <w:t>Při komunikaci s panem xxx využívali mobilní telefon pro objednávání přeprav. Vzhledem k tomu, že Tatra neplatila, pan xxx si uvědomoval tíživou situaci autodopravců při získávání práce. Práce se vždy rozdělovala kolem druhé hodiny, přišla mu sms, zda může uskutečnit danou přepravu, byly tam uvedeny detaily nakládky. Jinak se stýkali výhradně z jeho přičinění. Měl ještě jedno telefonní číslo na pana xxx. Toto číslo bylo uvedeno na objednávkách, které mu posílal v mailech, a které předával řidičům. Pan xxx se nikdy prostřednictvím mobilu nedožadoval zaplacení nějaké částky. Výraz poštovné použil on, když mu dal mezi faktury částku 5.000 Kč a chtěl zjistit, jestli ji dostal, jestli ji nevytratil. Vznesl dotaz, jestli je vše v pořádku. Tento výraz použil, aby nenapsal, jestli nenašel peníze ve faktuře. Nevzpomíná si, že by se pan xxx snažil vrátit těchto 5.000 Kč. Bral to jako poděkování, nenapadlo ho, že by to mohlo být chápáno jinak, dnes je již jiného názoru. K jinému předání peněz z jeho strany panu xxx nedošlo, ani nebyl vznesen takový požadavek ze strany pana xxx. Dne 10. 4. 2015 volal panu xxx, že mu chce předat faktury, načež mu pan xxx řekl, že na něj nemá čas, ať je nechá na recepci v Tatře. Poté se však rozhodl, že si na něj čas udělá. Někdy kolem 9:45 hod. přišel na recepci, tedy nikoliv na parkoviště, jak je uvedeno v obžalobě, předal mu faktury, zeptal se, jestli si s ním dá kafé. Pan xxx řekl, že nemá čas a odešel. Společně se nevyskytovali na parkovišti před budovou Tatry. Předával fakturu za přepravu za posledních 14 dní. Zřejmě se jednalo se o fakturu z 1. 4. 2015 splatnou 16. 5. 2015 znějící na částku 42.906,60 Kč. Byla běžná praxe, že se faktury předávaly na recepci v Tatře panu xxx. Oni neměli přístup na účetní oddělení, protože bylo za turniketem, kde se dalo procházet jen se vstupní kartou, kterou dopravci neměli. On ji poté osobně předával na účetní oddělení. Dne 10. 4. 2015 panu xxx nepředával nic jiného než zmíněnou fakturu, ani neproběhla žádná jiná dohoda mezi nimi. Panu xxx předával fakturu z 1. 4. až dne 10. 4. proto, že zpravidla postupoval v číselné řadě faktur, a protože Tatra řádně neplatila, nezáleželo na tom, kdy byla faktura do Tatry předána. Vystavil fakturu tak, aby to sedělo v číselné řadě. Napsal 1. 4., nicméně zpracovával ji třeba 9. 4. Mimopracovní vztahy s panem xxx byly vyloženě přátelské, když se setkávali, o práci se víceméně nebavili, spíš jen o rodinných poměrech, soukromých záležitostech. Jejich rodiny se nestýkaly. Scházeli se asi 4x do roka jako kamarádi. Scházeli se v termínu odvodů DPH, cítil potřebu poprosit jej, aby mu poslal nějaké dlužné peníze, byl to takový jeho tajný úmysl, jinak se bavili obecně. V době, kdy žádal po panu xxx 200.000 Kč, jeho faktury po splatnosti dosáhly výše 400.000 Kč. Částku 5.000 Kč panu xxx předal mezi fakturami až poté, co mu bylo zaplaceno zmíněných 200.000 Kč. Bral to jako poděkování, protože to byla existenční záležitost. Chtěl se odpoutat od Tatry, koupit si auto. Neví, do jaké míry mu pan xxx pomohl, ty peníze by mu stejně přišly, jen mu šlo o čas. V době objednání auta na bankovním účtu mohl mít cca 100.000 Kč nebo 150.000 Kč. Teoreticky by byl schopen si vyřídit půjčku na akontaci, ale zůstal by bez prostředků. Faktura z 1. 4. byla proplacena možná až v době jejich zadržení, nikoliv po jeho schůzce s panem xxx. K brzkému proplacení určitě nedošlo, dříve jak za 4 měsíce proplacena nebyla.</w:t>
      </w:r>
    </w:p>
    <w:p>
      <w:pPr>
        <w:pStyle w:val="Normal"/>
        <w:bidi w:val="0"/>
        <w:spacing w:before="0" w:after="0"/>
        <w:ind w:left="0" w:right="0" w:hanging="0"/>
        <w:rPr>
          <w:rFonts w:ascii="Garamond" w:hAnsi="Garamond"/>
        </w:rPr>
      </w:pPr>
      <w:r>
        <w:rPr>
          <w:rFonts w:ascii="Garamond" w:hAnsi="Garamond"/>
        </w:rPr>
      </w:r>
    </w:p>
    <w:p>
      <w:pPr>
        <w:pStyle w:val="Normal"/>
        <w:bidi w:val="0"/>
        <w:spacing w:before="0" w:after="0"/>
        <w:ind w:left="0" w:right="0" w:hanging="0"/>
        <w:rPr/>
      </w:pPr>
      <w:r>
        <w:rPr>
          <w:rFonts w:ascii="Garamond" w:hAnsi="Garamond"/>
        </w:rPr>
        <w:t>Obžalovaný xxx uvedl, že v roce 2006 nastala spolupráce s Tatrou Kopřivnice a dispečerem panem xxx. Seznámili se přes internet, na kterém měl pan xxx požadavky na dopravce. Tímto způsobem poprvé volal do Tatry o práci. Měl malé auto pickup, které jezdilo do Prahy a bylo jednostranně vytížené. Hledal tedy práci na zpáteční cesty. V průběhu několika let pořídil více aut, jezdili také na Zlínsko, pan xxx tedy dával více práce po celé republice a také v Maďarsku. S panem xxx vždy komunikovali telefonem, probíhalo to formou operativy, zavolal např. i v průběhu dne, jestli má auto v Budapešti, že tam má náklad, když tam auto měl, tak mu pomohl a zboží dovezl do Kopřivnice. Spolupráce trvala až do konce. Objednávky posílal tentýž den mailem. Společně se párkrát potkali, také jejich rodiny se párkrát setkaly. Byly neustále problémy s platbou faktur, byly po splatnosti i déle než půl roku. Vždy pana xxx poprosil, jestli by se mu nepodíval na proplacení nejstarší faktury. Vždy byla proplacena nejstarší faktura, nikdy nebyla upřednostněna faktura novější. Z důvodu těchto problémů si několikrát půjčil od pana xxx finance na naftu, které mu průběžně vracel z uhrazených faktur. Půjčka byla pokaždé ústní, nic nesepisovali.</w:t>
      </w:r>
    </w:p>
    <w:p>
      <w:pPr>
        <w:pStyle w:val="Normal"/>
        <w:bidi w:val="0"/>
        <w:spacing w:before="0" w:after="0"/>
        <w:ind w:left="0" w:right="0" w:hanging="0"/>
        <w:rPr>
          <w:rFonts w:ascii="Garamond" w:hAnsi="Garamond"/>
        </w:rPr>
      </w:pPr>
      <w:r>
        <w:rPr>
          <w:rFonts w:ascii="Garamond" w:hAnsi="Garamond"/>
        </w:rPr>
      </w:r>
    </w:p>
    <w:p>
      <w:pPr>
        <w:pStyle w:val="Normal"/>
        <w:bidi w:val="0"/>
        <w:spacing w:before="0" w:after="0"/>
        <w:ind w:left="0" w:right="0" w:hanging="0"/>
        <w:rPr/>
      </w:pPr>
      <w:r>
        <w:rPr>
          <w:rFonts w:ascii="Garamond" w:hAnsi="Garamond"/>
        </w:rPr>
        <w:t>Protože má doma potřebné vybavení, provedl panu xxx bezplatnou zimní údržbu jeho osobního automobilu zn. Škoda Octavia ve výši 99 Kč a poté mu na něm přezul 2 pneumatiky. Splátky většinou posílal na účet pana xxx z účtu syna, protože to nepatřilo do firemního podnikání, bylo to vrácení půjčky, nechtěl to míchat s účetnictvím. Vždy vložil synovi na účet potřebné peníze. Výraz „všimné“ použil on, týkal se dvou částek 2.000 Kč a 4.000 Kč, které poslal někdy v období 19. 2. 2014 a 10. 12., nebylo to na zlepšení vztahů, ale vždy se v dopravě dávalo nějaké všimné za zajištění práce a proplacení faktur, které byly třeba již po splatnosti. Nesouviselo to se zajištěním dalších smluvních kontaktů. Vklady v hotovosti na účet České spořitelny v Kopřivnici nikdy neprováděl. Prováděl pouze platby z pobočky Fryšták, okr. Zlín, kde bydlí a z pobočky Jižní Svahy. Od pana xxx si půjčil min. 35.000 Kč, které mu vracel. Myslí, že to půjčoval ze svých peněz. Ohledně jízd ho p. xxx kontaktoval telefonem operativně dopoledne, když se mu u zákazníka vyskytlo zboží někde u dodavatelů. Pan xxx zhruba věděl, kde všude má auta, protože mu to den dopředu hlásil. Když byl poblíž, zboží mu naložil a dovezl do Kopřivnice. Další variantou bylo, že mu volal odpoledne a řekl, že např. má zboží v Praze, jestli by mu to tam mohl druhý den vyzvednout, příp. se nakládalo v Tatře a odváželo do jiných míst, tam se auto vyložilo a při zpáteční cestě se zase nakládalo jiné zboží a dováželo do Tatry. Ta četnost byla dost velká, jednu dobu to bylo i 7-8 jízd týdně. Někdy mu byly faktury splaceny až po půl roce, splatnost byla stanovena na 90 dní, nikdy však nebyla dodržena. Po změně majitele se platební morálka zlepšila, že se začalo více splácet. Nicméně přestával dostávat práci z Tatry, tak nějak se to doplatilo. Pan xxx mu, myslí, poskytl tři půjčky v celkové hodnotě 35.000 Kč. Jedna nebo dvě byly v hotovosti, přijel si do Tatry, zbývající půjčky přišly na účet, v účetnictví nebyly zahrnuty. Bral si je na palivo, až mu přišly proplacené faktury, tak si je z firmy odčerpal. Nevkládal peníze do pokladny, není účetní.</w:t>
      </w:r>
    </w:p>
    <w:p>
      <w:pPr>
        <w:pStyle w:val="Normal"/>
        <w:bidi w:val="0"/>
        <w:spacing w:before="0" w:after="0"/>
        <w:ind w:left="0" w:right="0" w:hanging="0"/>
        <w:rPr>
          <w:rFonts w:ascii="Garamond" w:hAnsi="Garamond"/>
        </w:rPr>
      </w:pPr>
      <w:r>
        <w:rPr>
          <w:rFonts w:ascii="Garamond" w:hAnsi="Garamond"/>
        </w:rPr>
      </w:r>
    </w:p>
    <w:p>
      <w:pPr>
        <w:pStyle w:val="Normal"/>
        <w:bidi w:val="0"/>
        <w:spacing w:before="0" w:after="0"/>
        <w:ind w:left="0" w:right="0" w:hanging="0"/>
        <w:rPr/>
      </w:pPr>
      <w:r>
        <w:rPr>
          <w:rFonts w:ascii="Garamond" w:hAnsi="Garamond"/>
        </w:rPr>
        <w:t>Když nakoupil naftu, tak mu zůstaly lístky od té nafty, které si pak zpětně proplatil z peněz, které přišly do firmy, protože peníze chodily všechny na účet. S panem xxx komunikovali telefonicky operativně dopoledne, také odpoledne, když se domlouvali na další den. Objednávky posílal mailem. Má dojem, že měl dvě telefonní čísla na pana xxx, jedno firemní a jedno soukromé. Volal mu na obě čísla, on s ním komunikoval přes sms, kde uvedl potřebné údaje jako množství, adresu, co a kde se má naložit, čas, kdy se to má naložit a kdy se to má dovézt sem. Neví o tom, že by mu posílal sms, které by se netýkaly přepravy. Přes sms ani hovorem nikdy nějaké platby neřešili, možná se ho někdy zeptal, jestli už mu vrátí část půjčky. Pan xxx nikdy nepodmiňoval proplacení faktury nebo zadání zakázky nějakým úplatkem. Výše dluhu Tatry vůči němu činila v jednu dobu přes 1.200.000 Kč po splatnosti. Dluhy jsou uhrazené všechny, nedocházelo to však v době, kdy to potřeboval, ale v době, kdy to Tatra začala postupně umořovat. Tím, že pro Tatru přestal od určitého data jezdit, tak se ty dluhy postupně doplatily.</w:t>
      </w:r>
    </w:p>
    <w:p>
      <w:pPr>
        <w:pStyle w:val="Normal"/>
        <w:bidi w:val="0"/>
        <w:spacing w:before="0" w:after="0"/>
        <w:ind w:left="0" w:right="0" w:hanging="0"/>
        <w:rPr>
          <w:rFonts w:ascii="Garamond" w:hAnsi="Garamond"/>
        </w:rPr>
      </w:pPr>
      <w:r>
        <w:rPr>
          <w:rFonts w:ascii="Garamond" w:hAnsi="Garamond"/>
        </w:rPr>
      </w:r>
    </w:p>
    <w:p>
      <w:pPr>
        <w:pStyle w:val="Normal"/>
        <w:bidi w:val="0"/>
        <w:spacing w:before="0" w:after="0"/>
        <w:ind w:left="0" w:right="0" w:hanging="0"/>
        <w:rPr/>
      </w:pPr>
      <w:r>
        <w:rPr>
          <w:rFonts w:ascii="Garamond" w:hAnsi="Garamond"/>
        </w:rPr>
        <w:t>Obžalovaný xxx vypověděl, že podniká v autodopravě. Je to sedm nebo osm roků, co pan xxx začal dělat autodopravu. S panem xxx nikdy žádné problémy neměl, problémy se týkaly proplácení faktur. To, že pan xxx měl mít na proplácení faktur vliv, se dozvěděl až z usnesení o zahájení trestního stíhání. Pan xxx ho žádal, jestli je schopen jezdit, on se zadlužoval, aby vyhověl požadavkům a doufal ve zlepšení situace. Nejhorší období bylo v letech 2007 – 2010, až poslední dva roky se situace zlepšila. Pan xxx po něm nic nevyžadoval, i když byl kolikrát u něho a žádal o zaplacení. Naopak, tvrdil mu, že to není v jeho kompetenci, a že se zaplatí, až bude mít Tatra peníze. Úplatky mu nedával, ale pomáhal mu tím, že například dovážel palety, jež byly z Tatry odkoupeny jako palivové dřevo a toto mu vozil do Štramberku, asi jednou ročně. Pan xxx si dřevo platil sám, ale on mu poskytl zdarma přepravu po cestě domů. Nikdy panu xxx žádné peníze nedal a ten po něm nikdy žádné peníze nepožadoval.</w:t>
      </w:r>
    </w:p>
    <w:p>
      <w:pPr>
        <w:pStyle w:val="Normal"/>
        <w:bidi w:val="0"/>
        <w:spacing w:before="0" w:after="0"/>
        <w:ind w:left="0" w:right="0" w:hanging="0"/>
        <w:rPr>
          <w:rFonts w:ascii="Garamond" w:hAnsi="Garamond"/>
        </w:rPr>
      </w:pPr>
      <w:r>
        <w:rPr>
          <w:rFonts w:ascii="Garamond" w:hAnsi="Garamond"/>
        </w:rPr>
      </w:r>
    </w:p>
    <w:p>
      <w:pPr>
        <w:pStyle w:val="Normal"/>
        <w:bidi w:val="0"/>
        <w:spacing w:before="0" w:after="0"/>
        <w:ind w:left="0" w:right="0" w:hanging="0"/>
        <w:rPr/>
      </w:pPr>
      <w:r>
        <w:rPr>
          <w:rFonts w:ascii="Garamond" w:hAnsi="Garamond"/>
        </w:rPr>
        <w:t>Z výpovědi svědkyně xxx se podává, že do zaměstnání na Město Štramberk nastoupila 1. 10. 2009. Současně v průběhu jednoho roku paralelně s příjmem z tohoto zaměstnání pobírala ještě rodičovský příspěvek z úřadu práce, protože dcera ještě nechodila do školky, ale hlídali ji rodiče. Měla nástupní plat cca kolem 19.000 Kč až 20.000 Kč, později dostala i osobní příplatek. Od r. 2011 byla pověřena řízením celého úřadu, vykonávala tedy dvě funkce, bylo jí upraveno osobní ohodnocení a plat. V období r. 2015 pobírala plat cca 27.000 Kč, který jí byl připisován na účet. Cca 2x ročně dostávala osobní odměny. Její manžel v Tatře pobíral kolem 25.000 Kč čistého. Větší část toho období měl plat rozdělený na dvě části, první část kolem 10.500 Kč mu byla vyplácena v době výplatního termínu a zbytek dostával na konci měsíce. Ví, že manžel zřídil tzv. červené konto – spořící účet, kde byl vyšší úrok a na ten manžel přeposílal peníze, které z výplat ušetřili, mohli takto ušetřit 10.000 Kč až 15.000 Kč měsíčně. Další příjem měli z nájmu bytu. Manžel vlastnil byt v Kopřivnici na Dukelské 257, který pronajímal, měsíčně získával nájemné 12.000 Kč, čistý příjem z bytu činil 2.500 Kč. Tyto peníze nájemnice vyplácela v hotovosti na konci daného měsíce, neboť neměla vlastní účet. V roce 2004 si s manželem vzali úvěr ze stavebního spoření. Každý si vzali na svou smlouvu úvěr ve výši 300.000 Kč a ty spláceli v pravidelných měsíčních splátkách. Jeden 1.500 Kč a druhý 1.550 Kč. Jejich dům, který opravovali, a na který úvěr použili, byl v zástavě po dobu, než měl být úvěr doplacen. Jiné závazky neměli.</w:t>
      </w:r>
    </w:p>
    <w:p>
      <w:pPr>
        <w:pStyle w:val="Normal"/>
        <w:bidi w:val="0"/>
        <w:spacing w:before="0" w:after="0"/>
        <w:ind w:left="0" w:right="0" w:hanging="0"/>
        <w:rPr>
          <w:rFonts w:ascii="Garamond" w:hAnsi="Garamond"/>
        </w:rPr>
      </w:pPr>
      <w:r>
        <w:rPr>
          <w:rFonts w:ascii="Garamond" w:hAnsi="Garamond"/>
        </w:rPr>
      </w:r>
    </w:p>
    <w:p>
      <w:pPr>
        <w:pStyle w:val="Normal"/>
        <w:bidi w:val="0"/>
        <w:spacing w:before="0" w:after="0"/>
        <w:ind w:left="0" w:right="0" w:hanging="0"/>
        <w:rPr/>
      </w:pPr>
      <w:r>
        <w:rPr>
          <w:rFonts w:ascii="Garamond" w:hAnsi="Garamond"/>
        </w:rPr>
        <w:t>Před r. 2015 nevykonávala podnikatelskou činnost, neměla živnostenské oprávnění. Vedla účetnictví otci a od podzimu r. 2006 panu xxx. Panu xxx vedla účetnictví jen do poloviny roku 2014, kdy se stal s. r. o. a již toto podvojné účetnictví vést nechtěla. Proto si našel jinou účetní. Nikomu dalšímu účetnictví nevedla. Poskytovala panu xxx veškeré účetní práce, tzn. i vystavování faktur. Pan xxx jí vždy dával do schránky veškeré doklady, na základě kterých vystavovala faktury. Kopie mu posílala mailem, originály pak jednotlivým odběratelům poštou. Když se to týkalo Tatry, pak je tam nesl manžel. Šlo o daňovou evidenci, tedy bývalé jednoduché účetnictví. O soukromých závazcích nic nevěděla. Věděla o závazcích z přijatých faktur. Většinu plateb dělal v hotovosti, týkaly se nákupu pohonných hmot, oprav, nákupu dálničních známek apod. Ví, že měl různé půjčky od švagra, posílal peníze z toho podnikatelského účtu na soukromý účet a bylo tam napsáno spoření – návratka půjčky, číslo účtu jí nic neříkalo. Měl také úvěr ze stavebního spoření, dokládal jí k tomu potvrzení při daňovém přiznání. Účetním papírům příliš nerozuměl, posílal veškeré doklady, některé i soukromé, které nepotřebovala. Její manžel pak rozděloval, co se týkalo jeho účetnictví a co nikoliv.</w:t>
      </w:r>
    </w:p>
    <w:p>
      <w:pPr>
        <w:pStyle w:val="Normal"/>
        <w:bidi w:val="0"/>
        <w:spacing w:before="0" w:after="0"/>
        <w:ind w:left="0" w:right="0" w:hanging="0"/>
        <w:rPr>
          <w:rFonts w:ascii="Garamond" w:hAnsi="Garamond"/>
        </w:rPr>
      </w:pPr>
      <w:r>
        <w:rPr>
          <w:rFonts w:ascii="Garamond" w:hAnsi="Garamond"/>
        </w:rPr>
      </w:r>
    </w:p>
    <w:p>
      <w:pPr>
        <w:pStyle w:val="Normal"/>
        <w:bidi w:val="0"/>
        <w:spacing w:before="0" w:after="0"/>
        <w:ind w:left="0" w:right="0" w:hanging="0"/>
        <w:rPr/>
      </w:pPr>
      <w:r>
        <w:rPr>
          <w:rFonts w:ascii="Garamond" w:hAnsi="Garamond"/>
        </w:rPr>
        <w:t>Peníze z nájmu ukládal manžel doma do kožené peněženky. Tyto peníze se doma spořily a používaly na nějaké nákupy. Ona používala platební kartu. V době, když byl manžel zatčen, nevěděla o žádných půjčkách. Po jeho propuštění z vazby se jej ptala, zda půjčoval peníze nějakým dopravcům, tak jí řekl, že některým dopravcům půjčoval peněžní částky na pohonné hmoty. Ke konkrétním částkám se s manželem nedostali, chtěli to probrat před tímto jednáním, manžel však zemřel. Probírali spolu celou záležitost, chtěla také vědět, co to bylo za částky, které se jim objevily na účtu, manžel jí řekl, že šlo o částky pana xxx, že mu vedli účetnictví, že mu manžel pronajímal garáž, kterou užíval jako sklad, za to, že mu zprostředkovával zakázky od jiných odběratelů, ne Tatry, protože manžel měl spoustu kontaktů. Pan xxx se jim cítil dlužný za činnosti, které pro něj vykonávali, protože ona s p. xxx neměla uzavřenou žádnou smlouvu. Jednalo se o různé dodavatele Tatry. Manžel tak zprostředkovával práci i jiným dopravcům, neví, kterým přepravcům, ani od kterých dodavatelů. Spousta dodavatelů nabírala materiál v blízkosti Tatry nebo dceřinných společností.</w:t>
      </w:r>
    </w:p>
    <w:p>
      <w:pPr>
        <w:pStyle w:val="Normal"/>
        <w:bidi w:val="0"/>
        <w:spacing w:before="0" w:after="0"/>
        <w:ind w:left="0" w:right="0" w:hanging="0"/>
        <w:rPr>
          <w:rFonts w:ascii="Garamond" w:hAnsi="Garamond"/>
        </w:rPr>
      </w:pPr>
      <w:r>
        <w:rPr>
          <w:rFonts w:ascii="Garamond" w:hAnsi="Garamond"/>
        </w:rPr>
      </w:r>
    </w:p>
    <w:p>
      <w:pPr>
        <w:pStyle w:val="Normal"/>
        <w:bidi w:val="0"/>
        <w:spacing w:before="0" w:after="0"/>
        <w:ind w:left="0" w:right="0" w:hanging="0"/>
        <w:rPr/>
      </w:pPr>
      <w:r>
        <w:rPr>
          <w:rFonts w:ascii="Garamond" w:hAnsi="Garamond"/>
        </w:rPr>
        <w:t>Garáž v Kopřivnici byla jejího manžela, neparkovali tam, má ji stále, je prázdná, pan xxx si tam ukládal materiál, náhradní díly, pneumatiky. Nenašla žádnou písemnou uzavřenou smlouvu. Pronájem činil, myslí, 5.000 Kč měsíčně, nikde v účetnictví se to neobjevilo. V době zatčení manžela nevěděla, že ji pronajímá za 5.000 Kč. Věděla, že ji využívá pan xxx .</w:t>
      </w:r>
    </w:p>
    <w:p>
      <w:pPr>
        <w:pStyle w:val="Normal"/>
        <w:bidi w:val="0"/>
        <w:spacing w:before="0" w:after="0"/>
        <w:ind w:left="0" w:right="0" w:hanging="0"/>
        <w:rPr>
          <w:rFonts w:ascii="Garamond" w:hAnsi="Garamond"/>
        </w:rPr>
      </w:pPr>
      <w:r>
        <w:rPr>
          <w:rFonts w:ascii="Garamond" w:hAnsi="Garamond"/>
        </w:rPr>
      </w:r>
    </w:p>
    <w:p>
      <w:pPr>
        <w:pStyle w:val="Normal"/>
        <w:bidi w:val="0"/>
        <w:spacing w:before="0" w:after="0"/>
        <w:ind w:left="0" w:right="0" w:hanging="0"/>
        <w:rPr/>
      </w:pPr>
      <w:r>
        <w:rPr>
          <w:rFonts w:ascii="Garamond" w:hAnsi="Garamond"/>
        </w:rPr>
        <w:t>S rodinou pana xxx se přátelili a navštěvovali. Jednou ročně, většinou na konci prázdnin, u nich ve Fryštáku trávili víkend. Manžel jezdil na garanční prohlídky auta do Zlína, prohlídky mu zajišťoval pan xxx.</w:t>
      </w:r>
    </w:p>
    <w:p>
      <w:pPr>
        <w:pStyle w:val="Normal"/>
        <w:bidi w:val="0"/>
        <w:spacing w:before="0" w:after="0"/>
        <w:ind w:left="0" w:right="0" w:hanging="0"/>
        <w:rPr>
          <w:rFonts w:ascii="Garamond" w:hAnsi="Garamond"/>
        </w:rPr>
      </w:pPr>
      <w:r>
        <w:rPr>
          <w:rFonts w:ascii="Garamond" w:hAnsi="Garamond"/>
        </w:rPr>
      </w:r>
    </w:p>
    <w:p>
      <w:pPr>
        <w:pStyle w:val="Normal"/>
        <w:bidi w:val="0"/>
        <w:spacing w:before="0" w:after="0"/>
        <w:ind w:left="0" w:right="0" w:hanging="0"/>
        <w:rPr/>
      </w:pPr>
      <w:r>
        <w:rPr>
          <w:rFonts w:ascii="Garamond" w:hAnsi="Garamond"/>
        </w:rPr>
        <w:t>Po smrti manžela žádala o zrušení zajištění účtu. Přestože si podávala stížnosti, nebylo jí vyhověno. Jsou tam uvedeny chybné údaje, resp. částky, o které se pan státní zástupce v tomto řízení opírá.  Je uvedeno, že od 1. 1. 2009 do 20. 4. 2015 na uvedený účet obdrželi na výplatách a od úřadu práce částku 3.657.876 Kč. Tato částka je chybná, nebyl zde započten jeden plat. Dále zde je uvedeno, že na tento účet bylo za uvedené období připsáno celkem 5.739.363,36 Kč. Opět tato částka je chybně spočítaná. Dále je uvedeno, že připsaná částka převyšuje více než o 2.000.000 Kč to, co si manželé xxx legálně vydělali. Protože je ekonom, chtěla by říct, že připsaná částka se nerovná příjem. V celkové připsané částce jsou totiž započteny hodnoty, kdy manžel přeposílal částky z tzv. červeného konta. Když jim přišly nějaké peníze, poslal je na červené konto, když potřebovali něco zaplatit, poslal to zase z červeného konta zpět na ten účet. Pokaždé, když tyto peníze vrátil zpátky, tak byly opětovně započteny do toho příjmu. Kdyby toto manžel dělal každý den, tak bych se také mohla dočíst, že si nelegálně vydělali 10.000.000 Kč. Dále by se chtěla zeptat, z jakého důvodu nebyly do této částky legálních příjmů započítány ostatní příjmy na tomto účtu, tzn. úroky, peníze na dividendy, vratky peněz ze základní školy apod. Tato hodnota činila celkem více než 116.000 Kč a částky z červeného konta, které byly mylně započítány, činily celkem 596.000 Kč. Dále zde nejsou zmíněny příjmy z nájmu, což byl legální příjem. Tyto informace poškozují ji a její rodinu, protože tomu ta částka neodpovídá.</w:t>
      </w:r>
    </w:p>
    <w:p>
      <w:pPr>
        <w:pStyle w:val="Normal"/>
        <w:bidi w:val="0"/>
        <w:spacing w:before="0" w:after="0"/>
        <w:ind w:left="0" w:right="0" w:hanging="0"/>
        <w:rPr>
          <w:rFonts w:ascii="Garamond" w:hAnsi="Garamond"/>
        </w:rPr>
      </w:pPr>
      <w:r>
        <w:rPr>
          <w:rFonts w:ascii="Garamond" w:hAnsi="Garamond"/>
        </w:rPr>
      </w:r>
    </w:p>
    <w:p>
      <w:pPr>
        <w:pStyle w:val="Normal"/>
        <w:bidi w:val="0"/>
        <w:spacing w:before="0" w:after="0"/>
        <w:ind w:left="0" w:right="0" w:hanging="0"/>
        <w:rPr/>
      </w:pPr>
      <w:r>
        <w:rPr>
          <w:rFonts w:ascii="Garamond" w:hAnsi="Garamond"/>
        </w:rPr>
        <w:t>Dále by chtěla upozornit, že v obžalobě jsou chybně uvedené částky, neodpovídají platbám, které poslal pan xxx a pan xxx. Předpokládala, že veškeré částky musí být přesně spočítány a musí sedět, pokud se má věrohodně o nějakém takovém jednání rozhodovat. Bohužel, ta částka, na kterou narazila, tomu neodpovídá.</w:t>
      </w:r>
    </w:p>
    <w:p>
      <w:pPr>
        <w:pStyle w:val="Normal"/>
        <w:bidi w:val="0"/>
        <w:spacing w:before="0" w:after="0"/>
        <w:ind w:left="0" w:right="0" w:hanging="0"/>
        <w:rPr>
          <w:rFonts w:ascii="Garamond" w:hAnsi="Garamond"/>
        </w:rPr>
      </w:pPr>
      <w:r>
        <w:rPr>
          <w:rFonts w:ascii="Garamond" w:hAnsi="Garamond"/>
        </w:rPr>
      </w:r>
    </w:p>
    <w:p>
      <w:pPr>
        <w:pStyle w:val="Normal"/>
        <w:bidi w:val="0"/>
        <w:spacing w:before="0" w:after="0"/>
        <w:ind w:left="0" w:right="0" w:hanging="0"/>
        <w:rPr/>
      </w:pPr>
      <w:r>
        <w:rPr>
          <w:rFonts w:ascii="Garamond" w:hAnsi="Garamond"/>
        </w:rPr>
        <w:t>Dále by chtěla upozornit na nesoulad různých výpovědí např. u pana xxx, který píše, že pan xxx po něm požadoval 6 % z každé faktury. Nicméně je dále uvedeno, že celkem mohl obv. xxx předat panu xxx 15.000 Kč, z toho v r. 2015 5.000 Kč. Má k dispozici a může předložit soudu na flash disku kopii databáze z Tatry všech zasílatelských příkazů, objednávek a faktur. Udělala si výpis za jednotlivé roky, kolik bylo vyfakturováno jednotlivými přepravci. Když vezme p. xxx, tak za období 2009 až duben 2015 bylo vyfakturováno za 4.800.000 Kč, což neodpovídá hodnotě 6 % a 15.000 Kč. Dále pan xxx uvádí, že v letech 2010-2011 jezdil pro Tatru jen minimálně. Z jejích podkladů je zřejmé, že v r. 2010 vyfakturoval přes 600.000 Kč a v roce 2011 přes 900.000 Kč, což dle jejího názoru představuje poměrně dost velký obrat. V roce 2010 bylo vyfakturováno asi o 150.000 Kč méně, neboť pan xxx měl nehodu a nějakou dobu nemohl jezdit.</w:t>
      </w:r>
    </w:p>
    <w:p>
      <w:pPr>
        <w:pStyle w:val="Normal"/>
        <w:bidi w:val="0"/>
        <w:spacing w:before="0" w:after="0"/>
        <w:ind w:left="0" w:right="0" w:hanging="0"/>
        <w:rPr/>
      </w:pPr>
      <w:r>
        <w:rPr>
          <w:rFonts w:ascii="Garamond" w:hAnsi="Garamond"/>
        </w:rPr>
        <w:t>Když si srovnala jednotlivé dopravce a jízdy, takže když byl její manžel obviňován, že zvýhodňoval některé dopravce, kteří jsou obvinění, tak by brala logicky, že od nich měl přijímat největší částky, protože v obvinění bylo uvedeno, že bral 10 %, tak podle částek, které jsou, tak by někde ty úplatky a částky měly být. Nikde se však žádné jiné peníze ani účty nenašly, ani po smrti manžela. Neodpovídá to tomu, co měl na úplatcích vzít, podle objemu vyfakturovaných jízd. Podle vyfakturovaných jízd nejvíce jezdil pan xxx, který u jednání jako obviněný není. Mezi prvními osmi firmami, jsou další tři firmy, které nejvíc jezdily a mezi obviněnými nejsou, tudíž asi žádné úplatky nedávali. Tak neví, jak to, že jezdili, když nedávali žádné úplatky, protože bylo tvrzeno, že kdo nedával úplatky, tak v Tatře nejezdil.</w:t>
      </w:r>
    </w:p>
    <w:p>
      <w:pPr>
        <w:pStyle w:val="Normal"/>
        <w:bidi w:val="0"/>
        <w:spacing w:before="0" w:after="0"/>
        <w:ind w:left="0" w:right="0" w:hanging="0"/>
        <w:rPr>
          <w:rFonts w:ascii="Garamond" w:hAnsi="Garamond"/>
        </w:rPr>
      </w:pPr>
      <w:r>
        <w:rPr>
          <w:rFonts w:ascii="Garamond" w:hAnsi="Garamond"/>
        </w:rPr>
      </w:r>
    </w:p>
    <w:p>
      <w:pPr>
        <w:pStyle w:val="Normal"/>
        <w:bidi w:val="0"/>
        <w:spacing w:before="0" w:after="0"/>
        <w:ind w:left="0" w:right="0" w:hanging="0"/>
        <w:rPr/>
      </w:pPr>
      <w:r>
        <w:rPr>
          <w:rFonts w:ascii="Garamond" w:hAnsi="Garamond"/>
        </w:rPr>
        <w:t>Poté si spočítala průměrnou dobu placení faktur u jednotlivých dopravců. Podle toho by měl pan xxx dostat nejdříve zaplaceno, protože posílal největší částky na ten účet. Když si spočítala např. 2014, tak je z těch osmi až pátý, který dostal zaplaceno. Jsou firmy, které dostaly dříve zaplaceno a zmiňovány nejsou a nejsou obviněni. Je ekonom, jednotlivé částky si ověřuje a musí jí dávat smysl a logiku. Částky jí zde žádný smysl a logiku nedávají. Jediný smysl a logiku, který vidí, je, že se někdo potřeboval zbavit jejího manžela a některých dopravců, o čemž svědčí i diář jejího manžela, který obdržela poté, co byl zkontrolován policií.</w:t>
      </w:r>
    </w:p>
    <w:p>
      <w:pPr>
        <w:pStyle w:val="Normal"/>
        <w:bidi w:val="0"/>
        <w:spacing w:before="0" w:after="0"/>
        <w:ind w:left="0" w:right="0" w:hanging="0"/>
        <w:rPr>
          <w:rFonts w:ascii="Garamond" w:hAnsi="Garamond"/>
        </w:rPr>
      </w:pPr>
      <w:r>
        <w:rPr>
          <w:rFonts w:ascii="Garamond" w:hAnsi="Garamond"/>
        </w:rPr>
      </w:r>
    </w:p>
    <w:p>
      <w:pPr>
        <w:pStyle w:val="Normal"/>
        <w:bidi w:val="0"/>
        <w:spacing w:before="0" w:after="0"/>
        <w:ind w:left="0" w:right="0" w:hanging="0"/>
        <w:rPr/>
      </w:pPr>
      <w:r>
        <w:rPr>
          <w:rFonts w:ascii="Garamond" w:hAnsi="Garamond"/>
        </w:rPr>
        <w:t>Dále by se chtěla vyjádřit k výpovědi pana xxx, o kterou se v obžalobě pan státní zástupce opírá. Pan xxx ve funkci nahradil jejího manžela po jeho zatčení. Nikdy na dopravě nepracoval, jeho názory na dopravu nejsou dostatečně relevantní a nelze z nich vycházet. Pan xxx např. uvedl, že přeprava byla prováděna zastaralým a ztrátovým způsobem, kdy byly přepravcům účtovány ceny za ujetý kilometr; ohledně racionalizace přepravy uvedl, že by se náklady na dopravy daly snížit o 20-30 %. Toto by reálně bylo možné v případě, že by Tatra byla dostatečně solventní a byla schopna okamžitě platit tak, jak jsou splatné faktury, pokud Tatra neplatila, nemohla si diktovat podmínky. Jezdilo se tak, aby materiál byl včas na místě a za ceny, které byly možné, tzn. když se objednávala doprava z hodiny na hodinu ze dne na den, tak si nemohl ten, kdo objednával zboží, klást podmínky a snižovat nějak velmi cenu, protože potřeboval, aby materiál byl ráno na montáži. Jinak by za penále zaplatili daleko větší sumy.</w:t>
      </w:r>
    </w:p>
    <w:p>
      <w:pPr>
        <w:pStyle w:val="Normal"/>
        <w:bidi w:val="0"/>
        <w:spacing w:before="0" w:after="0"/>
        <w:ind w:left="0" w:right="0" w:hanging="0"/>
        <w:rPr>
          <w:rFonts w:ascii="Garamond" w:hAnsi="Garamond"/>
        </w:rPr>
      </w:pPr>
      <w:r>
        <w:rPr>
          <w:rFonts w:ascii="Garamond" w:hAnsi="Garamond"/>
        </w:rPr>
      </w:r>
    </w:p>
    <w:p>
      <w:pPr>
        <w:pStyle w:val="Normal"/>
        <w:bidi w:val="0"/>
        <w:spacing w:before="0" w:after="0"/>
        <w:ind w:left="0" w:right="0" w:hanging="0"/>
        <w:rPr/>
      </w:pPr>
      <w:r>
        <w:rPr>
          <w:rFonts w:ascii="Garamond" w:hAnsi="Garamond"/>
        </w:rPr>
        <w:t>Přesto chce doložit různé ceníky autodopravců z republiky, které si stáhla na internetu, z nichž je patrné, že ceny, za které jezdili tady zmiňovaní dopravci, jsou naprosto obvyklé, u některých jsou i vyšší, takže je její manžel nezvýhodňoval, že by jezdili za vyšší ceny, ale naopak za úplně standardní. Navíc je běžné, že se fakturují i částky za přistavení auta, za každou čekačku, nákladku, výkladku. V případě těchto dopravců se nikdy žádné tyto další náklady nefakturovaly. Další zvýhodnění, které by bylo možné, by bylo, kdyby měli různé doby splatnosti faktur, všichni však měli splatnost faktur 45 dní, zaplaceno dostávali za více než dvojnásobnou dobu nebo v některém období až po 120 dnech. Dále je uvedeno, že její manžel ani nikdo z nákupu neměl přístup k bankovním účtům Tatry, nikdy nemohl zaplatit žádnou fakturu, je to věc finančního oddělení, nemohl zadržovat platby.</w:t>
      </w:r>
    </w:p>
    <w:p>
      <w:pPr>
        <w:pStyle w:val="Normal"/>
        <w:bidi w:val="0"/>
        <w:spacing w:before="0" w:after="0"/>
        <w:ind w:left="0" w:right="0" w:hanging="0"/>
        <w:rPr>
          <w:rFonts w:ascii="Garamond" w:hAnsi="Garamond"/>
        </w:rPr>
      </w:pPr>
      <w:r>
        <w:rPr>
          <w:rFonts w:ascii="Garamond" w:hAnsi="Garamond"/>
        </w:rPr>
      </w:r>
    </w:p>
    <w:p>
      <w:pPr>
        <w:pStyle w:val="Normal"/>
        <w:bidi w:val="0"/>
        <w:spacing w:before="0" w:after="0"/>
        <w:ind w:left="0" w:right="0" w:hanging="0"/>
        <w:rPr/>
      </w:pPr>
      <w:r>
        <w:rPr>
          <w:rFonts w:ascii="Garamond" w:hAnsi="Garamond"/>
        </w:rPr>
        <w:t>Ráda by objasnila oběh účetních dokladů běžně ve firmách a úřadech. Faktura může být zaslána poštou, datovou schránkou, doručena osobně. Osobní předávání faktur je naprosto standardní postup, kdy dodavatel předává faktury osobně svému odběrateli. Sedm let pracuje na nákupu, kde mají několik oddělení, kde různí živnostníci běžně předávají faktury osobě, která objednávala a ti ji poté předávají na účtárnu. Stejně tak to probíhalo i v Tatře. Když její manžel obdržel faktury, tak je předával účtárně. Účtárna pak faktury zaeviduje, pak je posílá zpět na nákup k odsouhlasení a rozepsání na nákladová střediska. Co se týká dopravy, rozepisuje se na nákladová střediska jednotlivých skladů. To dělal její manžel, protože věděl, jaký materiál se nakládal, na která nákladová střediska se to má rozepsat. Poté fa vracel zpět a tím, jak byla vrácena zpátky a odsouhlasena, mohla být kdykoliv zaplacena. To, jestli manžel obdržel fakturu přímo a zdržoval ji a nepředal ji hned ten den na účtárnu, je běžné. Pokud je splatnost faktury 45 dní, měl dostatek času na to, aby fakturu předal na účtárnu, ta ji zapsala a vrátila zpátky. Faktura se tak zkontrolovala od dopravce, že odpovídá objednávce, že tam jsou správné ceny. Pokud by byla nejdříve zapsána a teprve poté zkontrolována a byla-li by zjištěna chyba, v účtárně by museli fakturu stornovat. Proto byla nejdříve faktura manželem zkontrolována, a když byla faktura správná, teprve poté se předávala na účtárnu.</w:t>
      </w:r>
    </w:p>
    <w:p>
      <w:pPr>
        <w:pStyle w:val="Normal"/>
        <w:bidi w:val="0"/>
        <w:spacing w:before="0" w:after="0"/>
        <w:ind w:left="0" w:right="0" w:hanging="0"/>
        <w:rPr>
          <w:rFonts w:ascii="Garamond" w:hAnsi="Garamond"/>
        </w:rPr>
      </w:pPr>
      <w:r>
        <w:rPr>
          <w:rFonts w:ascii="Garamond" w:hAnsi="Garamond"/>
        </w:rPr>
      </w:r>
    </w:p>
    <w:p>
      <w:pPr>
        <w:pStyle w:val="Normal"/>
        <w:bidi w:val="0"/>
        <w:spacing w:before="0" w:after="0"/>
        <w:ind w:left="0" w:right="0" w:hanging="0"/>
        <w:rPr/>
      </w:pPr>
      <w:r>
        <w:rPr>
          <w:rFonts w:ascii="Garamond" w:hAnsi="Garamond"/>
        </w:rPr>
        <w:t>Tatra se posledních 20-25 let potýká s finančními problémy, není schopna platit faktury tak, jak jsou splatné. Proto v tomto období, kdy nebyla schopna zaplatit všechny faktury, tak finanční oddělení řeklo, že má k dispozici cca 10.000.000 Kč na zaplacení faktur. Nepokryje to všechny faktury za materiál a služby, takže dalo pokyn nákupu, že má navrhnout rozdělení, jaké faktury budou zaplaceny. K tomu se scházely porady, tzv. dispečink, kde se řešilo, co na nejbližší den chybí, aby se zkompletovala auta. Sepsal se potřebný materiál a zaplatily se faktury těmto dodavatelům. Pak se řeklo, kdo je schopný dovézt druhý den ráno tento materiál, manžel tedy zjišťoval a zajišťoval dopravce, kteří tento potřebný materiál dovezli, a těm se pak faktury zaplatily.</w:t>
      </w:r>
    </w:p>
    <w:p>
      <w:pPr>
        <w:pStyle w:val="Normal"/>
        <w:bidi w:val="0"/>
        <w:spacing w:before="0" w:after="0"/>
        <w:ind w:left="0" w:right="0" w:hanging="0"/>
        <w:rPr>
          <w:rFonts w:ascii="Garamond" w:hAnsi="Garamond"/>
        </w:rPr>
      </w:pPr>
      <w:r>
        <w:rPr>
          <w:rFonts w:ascii="Garamond" w:hAnsi="Garamond"/>
        </w:rPr>
      </w:r>
    </w:p>
    <w:p>
      <w:pPr>
        <w:pStyle w:val="Normal"/>
        <w:bidi w:val="0"/>
        <w:spacing w:before="0" w:after="0"/>
        <w:ind w:left="0" w:right="0" w:hanging="0"/>
        <w:rPr/>
      </w:pPr>
      <w:r>
        <w:rPr>
          <w:rFonts w:ascii="Garamond" w:hAnsi="Garamond"/>
        </w:rPr>
        <w:t>Od r. 2002 její manžel chtěl, aby mu dali někoho k ruce, aby na vše nebyl sám, za celou dobu neměl oficiálně nemocenskou, vše vykonával i z domova, naopak mu práce byla ještě přidána.</w:t>
      </w:r>
    </w:p>
    <w:p>
      <w:pPr>
        <w:pStyle w:val="Normal"/>
        <w:bidi w:val="0"/>
        <w:spacing w:before="0" w:after="0"/>
        <w:ind w:left="0" w:right="0" w:hanging="0"/>
        <w:rPr>
          <w:rFonts w:ascii="Garamond" w:hAnsi="Garamond"/>
        </w:rPr>
      </w:pPr>
      <w:r>
        <w:rPr>
          <w:rFonts w:ascii="Garamond" w:hAnsi="Garamond"/>
        </w:rPr>
      </w:r>
    </w:p>
    <w:p>
      <w:pPr>
        <w:pStyle w:val="Normal"/>
        <w:bidi w:val="0"/>
        <w:spacing w:before="0" w:after="0"/>
        <w:ind w:left="0" w:right="0" w:hanging="0"/>
        <w:rPr/>
      </w:pPr>
      <w:r>
        <w:rPr>
          <w:rFonts w:ascii="Garamond" w:hAnsi="Garamond"/>
        </w:rPr>
        <w:t>Tatra má seznamy schválených dodavatelů, všichni tito dopravci byli na tomto seznamu. Nejezdili podle vlastního uvážení, ale byli ohodnoceni příslušným oddělením jakosti, ne jejím manželem. Manžel dostal pokyn od nadřízených, že má využívat ty přepravce, kteří Tatře nedělají problémy, a bude na ně spoleh. Bylo to mimo jiné myšleno tak, že nepodají např. návrh na insolvenci, což v roce 2013 učinil pan xxx a tehdy Tatře málem zkomplikoval dražbu, kdy Tatra vůbec nemusela být vydražena. Tehdy byl její manžel opět upozorněn na to, že má využívat ty přepravce, kteří nebudou Tatře dělat problémy. Pan xxx tehdy dostal zákaz jezdit pro Tatru, který vydalo vedení společnosti. Manžel pouze plnil příkazy nadřízených.</w:t>
      </w:r>
    </w:p>
    <w:p>
      <w:pPr>
        <w:pStyle w:val="Normal"/>
        <w:bidi w:val="0"/>
        <w:spacing w:before="0" w:after="0"/>
        <w:ind w:left="0" w:right="0" w:hanging="0"/>
        <w:rPr>
          <w:rFonts w:ascii="Garamond" w:hAnsi="Garamond"/>
        </w:rPr>
      </w:pPr>
      <w:r>
        <w:rPr>
          <w:rFonts w:ascii="Garamond" w:hAnsi="Garamond"/>
        </w:rPr>
      </w:r>
    </w:p>
    <w:p>
      <w:pPr>
        <w:pStyle w:val="Normal"/>
        <w:bidi w:val="0"/>
        <w:spacing w:before="0" w:after="0"/>
        <w:ind w:left="0" w:right="0" w:hanging="0"/>
        <w:rPr/>
      </w:pPr>
      <w:r>
        <w:rPr>
          <w:rFonts w:ascii="Garamond" w:hAnsi="Garamond"/>
        </w:rPr>
        <w:t>Všechny nákupní příkazy byly schvalovány jeho nadřízeným vedoucím nákupu, od r. 2012 toto probíhalo ve webové aplikaci v elektronické podobě. Všechny objednávky byly schvalovány 1x týdně, bylo zde uvedeno, kdo jede, kam jede a za jakou cenu. Jeho nadřízení tedy věděli o cenách nákupu a odsouhlasili je.</w:t>
      </w:r>
    </w:p>
    <w:p>
      <w:pPr>
        <w:pStyle w:val="Normal"/>
        <w:bidi w:val="0"/>
        <w:spacing w:before="0" w:after="0"/>
        <w:ind w:left="0" w:right="0" w:hanging="0"/>
        <w:rPr>
          <w:rFonts w:ascii="Garamond" w:hAnsi="Garamond"/>
        </w:rPr>
      </w:pPr>
      <w:r>
        <w:rPr>
          <w:rFonts w:ascii="Garamond" w:hAnsi="Garamond"/>
        </w:rPr>
      </w:r>
    </w:p>
    <w:p>
      <w:pPr>
        <w:pStyle w:val="Normal"/>
        <w:bidi w:val="0"/>
        <w:spacing w:before="0" w:after="0"/>
        <w:ind w:left="0" w:right="0" w:hanging="0"/>
        <w:rPr/>
      </w:pPr>
      <w:r>
        <w:rPr>
          <w:rFonts w:ascii="Garamond" w:hAnsi="Garamond"/>
        </w:rPr>
        <w:t>Pokud posílal pan xxx nebo kdokoliv jiný peníze, tak to byly peníze, které si řádně vydělali na základě řádných objednávek schválených nadřízeným nákupu, tzn., že je nikde neukradli, nebo nebyly vyfakturovány jízdy, které neproběhly. Všechny faktury se dokládaly dodacími listy a stazkami od dodavatelů a skladů.</w:t>
      </w:r>
    </w:p>
    <w:p>
      <w:pPr>
        <w:pStyle w:val="Normal"/>
        <w:bidi w:val="0"/>
        <w:spacing w:before="0" w:after="0"/>
        <w:ind w:left="0" w:right="0" w:hanging="0"/>
        <w:rPr>
          <w:rFonts w:ascii="Garamond" w:hAnsi="Garamond"/>
        </w:rPr>
      </w:pPr>
      <w:r>
        <w:rPr>
          <w:rFonts w:ascii="Garamond" w:hAnsi="Garamond"/>
        </w:rPr>
      </w:r>
    </w:p>
    <w:p>
      <w:pPr>
        <w:pStyle w:val="Normal"/>
        <w:bidi w:val="0"/>
        <w:spacing w:before="0" w:after="0"/>
        <w:ind w:left="0" w:right="0" w:hanging="0"/>
        <w:rPr/>
      </w:pPr>
      <w:r>
        <w:rPr>
          <w:rFonts w:ascii="Garamond" w:hAnsi="Garamond"/>
        </w:rPr>
        <w:t>Jedním ze zadržených účtů byl eurový účet vedený u České spořitelny. Uvedla, že tyto peníze měl manžel od své sestry xxx, která pracuje v Tatře na obchodním oddělení, je svobodná a veškeré zahraniční cesty dostává dle zákona proplácené v eurech. Tyto prostředky měla k dispozici a dávala je bratrovi. Má zde kopii smlouvy o zřízení eurového účtu z r. 2008, kdy si manžel společně se svou sestrou ve stejný den zřídili dva eurové účty u Komerční banky. Na ně poukázal peníze, následně za půl roku další. Tyto peníze tam ležely až do r. 2013, kdy manžel tento účet zrušil u Komerční banky a zřídil si jej u České spořitelny.</w:t>
      </w:r>
    </w:p>
    <w:p>
      <w:pPr>
        <w:pStyle w:val="Normal"/>
        <w:bidi w:val="0"/>
        <w:spacing w:before="0" w:after="0"/>
        <w:ind w:left="0" w:right="0" w:hanging="0"/>
        <w:rPr>
          <w:rFonts w:ascii="Garamond" w:hAnsi="Garamond"/>
        </w:rPr>
      </w:pPr>
      <w:r>
        <w:rPr>
          <w:rFonts w:ascii="Garamond" w:hAnsi="Garamond"/>
        </w:rPr>
      </w:r>
    </w:p>
    <w:p>
      <w:pPr>
        <w:pStyle w:val="Normal"/>
        <w:bidi w:val="0"/>
        <w:spacing w:before="0" w:after="0"/>
        <w:ind w:left="0" w:right="0" w:hanging="0"/>
        <w:rPr/>
      </w:pPr>
      <w:r>
        <w:rPr>
          <w:rFonts w:ascii="Garamond" w:hAnsi="Garamond"/>
        </w:rPr>
        <w:t>Tím tedy zpochybňuje věrohodnost celého tohoto vyšetřování.</w:t>
      </w:r>
    </w:p>
    <w:p>
      <w:pPr>
        <w:pStyle w:val="Normal"/>
        <w:bidi w:val="0"/>
        <w:spacing w:before="0" w:after="0"/>
        <w:ind w:left="0" w:right="0" w:hanging="0"/>
        <w:rPr>
          <w:rFonts w:ascii="Garamond" w:hAnsi="Garamond"/>
        </w:rPr>
      </w:pPr>
      <w:r>
        <w:rPr>
          <w:rFonts w:ascii="Garamond" w:hAnsi="Garamond"/>
        </w:rPr>
      </w:r>
    </w:p>
    <w:p>
      <w:pPr>
        <w:pStyle w:val="Normal"/>
        <w:bidi w:val="0"/>
        <w:spacing w:before="0" w:after="0"/>
        <w:ind w:left="0" w:right="0" w:hanging="0"/>
        <w:rPr/>
      </w:pPr>
      <w:r>
        <w:rPr>
          <w:rFonts w:ascii="Garamond" w:hAnsi="Garamond"/>
        </w:rPr>
        <w:t>Daňová přiznání, tedy daň z příjmů fyzických osob za ni a manžela prováděli jejich zaměstnavatelé. Ona žádný jiný příjem neměla. Daňové přiznání jejímu manželovi zpracovávala paní xxx, mzdová účetní z Tatry. Samostatné daňové přiznání na daň z nemovitosti si podávali sami. Byt byl psaný na manžela, neví, zda podával daňové přiznání. Když byt zdědila, za rok 2015 na tento byt podávala daňové přiznání, zda zdaňoval manžel příjem 5.000 Kč za garáž, neví. Od r. 2006 vedla panu xxx účetnictví, neměli spolu dohodnutou žádnou smluvenou částku, neměla s ním uzavřenou žádnou smlouvu. Nic po něm nechtěla, protože to byl známý jejího manžela.</w:t>
      </w:r>
    </w:p>
    <w:p>
      <w:pPr>
        <w:pStyle w:val="Normal"/>
        <w:bidi w:val="0"/>
        <w:spacing w:before="0" w:after="0"/>
        <w:ind w:left="0" w:right="0" w:hanging="0"/>
        <w:rPr>
          <w:rFonts w:ascii="Garamond" w:hAnsi="Garamond"/>
        </w:rPr>
      </w:pPr>
      <w:r>
        <w:rPr>
          <w:rFonts w:ascii="Garamond" w:hAnsi="Garamond"/>
        </w:rPr>
      </w:r>
    </w:p>
    <w:p>
      <w:pPr>
        <w:pStyle w:val="Normal"/>
        <w:bidi w:val="0"/>
        <w:spacing w:before="0" w:after="0"/>
        <w:ind w:left="0" w:right="0" w:hanging="0"/>
        <w:rPr/>
      </w:pPr>
      <w:r>
        <w:rPr>
          <w:rFonts w:ascii="Garamond" w:hAnsi="Garamond"/>
        </w:rPr>
        <w:t>Manžel nemohl upřednostnit žádnou platbu, neměl přístup k účtům Tatry.</w:t>
      </w:r>
    </w:p>
    <w:p>
      <w:pPr>
        <w:pStyle w:val="Normal"/>
        <w:bidi w:val="0"/>
        <w:spacing w:before="0" w:after="0"/>
        <w:ind w:left="0" w:right="0" w:hanging="0"/>
        <w:rPr>
          <w:rFonts w:ascii="Garamond" w:hAnsi="Garamond"/>
        </w:rPr>
      </w:pPr>
      <w:r>
        <w:rPr>
          <w:rFonts w:ascii="Garamond" w:hAnsi="Garamond"/>
        </w:rPr>
      </w:r>
    </w:p>
    <w:p>
      <w:pPr>
        <w:pStyle w:val="Normal"/>
        <w:bidi w:val="0"/>
        <w:spacing w:before="0" w:after="0"/>
        <w:ind w:left="0" w:right="0" w:hanging="0"/>
        <w:rPr/>
      </w:pPr>
      <w:r>
        <w:rPr>
          <w:rFonts w:ascii="Garamond" w:hAnsi="Garamond"/>
        </w:rPr>
        <w:t>Dále se xxx vyjadřuje k hotovosti, kterou měl její manžel 10. 4. u sebe. Ten den si dobře pamatuje, v práci v rámci města pořádali pro učitele Den učitelů s pohoštěním, čehož se měla účastnit. Vždy v pátek jezdili na nákupy, protože toho den nemohla, manžel jí slíbil, že si vezme peníze a nákup udělá sám. Neví, na základě čeho je tedy dovozováno, že tato hotovost byla úplatkem, který mu 20 minut před zatčením předal pan xxx.</w:t>
      </w:r>
    </w:p>
    <w:p>
      <w:pPr>
        <w:pStyle w:val="Normal"/>
        <w:bidi w:val="0"/>
        <w:spacing w:before="0" w:after="0"/>
        <w:ind w:left="0" w:right="0" w:hanging="0"/>
        <w:rPr>
          <w:rFonts w:ascii="Garamond" w:hAnsi="Garamond"/>
        </w:rPr>
      </w:pPr>
      <w:r>
        <w:rPr>
          <w:rFonts w:ascii="Garamond" w:hAnsi="Garamond"/>
        </w:rPr>
      </w:r>
    </w:p>
    <w:p>
      <w:pPr>
        <w:pStyle w:val="Normal"/>
        <w:bidi w:val="0"/>
        <w:spacing w:before="0" w:after="0"/>
        <w:ind w:left="0" w:right="0" w:hanging="0"/>
        <w:rPr/>
      </w:pPr>
      <w:r>
        <w:rPr>
          <w:rFonts w:ascii="Garamond" w:hAnsi="Garamond"/>
        </w:rPr>
        <w:t>Z výpovědi svědkyně xxx bylo zjištěno, že euro účet nebyl společný s jejím bratrem. Zakládali si ve stejný den dva euro účty. Bratr jí na něj peníze neposílal. Ona je svobodná a bezdětná, vydělává více, než sama spotřebuje. Bratrova rodina je i její rodina, proto neměla problém přispět jim na dovolenou, na Vánoce apod. Dávala jim eura z jejich služebních cest hotově, nikdo ji k tomu nenutil, dělala to ráda. Když se jim nastřádala nějaká větší částka, tak se rozhodli vložit je na účty a proto si je zřídili. Peníze dostávala rodina bratra jako příspěvek na dovolenou pro děti, Vánoce, na pouť, nešlo o desetitisíce. Dělá to i nadále po bratrově smrti. Nikdy nic nechtěla vrátit, kdyby ano, vedla by si k tomu účetnictví. Rodina bratra bydlí v rodinném domě s rodiči švagrové. Tím, že se tam bratr přiženil, tak mu zůstal v Kopřivnici byt a ten pronajímal. V práci vydělával něco přes 20.000 Kč hrubého. Jezdili na jednu dovolenou za rok, doma měli běžné vybavení. Osobně jí nikdy bratr neříkal, že by někomu půjčoval peníze, ale tu situaci v Tatře v období 2011-2012 než se dostala do aukce a byla prodána novému majiteli, dobře zná, protože v Tatře pracuje 25 let. Pracuje na obchodním úseku a ze dne na den krizově řešili, který vůz mohou dodělat, jaký materiál mají, komu a co mohou zaplatit, kdo ten materiál doveze, aby to vozidlo vyexpedovali, protože jim hrozila obrovská penále, samozřejmě šlo také o prestiž. To, že se opravdu někomu neplatilo, to je pravda, protože řidiči jezdili na dobré slovo. Že jim bratr půjčoval, o tom se nebavili. Ví, že švagrová vedla účetnictví pro svého otce a pana xxx. Víc o tom neví.</w:t>
      </w:r>
    </w:p>
    <w:p>
      <w:pPr>
        <w:pStyle w:val="Normal"/>
        <w:bidi w:val="0"/>
        <w:spacing w:before="0" w:after="0"/>
        <w:ind w:left="0" w:right="0" w:hanging="0"/>
        <w:rPr>
          <w:rFonts w:ascii="Garamond" w:hAnsi="Garamond"/>
        </w:rPr>
      </w:pPr>
      <w:r>
        <w:rPr>
          <w:rFonts w:ascii="Garamond" w:hAnsi="Garamond"/>
        </w:rPr>
      </w:r>
    </w:p>
    <w:p>
      <w:pPr>
        <w:pStyle w:val="Normal"/>
        <w:bidi w:val="0"/>
        <w:spacing w:before="0" w:after="0"/>
        <w:ind w:left="0" w:right="0" w:hanging="0"/>
        <w:rPr/>
      </w:pPr>
      <w:r>
        <w:rPr>
          <w:rFonts w:ascii="Garamond" w:hAnsi="Garamond"/>
        </w:rPr>
        <w:t>Svědek xxx vypověděl, že je bývalý tchán pana xxx. O jejich finanční situaci se nikdy nestaral, oni se nestarali o jeho. Dcera mu vedla účetnictví, když soukromě pracoval jako zámečník. Ví, že zpočátku vedla účetnictví také panu xxx, o něm nic víc neví. Vždy nosil dceři v balíčku faktury, někdy to dával přímo jemu, aby to dceři předal, někdy to našel na schodcích, předal to dceři. Neví, kolik za to dceři platil, nezajímal se o to. Neví, že by dcera se zetěm poskytovali ještě něco jiného, myslí, že ne. Ví, že pan xxx vlastnil garáž v Kopřivnici. Není si jistý, jak dlouho, ale kdysi měl uvnitř garáže nějaké náhradní díly na auta obž. xxx. Loni mu říkal, že už tam nic nemá, ale zůstaly tam nějaké plasty z aut a nárazníky, tak to při vyklízení vyhazoval do sběru. Tu garáž xxx nevyužíval celou, měl tam jen složené ty věci na auto. Kromě toho byly uvnitř uložené postele xxx, různé jejich pneumatiky na přezutí.</w:t>
      </w:r>
    </w:p>
    <w:p>
      <w:pPr>
        <w:pStyle w:val="Normal"/>
        <w:bidi w:val="0"/>
        <w:spacing w:before="0" w:after="0"/>
        <w:ind w:left="0" w:right="0" w:hanging="0"/>
        <w:rPr>
          <w:rFonts w:ascii="Garamond" w:hAnsi="Garamond"/>
        </w:rPr>
      </w:pPr>
      <w:r>
        <w:rPr>
          <w:rFonts w:ascii="Garamond" w:hAnsi="Garamond"/>
        </w:rPr>
      </w:r>
    </w:p>
    <w:p>
      <w:pPr>
        <w:pStyle w:val="Normal"/>
        <w:bidi w:val="0"/>
        <w:spacing w:before="0" w:after="0"/>
        <w:ind w:left="0" w:right="0" w:hanging="0"/>
        <w:rPr/>
      </w:pPr>
      <w:r>
        <w:rPr>
          <w:rFonts w:ascii="Garamond" w:hAnsi="Garamond"/>
        </w:rPr>
        <w:t>Svědkyně xxx uvedla, že když se dcera vdala, přepsali jí polovinu jejich domu. Jaké mají příjmy a zda jim dávala nějaké peněžní dary sestra zetě xxx, to neví, neptá se jich, je to jejich věc. Ví, že zeť koupil od taťky v Kopřivnici garáž. Zeť s xxx ji používali jako takové skladiště, schovávali tam na zimu trampolínu, sestra Dana tam uložila nějaké vyřazené věci z bytu. Garáž podle jejího názoru nebyla nikomu pronajata.</w:t>
      </w:r>
    </w:p>
    <w:p>
      <w:pPr>
        <w:pStyle w:val="Normal"/>
        <w:bidi w:val="0"/>
        <w:spacing w:before="0" w:after="0"/>
        <w:ind w:left="0" w:right="0" w:hanging="0"/>
        <w:rPr>
          <w:rFonts w:ascii="Garamond" w:hAnsi="Garamond"/>
        </w:rPr>
      </w:pPr>
      <w:r>
        <w:rPr>
          <w:rFonts w:ascii="Garamond" w:hAnsi="Garamond"/>
        </w:rPr>
      </w:r>
    </w:p>
    <w:p>
      <w:pPr>
        <w:pStyle w:val="Normal"/>
        <w:bidi w:val="0"/>
        <w:spacing w:before="0" w:after="0"/>
        <w:ind w:left="0" w:right="0" w:hanging="0"/>
        <w:rPr/>
      </w:pPr>
      <w:r>
        <w:rPr>
          <w:rFonts w:ascii="Garamond" w:hAnsi="Garamond"/>
        </w:rPr>
        <w:t>Z výpovědi svědka xxx soud zjistil, že do Kopřivnice přijel a pozici po panu xxx převzal v době, kdy tam již pan xxx nebyl. Po jeho nástupu první měsíc dopravu vedl tak, jak to vedl pan xxx s těmi dopravci, kteří tam do té doby pracovali. Po měsíci systém změnil především z toho důvodu, že o to byl požádán managementem Tatry. Vyměnil dopravce, vybral dopravce z Prahy, které po půl roce vyměnili za místní dodavatele, které Tatra schválila. S panem xxx v kanceláři neseděl, nemůže nic říct na jisto, jak to za pana xxx fungovalo. Evidenci dopravy si zapracovali až oni. Po jeho nástupu bylo velmi složité dohledat některé záznamy v dopravě, bylo složité dovodit, jakým způsobem byly dopravy přerozdělovány. Program nebo manuál nenalezl, ten museli vytvořit. Bylo obtížné dohledat, jakým způsobem byly zakázky přerozdělovány. Obecně bylo řečeno, že některé zakázky jedou na sever Čech, některé na jih, jiné na Slovensko, pak se to rozdělí. Fungovalo to i organicky, tedy přijeďte na rampu, naložte, kolik se tam toho vleze, nebyla příliš řešena ekonomika dopravy. To si zapracovali až oni. Pracuje v sesterské organizaci Tatry NIKA Logistic, a.s. Pan xxx měl sám na starost velký objem přeprav, tedy cca 30-50 přeprav denně, což je skutečně mnoho na jednu osobu, natož aby byl schopen vést důkladnou evidenci. Od té doby, co to převzali oni, jsou tam 2 lidé a další účetní a administrativní pracovníci. Na žádost vedoucího nákupu provedl srovnání některých tras, které jezdí oni a které se jezdily za pana xxx. Po zhodnocení ekonomiky těchto přeprav došli k závěru, že ve 3 případech byli dražší oni, ve třech případech byli dražší dopravci pana xxx. Nenašli žádný závažný rozdíl, jediný rozdíl byl v dodavatelích služeb, které již měli jiné. Bylo velmi složité dohledávání pomocí záznamů o provozu vozidla. Přepravy byly účtovány podle záznamů o provozu vozidla, kde byly tužkou napsány na papíře ujeté kilometry. V takových případech může dojít k mnoha chybám, těžko potom lze pochopit, jak se k tomu člověk dostal. Oni zavedli jiný způsob, mají odkazy na trasy v google maps, kdykoliv zpětně si je mohou rozkliknout a ví, z čeho ta cena vychází. Do té doby to nebylo jasné. Měl problém, že tam nastoupil v době, kdy tam pan xxx již nebyl, nemohl si jeho agendu převzít. Někteří dopravci se tam objevovali častěji, ale myslí si, že to bylo především z důvodů, že měli lepší vozový park nebo vhodnější vozidla. S panem xxx vůbec nespolupracoval, nastoupil do firmy na jeho pozici až 3 dny po jeho odchodu.  Do té doby s panem xxx spolupracovali jako sesterská firma, kdy on objednával dopravu u nich. Jednalo se většinou o importní přepravy z Německa nebo Francie. To s nimi telefonoval pan xxx. Jinak tam pracoval 7 měsíců, než nastavil nový systém. Když nastoupil, Tatra měla obecně dost finančních problémů až do té doby než to převzal pan xxx. Dnes jsou na tom lépe. Do dubna 2015 byly v Tatře faktury u dopravců až půl roku po splatnosti, ale jednalo se především o to, že Tatra nebyla příliš solventní a jednalo se o zavedenou praxi s prodlužováním splatností. Pak tam ještě zůstala řada faktur za poslední 2-3 týdny předtím, než pan xxx ukončil svou profesionální činnost v Tatře. Pan xxx byl jediný profesionál v dopravě v Tatře, který byl schopen se vyznat v té faktuře a identifikovat, na základě čeho to dopravci fakturují. Oni pak tyto faktury zběžně prošli a usoudili, že z 95% jsou v pořádku a odpovídají skutečnosti, nezabývali se s tím detailně, protože se jednalo o ručně psané stazky a bylo obtížné to identifikovat.</w:t>
      </w:r>
    </w:p>
    <w:p>
      <w:pPr>
        <w:pStyle w:val="Normal"/>
        <w:bidi w:val="0"/>
        <w:spacing w:before="0" w:after="0"/>
        <w:ind w:left="0" w:right="0" w:hanging="0"/>
        <w:rPr>
          <w:rFonts w:ascii="Garamond" w:hAnsi="Garamond"/>
        </w:rPr>
      </w:pPr>
      <w:r>
        <w:rPr>
          <w:rFonts w:ascii="Garamond" w:hAnsi="Garamond"/>
        </w:rPr>
      </w:r>
    </w:p>
    <w:p>
      <w:pPr>
        <w:pStyle w:val="Normal"/>
        <w:bidi w:val="0"/>
        <w:spacing w:before="0" w:after="0"/>
        <w:ind w:left="0" w:right="0" w:hanging="0"/>
        <w:rPr/>
      </w:pPr>
      <w:r>
        <w:rPr>
          <w:rFonts w:ascii="Garamond" w:hAnsi="Garamond"/>
        </w:rPr>
        <w:t>Praxe byla taková, že dopravci chodili přímo za panem xxx a faktury nosili přímo jemu. Ten nejdříve udělal vstupní kontrolu a evidenci a až poté je předal na účtárnu k proplacení. Dnes nechávají dopravci faktury na recepci, poté jdou k nim na odbor dopravy. Dříve se tedy jednalo o předání faktur z ruky do ruky. Taková praxe pokračovala i po jeho nástupu, někteří dopravci takto nosili faktury i jemu. Nezjišťovali, jestli byly nějaké faktury propláceny mimo pořadí, v jakém přišly. V Tatře zároveň i v jejím systému bylo zaevidováno pouze 10-15 místních regionálních dopravců, nikdo nebyl mimo Moravskoslezský kraj. Nedomnívá se, že pan xxx ovládal software typu RAL nebo software, který využívají oni. Některé menší firmy posílal také do zahraničí, což oni již nyní řeší přes software. Je si jistý, že nebyly prováděny „banchmarky“, kdo by to za kolik odjel. Pan xxx měl pravděpodobně kontakt na těchto 10-15 firem, které oslovoval. Jim se podařilo u mezinárodních přeprav ušetřit 30-40 %, protože tyto systémy ovládají a usnadňují práci. Intranetový systém neumožňoval zadat objednávku na někoho jiného, kdo nebyl v daném systému, bylo možno poslat objednávku emailem jen těmto trvale zadaným. Nelogičnost nebo neekonomičnost při zadávání přeprav panem xxx zaznamenal, odůvodnil si to ale tím, že nebyl vybaven softwarem nebo neměl zkušenost s vyhledáváním volných vozů na burze. Asi poslal prázdné auto z Kopřivnice do Českých Budějovic, což je pro ně nelogické.  Dnes to již řeší, jestli je v té oblasti volné vozidlo, které vlastně odjede jen tu jednu cestu a na tom ušetří. Nesetkali se s tím, že by byla fakturována jízda, kde je deklarováno více kilometrů než mohlo být skutečně odjeto. Procházeli faktury pouze zběžně, protože jich bylo velké množství. Fakturováno bylo na základě dokladů o provozu vozidla, jež byly vyplňovány ručně řidiči, což bylo někdy špatně čitelné. Jednotkové ceny za km relativně odpovídaly tomu, co mají nastaveno dnes. Možná by mohli mít ceny o 10 % - 20 % nižší, jelikož mají ceny nastaveny výše o tato procenta. Není to však nic závažného.</w:t>
      </w:r>
    </w:p>
    <w:p>
      <w:pPr>
        <w:pStyle w:val="Normal"/>
        <w:bidi w:val="0"/>
        <w:spacing w:before="0" w:after="0"/>
        <w:ind w:left="0" w:right="0" w:hanging="0"/>
        <w:rPr>
          <w:rFonts w:ascii="Garamond" w:hAnsi="Garamond"/>
        </w:rPr>
      </w:pPr>
      <w:r>
        <w:rPr>
          <w:rFonts w:ascii="Garamond" w:hAnsi="Garamond"/>
        </w:rPr>
      </w:r>
    </w:p>
    <w:p>
      <w:pPr>
        <w:pStyle w:val="Normal"/>
        <w:bidi w:val="0"/>
        <w:spacing w:before="0" w:after="0"/>
        <w:ind w:left="0" w:right="0" w:hanging="0"/>
        <w:rPr/>
      </w:pPr>
      <w:r>
        <w:rPr>
          <w:rFonts w:ascii="Garamond" w:hAnsi="Garamond"/>
        </w:rPr>
        <w:t>Nelogická byla přeprava z Českých Budějovic v dubnu 2015, neví však, kdo ji provedl. Jednalo se o přepravu do 100 kg zboží a bylo pro to posláno auto pick-up obousměrně, když se mohlo na burze přeprav sehnat vozidlo jednosměrně. Je to nelogické pouze pro ně, protože to je jejich profesí. Pan xxx byl na oddělení nákupu a neměl potřebný software. On neměl jiné řešení, chápe, že na něj výroba dost tlačila, proto tam to auto tedy poslal. I jim se stává, že musí poslat auto, přestože je drahé, protože ráno musí auto odjet z linky. Obecně bylo v České republice v době ekonomické krize snadnější získat levnější přepravce, není si ale jistý, jak to bylo v případě Tatry.</w:t>
      </w:r>
    </w:p>
    <w:p>
      <w:pPr>
        <w:pStyle w:val="Normal"/>
        <w:bidi w:val="0"/>
        <w:spacing w:before="0" w:after="0"/>
        <w:ind w:left="0" w:right="0" w:hanging="0"/>
        <w:rPr>
          <w:rFonts w:ascii="Garamond" w:hAnsi="Garamond"/>
        </w:rPr>
      </w:pPr>
      <w:r>
        <w:rPr>
          <w:rFonts w:ascii="Garamond" w:hAnsi="Garamond"/>
        </w:rPr>
      </w:r>
    </w:p>
    <w:p>
      <w:pPr>
        <w:pStyle w:val="Normal"/>
        <w:bidi w:val="0"/>
        <w:spacing w:before="0" w:after="0"/>
        <w:ind w:left="0" w:right="0" w:hanging="0"/>
        <w:rPr/>
      </w:pPr>
      <w:r>
        <w:rPr>
          <w:rFonts w:ascii="Garamond" w:hAnsi="Garamond"/>
        </w:rPr>
        <w:t>V současné době do Tatry umístili několik vozidel sesterské firmy NIKA Logistics, snaží se dělat přepravy na základě smlouvy s Tatrou co nejvíce ekonomicky, aby sesterské firmě i majiteli ušetřili. Mají transferové marže, které odpovídají tomuto trhu. Využívají asi 3-4 dopravce, na kterých se s vedoucím nákupu dohodli, že je v pořádku, aby s nimi spolupracovali. Denně jezdí 8-12 vozů. Se společností Digitech CZ vyvinuli software, který kalkuluje na základě objemu, hmotnosti a gps souřadnic, jaké vozidlo z vozového parku, který mají k dispozici, je vhodné, kam jej poslat, vybírá to tedy software. Může se stát, že vozidlo, které nebude optimální, nepojede během týdne žádnou přepravu. Snaží se dodržet co nejvyšší ekonomiku přepravy. Nezjistil, že by pan xxx ovlivňoval proplácení faktur, ani že by docházelo k předávání úplatků.</w:t>
      </w:r>
    </w:p>
    <w:p>
      <w:pPr>
        <w:pStyle w:val="Normal"/>
        <w:bidi w:val="0"/>
        <w:spacing w:before="0" w:after="0"/>
        <w:ind w:left="0" w:right="0" w:hanging="0"/>
        <w:rPr>
          <w:rFonts w:ascii="Garamond" w:hAnsi="Garamond"/>
        </w:rPr>
      </w:pPr>
      <w:r>
        <w:rPr>
          <w:rFonts w:ascii="Garamond" w:hAnsi="Garamond"/>
        </w:rPr>
      </w:r>
    </w:p>
    <w:p>
      <w:pPr>
        <w:pStyle w:val="Normal"/>
        <w:bidi w:val="0"/>
        <w:spacing w:before="0" w:after="0"/>
        <w:ind w:left="0" w:right="0" w:hanging="0"/>
        <w:rPr/>
      </w:pPr>
      <w:r>
        <w:rPr>
          <w:rFonts w:ascii="Garamond" w:hAnsi="Garamond"/>
        </w:rPr>
        <w:t>Obžalovaný xxx k tomu uvedl, že když vozidlo přijíždělo na nákladku, tak vždy měl objednávku, kterou dostal mailem, aby věděl, co má auto naložit a kam má druhý den jet. Rozhodně nevyplňoval stazky ručně. Všechny objednávky byly opatřené adresami nákladek. Na objednávce měl uvedenou cenu za kilometr. Když to byla jen malá kusovka např. balík, tak tam byla cena jednotná. Konečná cena byla vypočtena podle googlu, když se jel nějaký okruh, mohl se během dne několikrát měnit. Když se např. přijelo na nákladku, zjistilo se, že Tatra nemá zboží zaplaceno a tudíž nebude vydáno, tak se čekalo na pana xxx, který přemýšlel, jaké zboží bude naloženo, aby auto nejelo prázdné. Pan xxx si zkontroloval podle googlu, kolik to auto najelo. Byla stanovena cena za kilometr, bylo snadné si to spočítat. Pan xxx si to sám kontroloval. Ty okruhy byly téměř stejné.</w:t>
      </w:r>
    </w:p>
    <w:p>
      <w:pPr>
        <w:pStyle w:val="Normal"/>
        <w:bidi w:val="0"/>
        <w:spacing w:before="0" w:after="0"/>
        <w:ind w:left="0" w:right="0" w:hanging="0"/>
        <w:rPr>
          <w:rFonts w:ascii="Garamond" w:hAnsi="Garamond"/>
        </w:rPr>
      </w:pPr>
      <w:r>
        <w:rPr>
          <w:rFonts w:ascii="Garamond" w:hAnsi="Garamond"/>
        </w:rPr>
      </w:r>
    </w:p>
    <w:p>
      <w:pPr>
        <w:pStyle w:val="Normal"/>
        <w:bidi w:val="0"/>
        <w:spacing w:before="0" w:after="0"/>
        <w:ind w:left="0" w:right="0" w:hanging="0"/>
        <w:rPr/>
      </w:pPr>
      <w:r>
        <w:rPr>
          <w:rFonts w:ascii="Garamond" w:hAnsi="Garamond"/>
        </w:rPr>
        <w:t>Z výpovědi svědka xxx se podává, že je jednatelem společnosti Relcom. Prostřednictvím firmy Nika spolupracují s Tatrou, jezdí pro ně nepravidelně. Pan xxx ho vždy kontaktoval telefonicky, ptal se, jestli mají nebo nemají nějaké volné auto. Jezdili pro ně nepravidelně. Pana xxx zná od r. 1996-1997. Spolupracovali spolu pouze obchodně již od doby, kdy pan xxx pracoval na dopravě v Tatře. V tuto chvíli mají 15 zaměstnanců, v r. 1995 byl sám, tento počet zaměstnanců postupně narůstal. Tatra představuje 5-10 % objemu všech zakázek. Všeobecně bylo známo, že Tatra platila faktury po splatnosti, on pak zvedl telefon s tím, že nepojede, pokud mu faktura nebude proplacena. Takto zavolal jednou, možná dvakrát. Faktury byly zasílány poštou. Nejvíce pro Tatru vozili kamiónem rámy na návěsu mezi Kopřivnicí a Studénkou. Občas brali zboží v Německu, což ale představovalo tzv. zpětné jednosměrné vytížení, aby nejeli s prázdnou. Také se jezdila obousměrná jízda do Otrokovic pro pneumatiky. Do Německa nikdy po prázdnu nejeli. Po telefonické dohodě a dohodě o ceně mu přišla objednávka písemná na mail.</w:t>
      </w:r>
    </w:p>
    <w:p>
      <w:pPr>
        <w:pStyle w:val="Normal"/>
        <w:bidi w:val="0"/>
        <w:spacing w:before="0" w:after="0"/>
        <w:ind w:left="0" w:right="0" w:hanging="0"/>
        <w:rPr>
          <w:rFonts w:ascii="Garamond" w:hAnsi="Garamond"/>
        </w:rPr>
      </w:pPr>
      <w:r>
        <w:rPr>
          <w:rFonts w:ascii="Garamond" w:hAnsi="Garamond"/>
        </w:rPr>
      </w:r>
    </w:p>
    <w:p>
      <w:pPr>
        <w:pStyle w:val="Normal"/>
        <w:bidi w:val="0"/>
        <w:spacing w:before="0" w:after="0"/>
        <w:ind w:left="0" w:right="0" w:hanging="0"/>
        <w:rPr/>
      </w:pPr>
      <w:r>
        <w:rPr>
          <w:rFonts w:ascii="Garamond" w:hAnsi="Garamond"/>
        </w:rPr>
        <w:t>Nevím, kolik dopravců pan xxx oslovoval, ani zda měl nějaký systém nebo pořadník, komu dá práci jako prvnímu a komu poslednímu. Zná se s panem xxx, některé dopravce zná jen podle jména, osobně nikoho. Do Tatry osobně nikdy nejezdil, informace měl jen od řidičů, kteří tam jezdili. Ti mu řekli, že v Tatře jsou nějaké finanční machinace, údajně ten, kdo jezdil, musel dát peníze. Řidiči mu neřekli, o které dopravce se jednalo. Jména jeho řidičů, kteří o tom mluvili, si nevybavuji, je to 5 let zpět, někteří již u něj nemusí být zaměstnáni. Nikdy nikým nebyl osloven, aby se do tohoto systému zapojil. Tatra pro ně představovala cca 5-10 % z celkového obratu, nebyl to úplně nejvýhodnější obchodní partner. Spolupracuje s firmami, které dávaly více práce a platily. S panem xxx se určitě setkal někdy kolem Vánoc, kdy vozí reklamní předměty. Nikdy mu nebyl nabídnut žádný nestandardní netypický přístup. Pana xxx do loňského roku osobně neznal, někdy mu přenechával jejich práci, když toho měli hodně. O jeho zkušenostech s přepravou pro Tatru mu nikdy nic neříkal.</w:t>
      </w:r>
    </w:p>
    <w:p>
      <w:pPr>
        <w:pStyle w:val="Normal"/>
        <w:bidi w:val="0"/>
        <w:spacing w:before="0" w:after="0"/>
        <w:ind w:left="0" w:right="0" w:hanging="0"/>
        <w:rPr>
          <w:rFonts w:ascii="Garamond" w:hAnsi="Garamond"/>
        </w:rPr>
      </w:pPr>
      <w:r>
        <w:rPr>
          <w:rFonts w:ascii="Garamond" w:hAnsi="Garamond"/>
        </w:rPr>
      </w:r>
    </w:p>
    <w:p>
      <w:pPr>
        <w:pStyle w:val="Normal"/>
        <w:bidi w:val="0"/>
        <w:spacing w:before="0" w:after="0"/>
        <w:ind w:left="0" w:right="0" w:hanging="0"/>
        <w:rPr/>
      </w:pPr>
      <w:r>
        <w:rPr>
          <w:rFonts w:ascii="Garamond" w:hAnsi="Garamond"/>
        </w:rPr>
        <w:t>Protože si pan xxx objednal u něj dopravu, volal mu, aby se postaral o proplacení faktur s tím, že jinak nikam nepojede. Neví, jestli měl na proplacení nějaký vliv. Řidiči jsou jeho zaměstnanci, jezdili tam, kam je poslal on. Občas, když byl nějaký problém, tak si pan xxx bral číslo na jeho řidiče. Objednávky tedy řešil on. Řidiči mu neříkali nic konkrétního o tom, kdo, komu a co měl platit. Panu xxx nosil reklamní předměty jako propisky, kalendáře, láhev vína. Tak, jako každý jejich obchodní partner, dostával jako poděkování reklamní předměty i pan xxx. Nikoho z vedení Tatry neznal, dopravu si objednával pan xxx. Je to poděkování lidem, se kterými komunikují. Pokud ví, tak jsou výběrová řízení, kde člověk získá nebo nezíská zakázku. Jsou cenové nabídky, které dopravce musí dávat na základě požadavků zákazníka a na základě cenových nabídek získá nebo nezíská danou zakázku a spolupráci v dalším období. Zákazníkům musí na přelomu roku dávat aktuální ceny, na základě kterých pak přepravy získají nebo ne. Čím má přepravce větší vozový park, tím více obchodních zakázek může získat.</w:t>
      </w:r>
    </w:p>
    <w:p>
      <w:pPr>
        <w:pStyle w:val="Normal"/>
        <w:bidi w:val="0"/>
        <w:spacing w:before="0" w:after="0"/>
        <w:ind w:left="0" w:right="0" w:hanging="0"/>
        <w:rPr>
          <w:rFonts w:ascii="Garamond" w:hAnsi="Garamond"/>
        </w:rPr>
      </w:pPr>
      <w:r>
        <w:rPr>
          <w:rFonts w:ascii="Garamond" w:hAnsi="Garamond"/>
        </w:rPr>
      </w:r>
    </w:p>
    <w:p>
      <w:pPr>
        <w:pStyle w:val="Normal"/>
        <w:bidi w:val="0"/>
        <w:spacing w:before="0" w:after="0"/>
        <w:ind w:left="0" w:right="0" w:hanging="0"/>
        <w:rPr/>
      </w:pPr>
      <w:r>
        <w:rPr>
          <w:rFonts w:ascii="Garamond" w:hAnsi="Garamond"/>
        </w:rPr>
        <w:t>Určitě se jednalo o více případů, kdy pana xxx urgoval o proplacení faktur. Tatra všeobecně špatně platila, člověk musel být opatrný. Pan xxx vždy tvrdil, že s tím půjde na ekonomické nebo jiné oddělení, které o platbách rozhoduje. V jednom případě, když se jednalo o větší dluh, byl odkázán na finančního ředitele. Pan xxx mu nikdy nedal najevo, že by mohl platbu urychlit nebo pozdržet.</w:t>
      </w:r>
    </w:p>
    <w:p>
      <w:pPr>
        <w:pStyle w:val="Normal"/>
        <w:bidi w:val="0"/>
        <w:spacing w:before="0" w:after="0"/>
        <w:ind w:left="0" w:right="0" w:hanging="0"/>
        <w:rPr>
          <w:rFonts w:ascii="Garamond" w:hAnsi="Garamond"/>
        </w:rPr>
      </w:pPr>
      <w:r>
        <w:rPr>
          <w:rFonts w:ascii="Garamond" w:hAnsi="Garamond"/>
        </w:rPr>
      </w:r>
    </w:p>
    <w:p>
      <w:pPr>
        <w:pStyle w:val="Normal"/>
        <w:bidi w:val="0"/>
        <w:spacing w:before="0" w:after="0"/>
        <w:ind w:left="0" w:right="0" w:hanging="0"/>
        <w:rPr/>
      </w:pPr>
      <w:r>
        <w:rPr>
          <w:rFonts w:ascii="Garamond" w:hAnsi="Garamond"/>
        </w:rPr>
        <w:t>Svědek xxx vypověděl, že od r. 2000 je ve funkci vedoucího spedice v Mošnově ve společnosti Trans Expres. S panem xxx, resp. Tatra Trucks spolupracoval po dobu 7-8 let. Kdy přesně k spolupráci došlo, si nepamatuje. Zajišťovali přepravu náhradních dílů z Evropy a některé vnitrostátní přepravy, byly to většinou malé kusovky. Zásadní problémy neměli, někdy řešili organizační problémy, což je běžná věc. Tedy docházelo k nedodržení dodacích termínů, někdy byl tlak ze strany firmy Tatra na změny dodacích lhůt. Mělo se např. něco naložit v nějaké destinaci, dopravit v určitém časovém úseku a oni nebyli schopni to dodat do určité doby, v tom spočíval ten problém. Faktury často měli po splatnosti, urgovali je telefonicky a písemně, byla to praxe běžná, faktury nikdy nebyly hrazeny ve splatnosti. S urgencemi se na něj obracela účtárna, on zadával tyto upomínky na pana xxx, který byl zadavatel doprav a byl zodpovědný za to, aby faktury byly proplaceny. Objednávky činil pan xxx, zasílal je písemně na mail. Většinou jezdili do Německa a po České republice. Nakládali drobné zásilky, které tam byly, dostali úkol naložit zásilku a vytěžovali auta, která měla ten prostor, nejezdili oboustranně. S panem xxx se setkával také osobně. Znali se profesně, osobně se scházeli, protože měli nějaké představy o spolupráci, občas řešili konkrétní případy týkající se drobných problémů, které raději řešili osobně než po telefonu. Nevzpomínám si, že by řešili něco závažnějšího. Někdy museli Tatru upomínat i 3x-4x než dostali zaplaceno, splatnost byla 60 dnů, dostávali zaplaceno i po 90-100 dnech. Vždy vyčkávali, než to dosáhne jakési hranice, teprve poté museli zasáhnout. Nikdy se neobraceli na někoho jiného než na pana xxx. V posledním případě se obrátili na nadřízeného pana xxx, a to v době, kdy pan xxx již nebyl ve funkci.</w:t>
      </w:r>
    </w:p>
    <w:p>
      <w:pPr>
        <w:pStyle w:val="Normal"/>
        <w:bidi w:val="0"/>
        <w:spacing w:before="0" w:after="0"/>
        <w:ind w:left="0" w:right="0" w:hanging="0"/>
        <w:rPr>
          <w:rFonts w:ascii="Garamond" w:hAnsi="Garamond"/>
        </w:rPr>
      </w:pPr>
      <w:r>
        <w:rPr>
          <w:rFonts w:ascii="Garamond" w:hAnsi="Garamond"/>
        </w:rPr>
      </w:r>
    </w:p>
    <w:p>
      <w:pPr>
        <w:pStyle w:val="Normal"/>
        <w:bidi w:val="0"/>
        <w:spacing w:before="0" w:after="0"/>
        <w:ind w:left="0" w:right="0" w:hanging="0"/>
        <w:rPr/>
      </w:pPr>
      <w:r>
        <w:rPr>
          <w:rFonts w:ascii="Garamond" w:hAnsi="Garamond"/>
        </w:rPr>
        <w:t>Neví o tom, že by bylo možné nějakým způsobem zlepšit si postavení při úhradách faktur. Nic takového nepraktikovali, ani se o to nepokoušeli. Počítali s tím, že se to vymáhání bude muset řešit oficiální cestou. Nevzpomíná si, ani se nikdy nedostal do situace, že by musel řešit možnost úplatků.</w:t>
      </w:r>
    </w:p>
    <w:p>
      <w:pPr>
        <w:pStyle w:val="Normal"/>
        <w:bidi w:val="0"/>
        <w:spacing w:before="0" w:after="0"/>
        <w:ind w:left="0" w:right="0" w:hanging="0"/>
        <w:rPr>
          <w:rFonts w:ascii="Garamond" w:hAnsi="Garamond"/>
        </w:rPr>
      </w:pPr>
      <w:r>
        <w:rPr>
          <w:rFonts w:ascii="Garamond" w:hAnsi="Garamond"/>
        </w:rPr>
      </w:r>
    </w:p>
    <w:p>
      <w:pPr>
        <w:pStyle w:val="Normal"/>
        <w:bidi w:val="0"/>
        <w:spacing w:before="0" w:after="0"/>
        <w:ind w:left="0" w:right="0" w:hanging="0"/>
        <w:rPr/>
      </w:pPr>
      <w:r>
        <w:rPr>
          <w:rFonts w:ascii="Garamond" w:hAnsi="Garamond"/>
        </w:rPr>
        <w:t>Svědek xxx vypověděl, že v této věci byl zadržen kvůli problémům s úplatky v Tatře. O žádných úplatcích neví. Byl smluvním dopravcem pro Tatru asi od r. 1991-1992, vždy mu zavolal pan xxx, jestli má volné auto. Zpočátku jezdil s nákladním autem sám, později měl 6 aut. Zpočátku jezdil přes dispečink Tatry. Pan xxx nastoupil do dispečinku Tatry, pak odešel do Tatry a.s., zadával tam zakázky. Asi 10 let již nejezdí. Pro pana xxx jeho firma jezdila od té doby, co nastoupil do akciovky až do doby jeho ukončení působení ve firmě. Pan xxx mu vždy zavolal, jestli by mohl někam jet, poté mu poslal objednávku. Faktury nosil osobně na dispečink. Proplacení faktur musel urgovat, někdy to trvalo i půl roku. Jezdil proto i pro jiné firmy. Panu xxx vždy zavolal, zda již bude na řadě s proplacením faktur, pan xxx mu řekl, že to neví, že on o tom nerozhoduje. Protože dával faktury panu xxx, urgence řešil s ním. Pro Tatru jezdil na nepravidelných trasách, kdy např. jel do Německa pro jinou firmu, tak se mu ozval, jestli v té oblasti náhodou něco nemá, že by mu to svezl zpět. Někdy volal i on jemu. Neví, jaký byl objem přeprav od Tatry. Jezdil i pro jiné firmy, Tatra jednu dobu nežádala vůbec žádné dopravy, vůbec pro ně nejezdil a uživil se.</w:t>
      </w:r>
    </w:p>
    <w:p>
      <w:pPr>
        <w:pStyle w:val="Normal"/>
        <w:bidi w:val="0"/>
        <w:spacing w:before="0" w:after="0"/>
        <w:ind w:left="0" w:right="0" w:hanging="0"/>
        <w:rPr>
          <w:rFonts w:ascii="Garamond" w:hAnsi="Garamond"/>
        </w:rPr>
      </w:pPr>
      <w:r>
        <w:rPr>
          <w:rFonts w:ascii="Garamond" w:hAnsi="Garamond"/>
        </w:rPr>
      </w:r>
    </w:p>
    <w:p>
      <w:pPr>
        <w:pStyle w:val="Normal"/>
        <w:bidi w:val="0"/>
        <w:spacing w:before="0" w:after="0"/>
        <w:ind w:left="0" w:right="0" w:hanging="0"/>
        <w:rPr/>
      </w:pPr>
      <w:r>
        <w:rPr>
          <w:rFonts w:ascii="Garamond" w:hAnsi="Garamond"/>
        </w:rPr>
        <w:t>Každá spedice si bere provize, stejně tak panu xxx za zařízení zpáteční jízdy dal dle jeho uvážení provizi. Byla chyba, že ne oficiálně. Nebral to jako úplatek, bylo to za vytížení vozidla na zpáteční cestě. Úplatek se dle jeho názoru dává předem. Nepamatuje si, kolikrát panu xxx dal toto všimné, ani přesné částky. Předával mu to osobně někde venku. Nebylo to předáváno spolu s fakturami. Vždy mu to dal jen za to, když mu zařídil zatížení vozidla po cestě zpět z Německa. Neví, jestli by mu tu jízdu zpět zařídil, kdyby mu všimné nedával. Pan xxx nikdy nic takového nežádal. Neví, jestli mu jiní přepravci platili nějaké všimné.</w:t>
      </w:r>
    </w:p>
    <w:p>
      <w:pPr>
        <w:pStyle w:val="Normal"/>
        <w:bidi w:val="0"/>
        <w:spacing w:before="0" w:after="0"/>
        <w:ind w:left="0" w:right="0" w:hanging="0"/>
        <w:rPr>
          <w:rFonts w:ascii="Garamond" w:hAnsi="Garamond"/>
        </w:rPr>
      </w:pPr>
      <w:r>
        <w:rPr>
          <w:rFonts w:ascii="Garamond" w:hAnsi="Garamond"/>
        </w:rPr>
      </w:r>
    </w:p>
    <w:p>
      <w:pPr>
        <w:pStyle w:val="Normal"/>
        <w:bidi w:val="0"/>
        <w:spacing w:before="0" w:after="0"/>
        <w:ind w:left="0" w:right="0" w:hanging="0"/>
        <w:rPr/>
      </w:pPr>
      <w:r>
        <w:rPr>
          <w:rFonts w:ascii="Garamond" w:hAnsi="Garamond"/>
        </w:rPr>
        <w:t>O tom, kolik a kdy bude panu xxx vyplácet, rozhodoval sám. Všude ve spedici se dává oficiálně provize za vytížení vozidla, oficiálně si to strhávají ze smluvní ceny. Spedice např. zajistí dopravu pro Tatru, spedice si vezme 5.000 Kč a dopravci z toho dá 4.500 Kč. Ví, že když se jede přes spedici a ne přes firmu, tak je ta cena vždy nižší než přímo od té firmy. Berou si provizi za zajištění, oni z toho žijí.</w:t>
      </w:r>
    </w:p>
    <w:p>
      <w:pPr>
        <w:pStyle w:val="Normal"/>
        <w:bidi w:val="0"/>
        <w:spacing w:before="0" w:after="0"/>
        <w:ind w:left="0" w:right="0" w:hanging="0"/>
        <w:rPr>
          <w:rFonts w:ascii="Garamond" w:hAnsi="Garamond"/>
        </w:rPr>
      </w:pPr>
      <w:r>
        <w:rPr>
          <w:rFonts w:ascii="Garamond" w:hAnsi="Garamond"/>
        </w:rPr>
      </w:r>
    </w:p>
    <w:p>
      <w:pPr>
        <w:pStyle w:val="Normal"/>
        <w:bidi w:val="0"/>
        <w:spacing w:before="0" w:after="0"/>
        <w:ind w:left="0" w:right="0" w:hanging="0"/>
        <w:rPr/>
      </w:pPr>
      <w:r>
        <w:rPr>
          <w:rFonts w:ascii="Garamond" w:hAnsi="Garamond"/>
        </w:rPr>
        <w:t>Svědek xxx vypověděl, že jako autodopravce jezdil pro Tatra Trucks, spolupracoval  s panem xxx v období 2004-2015. Jezdil také pro další společnosti. Během krize vyhrál zakázku pro Hamé, takže zhruba 13 měsíců každý den jezdil pro ně, jezdilo se tam nepřetržitě 24 hodin denně. V době spolupráce s Tatrou si ho objednával pan xxx. Kontaktoval jej prostřednictvím sms nebo telefonickým hovorem, zasílatelské příkazy chodily mailem den dopředu. Když to byl nějaký hořák, zavolal mu třeba v 8 hodin ráno, jestli může přijet naložit a jet do Českého Těšína s náhradními díly. Ten den ještě dostal objednávku mailem. Z 99 % to fungovalo tak, že naložil zboží na příjmu zboží nebo expedici, dostal tam potřebné papíry, druhý den objel vše, co měl v objednávce, zboží složil a předal papíry potvrzené zákazníky. Papíry předával na Tatře paní Volné na příjmu zboží. Faktury nosil osobně panu xxx nebo je nechával na recepci. Pro Tatru jezdil od r. 2004, zpočátku jen málo. Později se dostal na slévárnu, jezdil pro ně asi 5 let do Itálie, Německa, Rakouska. Pro Tatru tedy jezdil jen minimálně, nějaké doložení za poměrnou část jízdy, že např. v Mnichově přibral dva kartony. Kromě toho jezdil ještě pro firmu z Vítkovic, každý týden jim vozil obalový materiál z Kolína nad Rýnem. V době krize 2010-2011 jezdil pro Hamé. Teprve od r. 2011 jezdil výhradně pro Tatru a byl na nich závislý. Jezdil pro ně sám, má dvě auta. Práci mu Tatra dávala nepravidelně, protože se dostala do finančních problémů. Fakturu na 30.000 Kč mu zaplatili třeba na třikrát. Díky tomu mu rostly dluhy. Tatru musel pořád urgovat o zaplacení, urgoval to u pana xxx, nikoho jiného neznal. Aby mu byla zaplacena jedna faktura, urgoval jej často. Když v dubnu 2015 skončil s ježděním pro Tatru, faktury byly hodně měsíců po splatnosti a dlužila mu přes 300.000 Kč. Po řadě telefonátů a mailů mu zaplatili. Pana xxx urgoval telefonicky nebo osobně, jako důvod neplacení mu uváděl, že nejsou peníze. Neříkal, kdo o placení faktur rozhoduje. Pan xxx mu nabídl, že se postará o proplacení faktur za nějaká procenta. Navrhl mu to jednou, on na to rezignoval. Má tři malé děti, neměl takové výdělky, aby mu dával víc. Dával mu to nepravidelně za zajištění rychlejšího proplacení faktur a častější jízdy. On mu sice proplatil část faktury, Tatra to kouskovala, dal mu další jízdu, ale on odjel jednu – dvě jízdy a neměl peníze na další jízdu a na naftu. Musel si někde půjčit, aby mohl jet další jízdu. Nabídka pana xxx na takové řešení proběhla u něj v kanceláři, když mu donesl fakturu. Stalo se to jen jednou a on to pak bral automaticky. Poskytl panu xxx do 15.000 Kč. Jezdil více jízd, ale nemyslí si, že by měl faktury proplaceny dříve, stále se platily na několikrát. Koloběh byl v Tatře pořád stejný. Občas mu přišla sms, že má proplacenou část faktury. Jel např. 500 km pro zboží, tam mu řekli, že Tatra nezaplatila a on se musel vracet zpět, když měl najeto např. 1000 km. Musel např. čekat několik hodin, než firma dostala expresní platbu a on mohl naložit zboží. Neví, kdo je pan xxx a pan xxx. S panem xxx se bavil teď poprvé na chodbě, pana xxx zná zběžně z rampy. Pana xxx a xxx zná, baví se více až od té doby, co ztratili práci, občas si zkusili nějak vypomoct, ale práce je málo.</w:t>
      </w:r>
    </w:p>
    <w:p>
      <w:pPr>
        <w:pStyle w:val="Normal"/>
        <w:bidi w:val="0"/>
        <w:spacing w:before="0" w:after="0"/>
        <w:ind w:left="0" w:right="0" w:hanging="0"/>
        <w:rPr>
          <w:rFonts w:ascii="Garamond" w:hAnsi="Garamond"/>
        </w:rPr>
      </w:pPr>
      <w:r>
        <w:rPr>
          <w:rFonts w:ascii="Garamond" w:hAnsi="Garamond"/>
        </w:rPr>
      </w:r>
    </w:p>
    <w:p>
      <w:pPr>
        <w:pStyle w:val="Normal"/>
        <w:bidi w:val="0"/>
        <w:spacing w:before="0" w:after="0"/>
        <w:ind w:left="0" w:right="0" w:hanging="0"/>
        <w:rPr/>
      </w:pPr>
      <w:r>
        <w:rPr>
          <w:rFonts w:ascii="Garamond" w:hAnsi="Garamond"/>
        </w:rPr>
        <w:t>Pan xxx mu řekl o 6 % z faktury. On to nedodržoval, protože když mu dlužili 13.000 Kč z faktury, tak to ani nešlo. Neví, jestli to byla jeho běžná praxe. Ze své praxe si myslí, že ve spedici to je běžná praxe. Když fungují přes spediční program, tak tam je to legálně, ale stejně nevíte, za kolik ta jízda je a kdo si co za to nechá.</w:t>
      </w:r>
    </w:p>
    <w:p>
      <w:pPr>
        <w:pStyle w:val="Normal"/>
        <w:bidi w:val="0"/>
        <w:spacing w:before="0" w:after="0"/>
        <w:ind w:left="0" w:right="0" w:hanging="0"/>
        <w:rPr>
          <w:rFonts w:ascii="Garamond" w:hAnsi="Garamond"/>
        </w:rPr>
      </w:pPr>
      <w:r>
        <w:rPr>
          <w:rFonts w:ascii="Garamond" w:hAnsi="Garamond"/>
        </w:rPr>
      </w:r>
    </w:p>
    <w:p>
      <w:pPr>
        <w:pStyle w:val="Normal"/>
        <w:bidi w:val="0"/>
        <w:spacing w:before="0" w:after="0"/>
        <w:ind w:left="0" w:right="0" w:hanging="0"/>
        <w:rPr/>
      </w:pPr>
      <w:r>
        <w:rPr>
          <w:rFonts w:ascii="Garamond" w:hAnsi="Garamond"/>
        </w:rPr>
        <w:t>Z výpovědi xxx, jako obviněného se podává, že v úseku nákupu společnosti Tatra pracuje od roku 2000. Předmětem jeho činnosti je zajistit splnění dopravních požadavků zadaných do intranetové aplikace, kterou svými požadavky naplňují jednotliví obchodní zástupci nákupu. Tyto požadavky následně na základě kritérií objemu, trasy, času nakládek a rychlosti optimalizoval a volil vhodný dopravní prostředek k zajištění tohoto úkolu. Komunikace s dopravcem probíhala na úvod textové zprávy. V případě kladné odpovědi následně přepravu u dopravce objednal pomocí zasílatelského příkazu, který vytvořil prostřednictvím intranetové aplikace a zaslal e-mailem přepravci. O průběhu přepravy byl informován na základě dohody, při výkladce, resp. nakládce pak textovou zprávou. Přeprava byla následně dopravci fakturována. Faktura obsahovala popis trasy a všechny náležitosti dokladu. Je doplněna denním záznamem provozu vozidla (staska), na které je zaznamenávána trasa, počet km a razítka z místa nakládky, resp. po přijetí materiálu v Tatra Trucks. Takto označená faktura byla následně evidována na finančním úseku společnosti a předána k věcné kontrole na úsek nákupu. Obdobně je to i s fakturami při standartním nákupu materiálu. Věcnou správnost údajů je jeho povinností zkontrolovat. Je-li vše v pořádku a odpovídala-li faktura danému zasílatelskému příkazu, byla odeslána zpět na finanční úsek, kde byla vložena do účetní evidence společnosti. Vliv na splatnost faktur byl z jeho strany minimální. Jeho možnost byla pouze navrhnout úhradu a to v rámci daných finančních možností. Někdy tyto finanční možnosti společnosti byly špatné nebo ještě horší. Konečný vliv na úhradu nespadal do jeho kompetence. Neměl za sebe žádnou zastupitelnost, dovolenou si mohl plánovat pouze v rámci celozávodní dovolené, v případě nemoci nebo při studiu využíval externího připojení z domova. Pokud je mu v usnesení o zahájení trestního stíhání vytýkáno, že faktury schvaloval, pak toto není pravda, pouze kontroloval jejich věcnou správnost. Zda bude přijata do účetnictví a proplacena, neměl možnost ovlivnit. Věcná správnost znamená kontrolu toho, zda údaje souhlasí se zasílatelským příkazem co do vozidla, ujetých km, sazby za km, případně výše mýtného. Pokud se jednalo výjimečně o dopravu z třetích zemí, tak kontrolovali ještě celní poplatky. Pokud mu dále bylo vytýkáno přijímáním úplatků, tak přiznává, že předmětné finanční prostředky za úplatky nepovažoval, protože pod pojmem úplatku si představuje nějakou odměnu za budoucí činnost mimo jeho povinnost a vše výše uvedené v rámci jeho pracovní činnosti by se odehrálo tak jako tak.</w:t>
      </w:r>
    </w:p>
    <w:p>
      <w:pPr>
        <w:pStyle w:val="Normal"/>
        <w:bidi w:val="0"/>
        <w:spacing w:before="0" w:after="0"/>
        <w:ind w:left="0" w:right="0" w:hanging="0"/>
        <w:rPr>
          <w:rFonts w:ascii="Garamond" w:hAnsi="Garamond"/>
        </w:rPr>
      </w:pPr>
      <w:r>
        <w:rPr>
          <w:rFonts w:ascii="Garamond" w:hAnsi="Garamond"/>
        </w:rPr>
      </w:r>
    </w:p>
    <w:p>
      <w:pPr>
        <w:pStyle w:val="Normal"/>
        <w:bidi w:val="0"/>
        <w:spacing w:before="0" w:after="0"/>
        <w:ind w:left="0" w:right="0" w:hanging="0"/>
        <w:rPr/>
      </w:pPr>
      <w:r>
        <w:rPr>
          <w:rFonts w:ascii="Garamond" w:hAnsi="Garamond"/>
        </w:rPr>
        <w:t>S ohledem na shora uvedenou tristní situaci při platbách faktur dopravcům v mnoha případech narážel na neschopnost dopravce jeho požadavek vykonat, a to z důvodu nedostatků finančních prostředků na jeho straně. V těchto případech, například u dopravce pana xxx, resp. xxx půjčoval peníze ze svých prostředků, ale jak často a kolik, k tomu se nevyjádřil. Aby byly všechny požadavky na něj kladené splněny, často dopravce přemlouval, aby splnili jeho požadavky, aby mu ještě jednou pomohli. Přemlouval je, protože nesplněný požadavek se rovnal téměř výpovědi. Samotní dopravci nebyli ochotní, na jeho žádost odpovídali, že nemají dostatek finančních prostředků na provoz a odkazovali na statisícové dluhy, které vůči nim Tatra má. Žádné finanční částky ani úsluhy nebyly dohodnuty, ani si o ně osobně neřekl, natož aby pak určoval jejich výši. Nikdy žádnou činnost nepodmiňoval nějakou výhodou nebo úsluhou. Žádné dopravce nezvýhodňoval.</w:t>
      </w:r>
    </w:p>
    <w:p>
      <w:pPr>
        <w:pStyle w:val="Normal"/>
        <w:bidi w:val="0"/>
        <w:spacing w:before="0" w:after="0"/>
        <w:ind w:left="0" w:right="0" w:hanging="0"/>
        <w:rPr>
          <w:rFonts w:ascii="Garamond" w:hAnsi="Garamond"/>
        </w:rPr>
      </w:pPr>
      <w:r>
        <w:rPr>
          <w:rFonts w:ascii="Garamond" w:hAnsi="Garamond"/>
        </w:rPr>
      </w:r>
    </w:p>
    <w:p>
      <w:pPr>
        <w:pStyle w:val="Normal"/>
        <w:bidi w:val="0"/>
        <w:spacing w:before="0" w:after="0"/>
        <w:ind w:left="0" w:right="0" w:hanging="0"/>
        <w:rPr/>
      </w:pPr>
      <w:r>
        <w:rPr>
          <w:rFonts w:ascii="Garamond" w:hAnsi="Garamond"/>
        </w:rPr>
        <w:t>Z výpovědi svědka xxx se podává, že xxx patřil pod odbor operativního nákupu a spadal přímo pod něj od 1. 7. 2014 a před tím byl jeho přímým podřízeným od 1. 8. 2011 do 31. 10. 2011. Pan xxx zajišťoval dopravu materiálu mimo jiné pro celý nákup ve všech případech, pokud jim materiál nedovezl dodavatel. Pan xxx organizoval přepravu. Ví, že na lokální rozvozy využíval místní dopravce a na zahraniční speditérské firmy. Jelikož firma Tatra trucks a.s. nebyla schopna platit veškeré závazky ke dni splatnosti faktur, byla platba části těchto závazků ve firmě upřednostňována a z toho část se provádí v oddělení nákupu. Existuje i seznam prioritních dodavatelů, kteří jsou automaticky placení dle splatnosti ekonomických úsekem. Část plateb závazků byla přerozdělována v oddělení nákupu. Důvodem této činnosti bylo udržet chod firmy a získat materiál a služby v souvislosti s požadavkem výroby, kde různí dodavatelé mají různou míru tolerantnosti. Činnost pana xxx využíval jako všichni nákupčí, dopravní činnosti zajišťoval dobře. Stávalo se, že dodavatelé nosili faktury osobně. Koloběh faktury byl takový, že byla zaregistrována na ekonomickém úseku, pak se dostane k tomu, kdo službu nebo zboží zajišťoval, ten fakturu schvaluje, schválením potvrzuje věcnou správnost – cenu. Pak se faktura vrací zpět na ekonomický úsek, kdy se faktura stává uvolněnou k proplacení. Stává se, že faktura přijde přímo tomu, kdo službu nebo zboží objednával a ten ji věcně schválí ještě před zaevidováním na ekonomickém úseku. To se stává, když faktura přijde přímo se zbožím nebo když dodavatel pošle fakturu e-mailem nebo ji nákupčímu donese osobně. Nikdy nezaregistroval stížnosti dopravců o tom, že není rovný přístup k získání možnosti přepravy u společnosti Tatra Trucks. Nebyl nikdy svědkem toho, že by xxx požadoval od přepravců nějaké výhody, či finanční prostředky. xxx neměl z titulu svého postavení a funkce ve firmě rozhodovací pravomoc ohledně toho, která platba a kdy se provede. Doprava fungovala bezproblémově, nikdy nezaznamenal v činnosti xxx něco, z čeho by vyplývalo nebo zakládalo podezření, že při výkonu práce nějak upřednostňoval svůj zájem.</w:t>
      </w:r>
    </w:p>
    <w:p>
      <w:pPr>
        <w:pStyle w:val="Normal"/>
        <w:bidi w:val="0"/>
        <w:spacing w:before="0" w:after="0"/>
        <w:ind w:left="0" w:right="0" w:hanging="0"/>
        <w:rPr>
          <w:rFonts w:ascii="Garamond" w:hAnsi="Garamond"/>
        </w:rPr>
      </w:pPr>
      <w:r>
        <w:rPr>
          <w:rFonts w:ascii="Garamond" w:hAnsi="Garamond"/>
        </w:rPr>
      </w:r>
    </w:p>
    <w:p>
      <w:pPr>
        <w:pStyle w:val="Normal"/>
        <w:bidi w:val="0"/>
        <w:spacing w:before="0" w:after="0"/>
        <w:ind w:left="0" w:right="0" w:hanging="0"/>
        <w:rPr/>
      </w:pPr>
      <w:r>
        <w:rPr>
          <w:rFonts w:ascii="Garamond" w:hAnsi="Garamond"/>
        </w:rPr>
        <w:t>Z výpovědi svědka xxx se podává, že k osobě xxx si vzpomíná, že byl jedním z nákupčích, měl na starosti dopravu a zajištění změnových řízení. Nevzpomíná si na žádné problémy s jeho prací, doprava se řešila denně operativně a proto byly problémy s úhradou plateb všem dodavatelům. Není mu nic známo, že by upřednostňoval autodopravce, případně sliboval přednostní úhradu faktur a za to dostával finanční, či jinou odměnu. O proplácení faktur se rozhodovalo na ranních poradách finančního ředitele, detaily připravoval pan xxx s paní xxx. Žádné požadavky na proplácení faktur od xxx nezaznamenal. Není mu nic známo o tom, že by měl xxx přijímat faktury.</w:t>
      </w:r>
    </w:p>
    <w:p>
      <w:pPr>
        <w:pStyle w:val="Normal"/>
        <w:bidi w:val="0"/>
        <w:spacing w:before="0" w:after="0"/>
        <w:ind w:left="0" w:right="0" w:hanging="0"/>
        <w:rPr>
          <w:rFonts w:ascii="Garamond" w:hAnsi="Garamond"/>
        </w:rPr>
      </w:pPr>
      <w:r>
        <w:rPr>
          <w:rFonts w:ascii="Garamond" w:hAnsi="Garamond"/>
        </w:rPr>
      </w:r>
    </w:p>
    <w:p>
      <w:pPr>
        <w:pStyle w:val="Normal"/>
        <w:bidi w:val="0"/>
        <w:spacing w:before="0" w:after="0"/>
        <w:ind w:left="0" w:right="0" w:hanging="0"/>
        <w:rPr/>
      </w:pPr>
      <w:r>
        <w:rPr>
          <w:rFonts w:ascii="Garamond" w:hAnsi="Garamond"/>
        </w:rPr>
        <w:t>Svědek xxx vypověděl, že jezdil pro Tatru vnitrostátní přepravu, jezdil však málo, pan xxx mu dával minimum objednávek. Tatra faktury platila se zpožděním, takže často neměl peníze na provoz vozidla. To byl také jeden z důvodu, proč skončil. xxx po něm nikdy nepožadoval neoprávněné výhody za to, aby zadal přepravu nebo proplatil vystavené faktury. Nic o tom ani neslyšel.</w:t>
      </w:r>
    </w:p>
    <w:p>
      <w:pPr>
        <w:pStyle w:val="Normal"/>
        <w:bidi w:val="0"/>
        <w:spacing w:before="0" w:after="0"/>
        <w:ind w:left="0" w:right="0" w:hanging="0"/>
        <w:rPr>
          <w:rFonts w:ascii="Garamond" w:hAnsi="Garamond"/>
        </w:rPr>
      </w:pPr>
      <w:r>
        <w:rPr>
          <w:rFonts w:ascii="Garamond" w:hAnsi="Garamond"/>
        </w:rPr>
      </w:r>
    </w:p>
    <w:p>
      <w:pPr>
        <w:pStyle w:val="Normal"/>
        <w:bidi w:val="0"/>
        <w:spacing w:before="0" w:after="0"/>
        <w:ind w:left="0" w:right="0" w:hanging="0"/>
        <w:rPr/>
      </w:pPr>
      <w:r>
        <w:rPr>
          <w:rFonts w:ascii="Garamond" w:hAnsi="Garamond"/>
        </w:rPr>
        <w:t>Z výpovědi svědka xxx se podává, že pro Tatru jezdil od roku 2008 do 2010. Přepravu mu zadával pan xxx formou SMS, on mu to musel hned potvrdit. Pokud mu to potvrdil, zaslal mu xxx e-mail, ve kterém byly stanoveny podmínky konkrétní představy. Tatra měla problémy s proplácením faktur, bylo mu hrazeno po splatnosti, někdy čekal i půl roku. Žádnou nadstandartní výhodu či službu po něm pan xxx nepožadoval, nic takového mu ani on neposkytl.</w:t>
      </w:r>
    </w:p>
    <w:p>
      <w:pPr>
        <w:pStyle w:val="Normal"/>
        <w:bidi w:val="0"/>
        <w:spacing w:before="0" w:after="0"/>
        <w:ind w:left="0" w:right="0" w:hanging="0"/>
        <w:rPr>
          <w:rFonts w:ascii="Garamond" w:hAnsi="Garamond"/>
        </w:rPr>
      </w:pPr>
      <w:r>
        <w:rPr>
          <w:rFonts w:ascii="Garamond" w:hAnsi="Garamond"/>
        </w:rPr>
      </w:r>
    </w:p>
    <w:p>
      <w:pPr>
        <w:pStyle w:val="Normal"/>
        <w:bidi w:val="0"/>
        <w:spacing w:before="0" w:after="0"/>
        <w:ind w:left="0" w:right="0" w:hanging="0"/>
        <w:rPr/>
      </w:pPr>
      <w:r>
        <w:rPr>
          <w:rFonts w:ascii="Garamond" w:hAnsi="Garamond"/>
        </w:rPr>
        <w:t>Z výpovědi svědka xxx soud zjistil, že žádal pana xxx o zaplacení většího množství peněz, aby si nemusel půjčovat na své podnikání. Učinil tak telefonicky, xxx od něj v souvislosti s touto žádostí nepožadoval žádnou nadstandartní protislužbu. Nikdy neslyšel o tom, že by xxx požadoval za zadání přepravy nebo proplacení faktury nějaké nadstandartní služby.</w:t>
      </w:r>
    </w:p>
    <w:p>
      <w:pPr>
        <w:pStyle w:val="Normal"/>
        <w:bidi w:val="0"/>
        <w:spacing w:before="0" w:after="0"/>
        <w:ind w:left="0" w:right="0" w:hanging="0"/>
        <w:rPr>
          <w:rFonts w:ascii="Garamond" w:hAnsi="Garamond"/>
        </w:rPr>
      </w:pPr>
      <w:r>
        <w:rPr>
          <w:rFonts w:ascii="Garamond" w:hAnsi="Garamond"/>
        </w:rPr>
      </w:r>
    </w:p>
    <w:p>
      <w:pPr>
        <w:pStyle w:val="Normal"/>
        <w:bidi w:val="0"/>
        <w:spacing w:before="0" w:after="0"/>
        <w:ind w:left="0" w:right="0" w:hanging="0"/>
        <w:rPr/>
      </w:pPr>
      <w:r>
        <w:rPr>
          <w:rFonts w:ascii="Garamond" w:hAnsi="Garamond"/>
        </w:rPr>
        <w:t>Z výpovědi svědka xxx bylo zjištěno, že kolegu xxx vnímal jako solidního pracovníka, který byl schopen zajišťovat dopravu na čas i v komplikovaných podmínkách, protože firma ve všech směrech dlužila. Cenil si jeho schopností v těchto komplikovaných podmínkách zajistit přepravu bez problémů, aby byl materiál včas ve výrobě. Faktury po splatnosti se dělí do skupin, do 30 dnů po splatnosti, 30-60 dnů po splatnosti, 60-90 a nad 90. Celkově se jednalo o stovky milionů korun, ale to se netýkalo pouze dopravy. O proplacení faktur se jednalo na tzv. materiálovém dispečinku. xxx na něj neměl žádný vliv. Na něm bylo, aby na základě materiálového dispečinku zajistil v požadovaných termínech dopravu zboží do podniku. xxx nemohl rozhodovat o tom, že některá faktura bude uhrazena dříve a některá později. Mohl pouze navrhnout komu a proč. Proces, že dodavatelé nosili faktury osobně nákupčímu, funguje dodnes. Nikdy nezaznamenal nějaké stížnosti dopravců v tom směru, že není možno získat přepravu u společnosti Tatra. Nikdy nezaznamenal stížnosti dopravců, že by museli v souvislosti s úhradou faktur podstupovat nějaké nestandartní kroky.</w:t>
      </w:r>
    </w:p>
    <w:p>
      <w:pPr>
        <w:pStyle w:val="Normal"/>
        <w:bidi w:val="0"/>
        <w:spacing w:before="0" w:after="0"/>
        <w:ind w:left="0" w:right="0" w:hanging="0"/>
        <w:rPr>
          <w:rFonts w:ascii="Garamond" w:hAnsi="Garamond"/>
        </w:rPr>
      </w:pPr>
      <w:r>
        <w:rPr>
          <w:rFonts w:ascii="Garamond" w:hAnsi="Garamond"/>
        </w:rPr>
      </w:r>
    </w:p>
    <w:p>
      <w:pPr>
        <w:pStyle w:val="Normal"/>
        <w:bidi w:val="0"/>
        <w:spacing w:before="0" w:after="0"/>
        <w:ind w:left="0" w:right="0" w:hanging="0"/>
        <w:rPr/>
      </w:pPr>
      <w:r>
        <w:rPr>
          <w:rFonts w:ascii="Garamond" w:hAnsi="Garamond"/>
        </w:rPr>
        <w:t>Z výpovědi svědka xxx se podává, že xxx zná osobně, ale nestýkají se. Nikdy po něm xxx nic nechtěl, ani to z něj nevycítil. On sám mu nikdy nic neposkytl.</w:t>
      </w:r>
    </w:p>
    <w:p>
      <w:pPr>
        <w:pStyle w:val="Normal"/>
        <w:bidi w:val="0"/>
        <w:spacing w:before="0" w:after="0"/>
        <w:ind w:left="0" w:right="0" w:hanging="0"/>
        <w:rPr>
          <w:rFonts w:ascii="Garamond" w:hAnsi="Garamond"/>
        </w:rPr>
      </w:pPr>
      <w:r>
        <w:rPr>
          <w:rFonts w:ascii="Garamond" w:hAnsi="Garamond"/>
        </w:rPr>
      </w:r>
    </w:p>
    <w:p>
      <w:pPr>
        <w:pStyle w:val="Normal"/>
        <w:bidi w:val="0"/>
        <w:spacing w:before="0" w:after="0"/>
        <w:ind w:left="0" w:right="0" w:hanging="0"/>
        <w:rPr/>
      </w:pPr>
      <w:r>
        <w:rPr>
          <w:rFonts w:ascii="Garamond" w:hAnsi="Garamond"/>
        </w:rPr>
        <w:t>Svědkyně xxx vypověděla, že o pracovních aktivitách jí není nic známo, stýkali se pouze jako přátelé. Společností Tatra Trucks nebyly jejímu manželovi faktury propláceny nikdy včas. Pokud se týká toho, že byly panu xxx převáděny na jeho účet peněžní prostředky ze strany jejího manžela, je jí známo, že pan xxx půjčil manželovi finanční prostředky, tyto mu manžel tímto způsobem vracel.</w:t>
      </w:r>
    </w:p>
    <w:p>
      <w:pPr>
        <w:pStyle w:val="Normal"/>
        <w:bidi w:val="0"/>
        <w:spacing w:before="0" w:after="0"/>
        <w:ind w:left="0" w:right="0" w:hanging="0"/>
        <w:rPr>
          <w:rFonts w:ascii="Garamond" w:hAnsi="Garamond"/>
        </w:rPr>
      </w:pPr>
      <w:r>
        <w:rPr>
          <w:rFonts w:ascii="Garamond" w:hAnsi="Garamond"/>
        </w:rPr>
      </w:r>
    </w:p>
    <w:p>
      <w:pPr>
        <w:pStyle w:val="Normal"/>
        <w:bidi w:val="0"/>
        <w:spacing w:before="0" w:after="0"/>
        <w:ind w:left="0" w:right="0" w:hanging="0"/>
        <w:rPr/>
      </w:pPr>
      <w:r>
        <w:rPr>
          <w:rFonts w:ascii="Garamond" w:hAnsi="Garamond"/>
        </w:rPr>
        <w:t>Z výpovědi svědka xxx se podává, že objednávání přeprav před 10. 4. 2015 probíhalo tak, že objednávání přeprav probíhalo zadáním zadavatele, tzn. vyplněním interní aplikace, tyto informace se sbíhaly k panu xxx, ten je zpracovával a na základě těchto interních požadavků zajišťoval přepravu externě. Snažil se skládat přepravy, aby byly efektivní. Necítil v práci pana xxx žádné pochybení, proto mu nabídl další práci. Nezastupitelnost a koncentrace byla dána historicky, nebyla uměle vytvořena panem xxx. Nezaznamenal v jednání pana xxx žádné korupční jednání.</w:t>
      </w:r>
    </w:p>
    <w:p>
      <w:pPr>
        <w:pStyle w:val="Normal"/>
        <w:bidi w:val="0"/>
        <w:spacing w:before="0" w:after="0"/>
        <w:ind w:left="0" w:right="0" w:hanging="0"/>
        <w:rPr>
          <w:rFonts w:ascii="Garamond" w:hAnsi="Garamond"/>
        </w:rPr>
      </w:pPr>
      <w:r>
        <w:rPr>
          <w:rFonts w:ascii="Garamond" w:hAnsi="Garamond"/>
        </w:rPr>
      </w:r>
    </w:p>
    <w:p>
      <w:pPr>
        <w:pStyle w:val="Normal"/>
        <w:bidi w:val="0"/>
        <w:spacing w:before="0" w:after="0"/>
        <w:ind w:left="0" w:right="0" w:hanging="0"/>
        <w:rPr/>
      </w:pPr>
      <w:r>
        <w:rPr>
          <w:rFonts w:ascii="Garamond" w:hAnsi="Garamond"/>
        </w:rPr>
        <w:t>Svědkyně xxx vypověděla, že má živnost od roku 2006, manžel od roku 2000. Ona podniká v dopravě do 3,5 tuny, manžel nad 3,5 tuny. Co se týká přepravy v Tatře, tato tvoří převážnou část jejích přeprav, jednotlivé přepravy byly zadávány na základě zasílatelského příkazu pana xxx. Přepravu ve většině přeprav akceptovala, odmítla pouze v případě, že měla pokažené auto. Fakturovala pro sebe i pro manžela. Součástí faktury je staska a manžel ještě navíc vytiskne mýta. Faktury nosil manžel panu xxx do práce osobně zhruba jednou za 14 dní, pokud tam pan xxx nebyl, nechal mu je na recepci. Byla to zažitá praxe. Faktury byly hrazeny vždy po splatnosti, když byla Tatra v krizi, faktury se proplácely i s půlročním zpožděním. K vyšetřované věci neví vůbec nic. Kdyby manžel panu xxx něco dával, musela by to vědět, neboť s účtem disponuje ona a má přehled o veškerých pohybech na účtech. Výpisy z účtu tiskne ona, manžel disponuje kartou, z které platí na benzinkách naftu a mýto. K tomu jí dává doklady, které ona zakládá do účetnictví. Všechny peníze vybírá ona, manžel platí jenom kartou. Kdyby zaznamenala nějaké pohyby na účtu, které by neuměla zařadit, určitě by se na to manžela zeptala a on by jí to musel vysvětlit. Je přesvědčena, že žádné peníze xxx nedával.</w:t>
      </w:r>
    </w:p>
    <w:p>
      <w:pPr>
        <w:pStyle w:val="Normal"/>
        <w:bidi w:val="0"/>
        <w:spacing w:before="0" w:after="0"/>
        <w:ind w:left="0" w:right="0" w:hanging="0"/>
        <w:rPr>
          <w:rFonts w:ascii="Garamond" w:hAnsi="Garamond"/>
        </w:rPr>
      </w:pPr>
      <w:r>
        <w:rPr>
          <w:rFonts w:ascii="Garamond" w:hAnsi="Garamond"/>
        </w:rPr>
      </w:r>
    </w:p>
    <w:p>
      <w:pPr>
        <w:pStyle w:val="Normal"/>
        <w:bidi w:val="0"/>
        <w:spacing w:before="0" w:after="0"/>
        <w:ind w:left="0" w:right="0" w:hanging="0"/>
        <w:rPr/>
      </w:pPr>
      <w:r>
        <w:rPr>
          <w:rFonts w:ascii="Garamond" w:hAnsi="Garamond"/>
        </w:rPr>
        <w:t>Z výpovědi xxx soud zjistil, že co se týká pana xxx, nezaznamenal v jeho práci žádné výkyvy ani v době, kdy byla krize a finanční problémy. Pracoval dobře, svědomitě, víceméně o něm nic nevěděl. Měl k němu profesionální vztah, mimo práci se nestýkali. Za dobu, kdy jako přímý nadřízený pana xxx pracoval, nezaznamenal žádné stížnosti dopravců, že by nebylo možno získat přepravu u společnosti Tatra. Nezaregistroval, že by pan xxx požadoval nějaké neoprávněné výhody, finanční prostředky, či služby. Nezaregistroval, že by xxx někdo nabízel nějaké neoprávněné výhody za to, aby mu byla přeprava nabídnuta.</w:t>
      </w:r>
    </w:p>
    <w:p>
      <w:pPr>
        <w:pStyle w:val="Normal"/>
        <w:bidi w:val="0"/>
        <w:spacing w:before="0" w:after="0"/>
        <w:ind w:left="0" w:right="0" w:hanging="0"/>
        <w:rPr>
          <w:rFonts w:ascii="Garamond" w:hAnsi="Garamond"/>
        </w:rPr>
      </w:pPr>
      <w:r>
        <w:rPr>
          <w:rFonts w:ascii="Garamond" w:hAnsi="Garamond"/>
        </w:rPr>
      </w:r>
    </w:p>
    <w:p>
      <w:pPr>
        <w:pStyle w:val="Normal"/>
        <w:bidi w:val="0"/>
        <w:spacing w:before="0" w:after="0"/>
        <w:ind w:left="0" w:right="0" w:hanging="0"/>
        <w:rPr/>
      </w:pPr>
      <w:r>
        <w:rPr>
          <w:rFonts w:ascii="Garamond" w:hAnsi="Garamond"/>
        </w:rPr>
        <w:t>Z úředního záznamu o podání vysvětlení xxx soud zjistil, že společnost Transexpress Intl. spol. s r.o., které je zaměstnancem, spolupracovala rovněž s Tatrou Trucks. Pan xxx jim přiděloval jednotlivé zakázky. Cenu přepravy stanovoval on podle okolností přepravy. Vesměs cena přepravy byla stejná, přepravní trasy se pro Tatru opakovaly. xxx převážně cenu akceptoval, o ceně nesmlouvali. Faktury za přepravu vystavoval on, byly zasílány 1x týdně poštou do Tatry. Splatnost nebyla nikdy dodržena. S xxx se osobně nestýkal. Za firmu Orság ke konci roku několikrát pozval xxx na večeři, kterou platil z firemních peněz. Šlo o poděkování a spolupráci. Jako pozornost dostal xxx nějakou láhev.</w:t>
      </w:r>
    </w:p>
    <w:p>
      <w:pPr>
        <w:pStyle w:val="Normal"/>
        <w:bidi w:val="0"/>
        <w:spacing w:before="0" w:after="0"/>
        <w:ind w:left="0" w:right="0" w:hanging="0"/>
        <w:rPr>
          <w:rFonts w:ascii="Garamond" w:hAnsi="Garamond"/>
        </w:rPr>
      </w:pPr>
      <w:r>
        <w:rPr>
          <w:rFonts w:ascii="Garamond" w:hAnsi="Garamond"/>
        </w:rPr>
      </w:r>
    </w:p>
    <w:p>
      <w:pPr>
        <w:pStyle w:val="Normal"/>
        <w:bidi w:val="0"/>
        <w:spacing w:before="0" w:after="0"/>
        <w:ind w:left="0" w:right="0" w:hanging="0"/>
        <w:rPr/>
      </w:pPr>
      <w:r>
        <w:rPr>
          <w:rFonts w:ascii="Garamond" w:hAnsi="Garamond"/>
        </w:rPr>
        <w:t>Svědkyně xxx uvedla, že společnost Tatra k nim jezdí pro chladiče, z firmy Tafonka chodí gitterboxy, měla domluvené s řidičem přes xxx, že jí to „při cestě“ přiveze. Objednala tedy přepravu z Tafonky do Velkého Března a řidiči potom dala 2.000 Kč bez dokladu. xxx nikdy v životě neviděla, nikdy v Tatře nebyla.</w:t>
      </w:r>
    </w:p>
    <w:p>
      <w:pPr>
        <w:pStyle w:val="Normal"/>
        <w:bidi w:val="0"/>
        <w:spacing w:before="0" w:after="0"/>
        <w:ind w:left="0" w:right="0" w:hanging="0"/>
        <w:rPr>
          <w:rFonts w:ascii="Garamond" w:hAnsi="Garamond"/>
        </w:rPr>
      </w:pPr>
      <w:r>
        <w:rPr>
          <w:rFonts w:ascii="Garamond" w:hAnsi="Garamond"/>
        </w:rPr>
      </w:r>
    </w:p>
    <w:p>
      <w:pPr>
        <w:pStyle w:val="Normal"/>
        <w:bidi w:val="0"/>
        <w:spacing w:before="0" w:after="0"/>
        <w:ind w:left="0" w:right="0" w:hanging="0"/>
        <w:rPr/>
      </w:pPr>
      <w:r>
        <w:rPr>
          <w:rFonts w:ascii="Garamond" w:hAnsi="Garamond"/>
        </w:rPr>
        <w:t>Svědkyně xxx vypověděla, že od 21. 11. 2005 má pronajatý byt od pana xxx. Měsíční nájem činí cca 11.000 Kč.</w:t>
      </w:r>
    </w:p>
    <w:p>
      <w:pPr>
        <w:pStyle w:val="Normal"/>
        <w:bidi w:val="0"/>
        <w:spacing w:before="0" w:after="0"/>
        <w:ind w:left="0" w:right="0" w:hanging="0"/>
        <w:rPr>
          <w:rFonts w:ascii="Garamond" w:hAnsi="Garamond"/>
        </w:rPr>
      </w:pPr>
      <w:r>
        <w:rPr>
          <w:rFonts w:ascii="Garamond" w:hAnsi="Garamond"/>
        </w:rPr>
      </w:r>
    </w:p>
    <w:p>
      <w:pPr>
        <w:pStyle w:val="Normal"/>
        <w:bidi w:val="0"/>
        <w:spacing w:before="0" w:after="0"/>
        <w:ind w:left="0" w:right="0" w:hanging="0"/>
        <w:rPr/>
      </w:pPr>
      <w:r>
        <w:rPr>
          <w:rFonts w:ascii="Garamond" w:hAnsi="Garamond"/>
        </w:rPr>
        <w:t>Z výpovědi svědka xxx se podává, že v Tatře znal p. xxx, znali se od vidění z dřívějšího zaměstnání, kdy pracoval v Tatře. Praxe byla taková, že xxx ho telefonicky oslovil s tím, zda má k dispozici v určitý čas vozidlo, zeptal se ho, jestli má zájem o konkrétní zakázku a v případě kladné odpovědi z jeho strany mu poslal e-mail s konkrétní objednávkou přepravy, kde byly uvedeny konkrétní instrukce. Faktury nosil 1x za měsíc na recepci Tatry. Platby byly prováděny se zpožděním cca 3 měsíce až ½ roku. Způsob, jak urychlit platby, neřešil, věděl, že Tatra má s placením problémy. Nikoho neupomínal, čekal, až Tatra zaplatí sama. Vzhledem k tomu, že Tatra byla jeho hlavní zákazník, měl zájem o větší počet jízd. Telefonicky zpočátku podnikání, tedy od roku 2010, kontaktoval xxx, zda pro něj nemá více zakázek, ten mu sdělil, že až něco bude, tak se ozve. Proto to později nechával na xxx a mimo Tatru kontaktoval i jiné společnosti. S xxx se osobně nestýkal, setkávali se pouze pracovně. Po dobu jeho podnikání ve společnosti Tatra nezaznamenal ze strany xxx žádný náznak toho, aby se mu revanšoval za to, že mu zadává zakázky, a to ani v případě, že mu volal, že má větší zájem i spolupráci. Rovněž mu nenabídl přednostní úhradu faktur za úplatu nebo pozornost. xxx nikdy žádné finanční prostředky nedával, a to ani osobně ani na účet, půjčky mezi sebou neměli.</w:t>
      </w:r>
    </w:p>
    <w:p>
      <w:pPr>
        <w:pStyle w:val="Normal"/>
        <w:bidi w:val="0"/>
        <w:spacing w:before="0" w:after="0"/>
        <w:ind w:left="0" w:right="0" w:hanging="0"/>
        <w:rPr>
          <w:rFonts w:ascii="Garamond" w:hAnsi="Garamond"/>
        </w:rPr>
      </w:pPr>
      <w:r>
        <w:rPr>
          <w:rFonts w:ascii="Garamond" w:hAnsi="Garamond"/>
        </w:rPr>
      </w:r>
    </w:p>
    <w:p>
      <w:pPr>
        <w:pStyle w:val="Normal"/>
        <w:bidi w:val="0"/>
        <w:spacing w:before="0" w:after="0"/>
        <w:ind w:left="0" w:right="0" w:hanging="0"/>
        <w:rPr/>
      </w:pPr>
      <w:r>
        <w:rPr>
          <w:rFonts w:ascii="Garamond" w:hAnsi="Garamond"/>
        </w:rPr>
        <w:t>Svědkyně xxx uvedla, že pracuje ve společnosti Nika Chrudim, s panem xxx komunikovala pracovně. Jejich spolupráce probíhala na základě standartních obchodních vztahů, nikdy mu žádné finanční prostředky, pozornosti, či nestandartní výhody nenabízela ani neposkytla, o ničem takovém ani neví. Ona osobně nikdy od pana xxx nic nedostala, neví, že by dával něco někomu z jejich společnosti.</w:t>
      </w:r>
    </w:p>
    <w:p>
      <w:pPr>
        <w:pStyle w:val="Normal"/>
        <w:bidi w:val="0"/>
        <w:spacing w:before="0" w:after="0"/>
        <w:ind w:left="0" w:right="0" w:hanging="0"/>
        <w:rPr>
          <w:rFonts w:ascii="Garamond" w:hAnsi="Garamond"/>
        </w:rPr>
      </w:pPr>
      <w:r>
        <w:rPr>
          <w:rFonts w:ascii="Garamond" w:hAnsi="Garamond"/>
        </w:rPr>
      </w:r>
    </w:p>
    <w:p>
      <w:pPr>
        <w:pStyle w:val="Normal"/>
        <w:bidi w:val="0"/>
        <w:spacing w:before="0" w:after="0"/>
        <w:ind w:left="0" w:right="0" w:hanging="0"/>
        <w:rPr/>
      </w:pPr>
      <w:r>
        <w:rPr>
          <w:rFonts w:ascii="Garamond" w:hAnsi="Garamond"/>
        </w:rPr>
        <w:t>Z výpovědi svědka xxx soud zjistil, že jako OSVČ podniká v autodopravě, jezdí rovněž pro společnost Tatra. Zakázky pro Tatru s ním projednával xxx. Měli spolu zavedený systém objednávek tak, že xxx jej prostřednictvím sms informoval, že potřebuje vozidlo s určitou tonáží a místem jízdy, on mu formou sms odpověděl. Faktury za provedenou jízdu nechával xxx na recepci, případně po telefonické dohodě mu je předával osobně, byly propláceny po splatnosti. S xxx mimo pracovní styk nevedl žádnou komunikaci, nesetkávali se mimo pracovní dobu, po xxx nepožadoval urychlení plateb za provedené zakázky. ccc nikdy nepožádal o úplatek nebo jinou pozornost za to, že mu bude přidělovat častější zakázky, případně ho upřednostňovat při platbách za dopravu. Mezi ním a xxx nikdy neproběhlo žádné půjčení peněz, ani jiných věci. O žádných úplatcích nic neslyšel.</w:t>
      </w:r>
    </w:p>
    <w:p>
      <w:pPr>
        <w:pStyle w:val="Normal"/>
        <w:bidi w:val="0"/>
        <w:spacing w:before="0" w:after="0"/>
        <w:ind w:left="0" w:right="0" w:hanging="0"/>
        <w:rPr>
          <w:rFonts w:ascii="Garamond" w:hAnsi="Garamond"/>
        </w:rPr>
      </w:pPr>
      <w:r>
        <w:rPr>
          <w:rFonts w:ascii="Garamond" w:hAnsi="Garamond"/>
        </w:rPr>
      </w:r>
    </w:p>
    <w:p>
      <w:pPr>
        <w:pStyle w:val="Normal"/>
        <w:bidi w:val="0"/>
        <w:spacing w:before="0" w:after="0"/>
        <w:ind w:left="0" w:right="0" w:hanging="0"/>
        <w:rPr/>
      </w:pPr>
      <w:r>
        <w:rPr>
          <w:rFonts w:ascii="Garamond" w:hAnsi="Garamond"/>
        </w:rPr>
        <w:t>Přepravu pro Tatru prováděla i svědkyně xxx. Zakázky dojednávala výhradně s xxx. Faktury zasílala poštou, nebo odnesla na recepci společnosti Tatra. Osobně mu je předala pouze jednou. Jejich splatnost urgovala po xxx telefonicky, po nějaké době byly uhrazeny. Co se týká přepravy pro společnost Tatra, nepožadovala po xxx, aby jí přiděloval více zakázek, jezdí i pro jiné společnosti. xxx jí ani větší spolupráci nenabízel. Rovněž ohledně proplácení faktur jí xxx nenabídl jinou možnost, jak urychlit jejich proplácení. xxx po ní nechtěl nikdy žádnou pozornost nebo úplatek za přidělení většího počtu jízd nebo přednostní proplácení faktur.</w:t>
      </w:r>
    </w:p>
    <w:p>
      <w:pPr>
        <w:pStyle w:val="Normal"/>
        <w:bidi w:val="0"/>
        <w:spacing w:before="0" w:after="0"/>
        <w:ind w:left="0" w:right="0" w:hanging="0"/>
        <w:rPr>
          <w:rFonts w:ascii="Garamond" w:hAnsi="Garamond"/>
        </w:rPr>
      </w:pPr>
      <w:r>
        <w:rPr>
          <w:rFonts w:ascii="Garamond" w:hAnsi="Garamond"/>
        </w:rPr>
      </w:r>
    </w:p>
    <w:p>
      <w:pPr>
        <w:pStyle w:val="Normal"/>
        <w:bidi w:val="0"/>
        <w:spacing w:before="0" w:after="0"/>
        <w:ind w:left="0" w:right="0" w:hanging="0"/>
        <w:rPr/>
      </w:pPr>
      <w:r>
        <w:rPr>
          <w:rFonts w:ascii="Garamond" w:hAnsi="Garamond"/>
        </w:rPr>
        <w:t>Ve věci byla nabídnuta k nahlédnutí celá řada listinných důkazů přestavující pohyby na účtech jednotlivých obžalovaných, zejména pak obžalovaného xxx. Bylo zadokumentováno, že na účet č. 877934133/0800 obžalovaného xxx vedený u České spořitelny byly za období od 13. 7. 2011 do 9. 12. 2014 převedeny z účtu obžalovaného xxx prostředky v celkové výši 645.738 Kč, jednotlivé platby byly zasílány 1 krát až 6 krát měsíčně. Rovněž byly zaznamenány příjmy od obžalovaného xxx. Z odposlechů a záznamů telekomunikačního provozu se podává, že obžalovaný xxx se opakovaně po obžalovaných xxx, xxx, xxx a xxx dožadoval zasílání finančních prostředků na bankovní účet, případně, že mu měly býti finanční prostředky a pozornosti předávány. Pokud měly být sledováním osob zjištěny osobní kontakty obžalovaného xxx s obžalovaným xxx, tyto nikdo nezpochybňuje. Shodně s obžalobou soud konstatuje, že při prohlídce jiných prostor - pracoviště xxx byla zjištěna faktura vystavená obžalovaným xxx ze dne 1. 4. 2015 splatná dne 16. 5. 2015 znějící na částku 42.906,6 Kč. Dále byly zjištěny další listinné důkazy, jak se to podává z obžaloby, xxx se měl sejít s xxx na parkovišti, a po zadržení xxx u něj byla zjištěna finanční hotovost ve výši 5.280 Kč.</w:t>
      </w:r>
    </w:p>
    <w:p>
      <w:pPr>
        <w:pStyle w:val="Normal"/>
        <w:bidi w:val="0"/>
        <w:spacing w:before="0" w:after="0"/>
        <w:ind w:left="0" w:right="0" w:hanging="0"/>
        <w:rPr>
          <w:rFonts w:ascii="Garamond" w:hAnsi="Garamond"/>
        </w:rPr>
      </w:pPr>
      <w:r>
        <w:rPr>
          <w:rFonts w:ascii="Garamond" w:hAnsi="Garamond"/>
        </w:rPr>
      </w:r>
    </w:p>
    <w:p>
      <w:pPr>
        <w:pStyle w:val="Normal"/>
        <w:bidi w:val="0"/>
        <w:spacing w:before="0" w:after="0"/>
        <w:ind w:left="0" w:right="0" w:hanging="0"/>
        <w:rPr/>
      </w:pPr>
      <w:r>
        <w:rPr>
          <w:rFonts w:ascii="Garamond" w:hAnsi="Garamond"/>
        </w:rPr>
        <w:t>Nicméně i v samotné obžalobě se uvádí, že lze dovodit, že se jedná o úplatek. Oproti tomu svědkyně xxx tuto domněnku vyvrací, když vypověděla, z jakého důvodu měl její manžel v době zadržení u sebe předmětnou finanční hotovost. Pokud je v obžalobě uvedeno, že žalovaní měli býti největšími přepravci pro společnost Tatra, tak ostatní přepravci vypovídali o objemu jejich přeprav pro společnost Tatra, uváděli, že například sami ukončili spolupráci z důvodu velkého zpoždění hrazení faktur, či proto, že jezdili i pro ostatní zákazníky, případně bylo vysvětleno, proč někteří dopravci ukončili, či byla s nimi ukončena spolupráce. Nebyli ochotni sečkat s proplacením faktur, či postoupili pohledávku a přímo z vedení společnosti vyšel požadavek, že již nebudou vytěžování. Tomuto vypovídali i nadřízení obviněného xxx a z jejich výpovědi soud jednak zjistil, že nikdy nezaznamenali žádné korupční jednáním ze strany xxx, nikdy nezaznamenali, že by si někteří dopravci stěžovali, že nejsou vytěžování, ale zejména to, že obviněný xxx v podstatě nerozhodoval o přepravcích sám. Tatra měla dlouhodobé problémy s proplácením faktur a vedení rozhodovalo o tom, který materiál je momentálně nutný, komu se přednostně proplatí faktura, aby se mohl tento materiál objednat a v návaznosti na to se řešilo, kdo materiál bude moci dovézt. Pokud je v obžalobě uvedeno, že se xxx měl domáhat jakých si výhod, pak již není prokázáno, že mu obžalovaní tyto výhody prokázali. Opět se nacházíme na úrovni pouhých domněnek, na základě kterých soud nemůže rozhodnout o vině obžalovaných.</w:t>
      </w:r>
    </w:p>
    <w:p>
      <w:pPr>
        <w:pStyle w:val="Normal"/>
        <w:bidi w:val="0"/>
        <w:spacing w:before="0" w:after="0"/>
        <w:ind w:left="0" w:right="0" w:hanging="0"/>
        <w:rPr>
          <w:rFonts w:ascii="Garamond" w:hAnsi="Garamond"/>
        </w:rPr>
      </w:pPr>
      <w:r>
        <w:rPr>
          <w:rFonts w:ascii="Garamond" w:hAnsi="Garamond"/>
        </w:rPr>
      </w:r>
    </w:p>
    <w:p>
      <w:pPr>
        <w:pStyle w:val="Normal"/>
        <w:bidi w:val="0"/>
        <w:spacing w:before="0" w:after="0"/>
        <w:ind w:left="0" w:right="0" w:hanging="0"/>
        <w:rPr/>
      </w:pPr>
      <w:r>
        <w:rPr>
          <w:rFonts w:ascii="Garamond" w:hAnsi="Garamond"/>
        </w:rPr>
        <w:t>V obžalobě se dále uvádí, že je dán vysoký stupeň pravděpodobnosti, že obžalovaný xxx v souvislosti s podnikáním jiného pro sebe přijímal úplatky od obžalovaných v úmyslu sobě opatřit značný prospěch. Soud však nemůže argumentovat termínem vysoký stupeň pravděpodobnosti. Musí mít jistotu, aby mohl rozhodnout o vině a trestu a podle názoru soudu se tuto jistotu v průběhu dokazování nepodařilo prokázat. Soud necituje jednotlivé listinné důkazy, neboť není pochyb o tom, co uvádí státní zástupce, že z výpisů z účtů je prokázán pohyb na účtech jednotlivých obžalovaných, nicméně nelze prokázat účel pohybu těchto peněz. Je-li argumentováno, že obžalovaní patřili s ohledem na objem přepravy k největším spolupracovníkům Tatry, tak k tomu vypověděl obviněný xxx, kdy jednoznačně argumentoval tím, že musel přemlouvat jednotlivé dopravce, aby pro Tatru jezdili, neboť byl značný problém s proplácením faktur ze strany Tatry a dopravci již nechtěli jezdit, musel tedy jednotlivé dopravce doslova přemlouvat, aby jízdy provedli. Navíc je zde i seznam nezaplacených faktur na č. l. 496 – 500, z kterých se podává, že obžalovaní patřili k dopravcům, kteří figurovali na seznamu nezaplacených faktur, nic tedy nehovoří pro domněnku, že by se poskytováním úplatků obviněnému xxx snažili docílit urychlení jejich proplacení. Z žádného důkazů provedeného u hlavního líčení se nepodává, že by obžalovaní získali nějaké výhody.</w:t>
      </w:r>
    </w:p>
    <w:p>
      <w:pPr>
        <w:pStyle w:val="Normal"/>
        <w:bidi w:val="0"/>
        <w:spacing w:before="0" w:after="0"/>
        <w:ind w:left="0" w:right="0" w:hanging="0"/>
        <w:rPr>
          <w:rFonts w:ascii="Garamond" w:hAnsi="Garamond"/>
        </w:rPr>
      </w:pPr>
      <w:r>
        <w:rPr>
          <w:rFonts w:ascii="Garamond" w:hAnsi="Garamond"/>
        </w:rPr>
      </w:r>
    </w:p>
    <w:p>
      <w:pPr>
        <w:pStyle w:val="Normal"/>
        <w:bidi w:val="0"/>
        <w:spacing w:before="0" w:after="0"/>
        <w:ind w:left="0" w:right="0" w:hanging="0"/>
        <w:rPr/>
      </w:pPr>
      <w:r>
        <w:rPr>
          <w:rFonts w:ascii="Garamond" w:hAnsi="Garamond"/>
        </w:rPr>
        <w:t>Veškerá obvinění vyplývají z původních vyjádření obžalovaného xxx, tento však po zahájení trestního stíhání nevypovídal tak, aby jakýmkoliv způsoben mohl obžalované usvědčit. Obžalovaní vytýkanou trestnou činnosti popírají a není důkazů, kterými by byli usvědčováni. Pokud obžalovaný xxx uvádí, že poskytl obžalovanému xxx částku 5.000 Kč, pak jedním dechem dodává, že tím v žádném případě nemínil poskytnout úplatek, nebylo to v souvislosti s obstaráním čehokoli, ale ex post jako poděkování. Obžalovaný není osobou právně znalou, podle názoru soudu tedy u něj k naplněním skutkové podstaty chybí naplnění subjektivní stránky, navíc lze polemizovat, jestli poskytnutí částky 5.000 Kč ex post jako poděkování za dosavadní spolupráci lze považovat za úplatek. Soud to tak nevidí. Úsměvným se pak jeví, že by mělo býti jako úplatek považováno občasné dodání nepatrného množství uzenin.</w:t>
      </w:r>
    </w:p>
    <w:p>
      <w:pPr>
        <w:pStyle w:val="Normal"/>
        <w:bidi w:val="0"/>
        <w:spacing w:before="0" w:after="0"/>
        <w:ind w:left="0" w:right="0" w:hanging="0"/>
        <w:rPr>
          <w:rFonts w:ascii="Garamond" w:hAnsi="Garamond"/>
        </w:rPr>
      </w:pPr>
      <w:r>
        <w:rPr>
          <w:rFonts w:ascii="Garamond" w:hAnsi="Garamond"/>
        </w:rPr>
      </w:r>
    </w:p>
    <w:p>
      <w:pPr>
        <w:pStyle w:val="Normal"/>
        <w:bidi w:val="0"/>
        <w:spacing w:before="0" w:after="0"/>
        <w:ind w:left="0" w:right="0" w:hanging="0"/>
        <w:rPr/>
      </w:pPr>
      <w:r>
        <w:rPr>
          <w:rFonts w:ascii="Garamond" w:hAnsi="Garamond"/>
        </w:rPr>
        <w:t>Rovněž obžalovaný xxx popírá, že by obžalovanému xxx poskytl úplatek. Pokud mu nějakou sumu věnoval, tak jako poděkování za spolupráci, nikoli za účelem zajištěním další spolupráce. Jak se podává i z dalších svědeckých výpovědí, až na jednu, ke které se soud vrátí níže, nebylo prokázáno, že by obviněný xxx cokoli takového požadoval. I jemu poskytl obviněný xxx půjčku, takže peníze zasílané obviněnému xxx představovaly splátku dluhu.</w:t>
      </w:r>
    </w:p>
    <w:p>
      <w:pPr>
        <w:pStyle w:val="Normal"/>
        <w:bidi w:val="0"/>
        <w:spacing w:before="0" w:after="0"/>
        <w:ind w:left="0" w:right="0" w:hanging="0"/>
        <w:rPr>
          <w:rFonts w:ascii="Garamond" w:hAnsi="Garamond"/>
        </w:rPr>
      </w:pPr>
      <w:r>
        <w:rPr>
          <w:rFonts w:ascii="Garamond" w:hAnsi="Garamond"/>
        </w:rPr>
      </w:r>
    </w:p>
    <w:p>
      <w:pPr>
        <w:pStyle w:val="Normal"/>
        <w:bidi w:val="0"/>
        <w:spacing w:before="0" w:after="0"/>
        <w:ind w:left="0" w:right="0" w:hanging="0"/>
        <w:rPr/>
      </w:pPr>
      <w:r>
        <w:rPr>
          <w:rFonts w:ascii="Garamond" w:hAnsi="Garamond"/>
        </w:rPr>
        <w:t>Větší pohyb peněz probíhal mezi obviněným xxx a obžalovaným xxx. Tuto skutečnost obžalovaný xxx vysvětlil u hlavního líčení, kdy popřel, že by se vytýkaného jednání dopustil. Uvedl, že se jednalo o platby za účetnictví, které pro něj dělala paní xxx, dále se jednalo o částky za pronájem garáže, velká a převážná část však představovala vratky půjček poskytnutých obviněným xxx, neboť s ohledem na platební morálku Tatry byl obžalovaný ve finanční tísni. K této skutečnosti se posléze vyjádřila i svědkyně xxx, která ji potvrdila.</w:t>
      </w:r>
    </w:p>
    <w:p>
      <w:pPr>
        <w:pStyle w:val="Normal"/>
        <w:bidi w:val="0"/>
        <w:spacing w:before="0" w:after="0"/>
        <w:ind w:left="0" w:right="0" w:hanging="0"/>
        <w:rPr>
          <w:rFonts w:ascii="Garamond" w:hAnsi="Garamond"/>
        </w:rPr>
      </w:pPr>
      <w:r>
        <w:rPr>
          <w:rFonts w:ascii="Garamond" w:hAnsi="Garamond"/>
        </w:rPr>
      </w:r>
    </w:p>
    <w:p>
      <w:pPr>
        <w:pStyle w:val="Normal"/>
        <w:bidi w:val="0"/>
        <w:spacing w:before="0" w:after="0"/>
        <w:ind w:left="0" w:right="0" w:hanging="0"/>
        <w:rPr/>
      </w:pPr>
      <w:r>
        <w:rPr>
          <w:rFonts w:ascii="Garamond" w:hAnsi="Garamond"/>
        </w:rPr>
        <w:t>K pochybnostem ohledně pohybu na účtu obviněného xxx se vyjádřila svědkyně xxx, která vysvětlila zdroje příjmů rodiny, přesuny mezi účty a rovněž výši částek na účtu, vypovídala rovněž ke spolupráci s obžalovaným xxx, potvrdila i pronájem garáže. Tato svědkyně rovněž zpochybnila tvrzení svědka xxx o žádosti obviněného xxx, co se posléze objevilo i v obžalobě, tedy že měl obviněný xxx po něm požadovat 6 % z každé faktury a i dále zpochybňuje výpověď tohoto svědka - například co se týká objemu jízd. Ve shodě s dalšími svědky, kteří budou uvedeni níže, svědkyně uvedla, že obviněný xxx neměl žádnou možnost ovlivnit proplácení faktur, to mělo na starost finanční oddělení. O proplácení faktur rozhodoval na poradách dispečink. Sám o sobě nerozhodoval obviněný xxx ani o dopravcích, ale Tatra dala pokyn, které má zaměstnat. Toto je v souladu i s dalšími výpověďmi, že mimo jiné byli zaměstnávání ti dopravci, kteří byli k Tatře loajální. Svědkyně xxx jednoznačně vyvrátila, že by obžalovaní byli dopravci s objemem největších zakázek pro Tatru, a že by jim byly přednostně propláceny faktury, kdy uvádí konkrétní místa, která obsazovali v žebříčku objemu jízd a zejména pak v žebříčku rychlosti proplácení faktur.</w:t>
      </w:r>
    </w:p>
    <w:p>
      <w:pPr>
        <w:pStyle w:val="Normal"/>
        <w:bidi w:val="0"/>
        <w:spacing w:before="0" w:after="0"/>
        <w:ind w:left="0" w:right="0" w:hanging="0"/>
        <w:rPr>
          <w:rFonts w:ascii="Garamond" w:hAnsi="Garamond"/>
        </w:rPr>
      </w:pPr>
      <w:r>
        <w:rPr>
          <w:rFonts w:ascii="Garamond" w:hAnsi="Garamond"/>
        </w:rPr>
      </w:r>
    </w:p>
    <w:p>
      <w:pPr>
        <w:pStyle w:val="Normal"/>
        <w:bidi w:val="0"/>
        <w:spacing w:before="0" w:after="0"/>
        <w:ind w:left="0" w:right="0" w:hanging="0"/>
        <w:rPr/>
      </w:pPr>
      <w:r>
        <w:rPr>
          <w:rFonts w:ascii="Garamond" w:hAnsi="Garamond"/>
        </w:rPr>
        <w:t>Pokud dále mimo jiné je argumentováno výpovědí svědka xxx, tak podle názoru soudu je nutno tuto výpověď hodnotit ve prospěch obviněného xxx, tedy ve prospěch i zbylých obžalovaných, nikoli, jak je zmiňováno obžalobou v jejich neprospěch. Svědek xxx totiž vypověděl, že objem přepravy na jednoho člověka byl moc. Cena přepravy byla průměrně shodná s cenou přepravy, kterou nyní zajišťují oni. Pokud se někteří dopravci vyskytovali častěji, tak proto, že měli lepší vozový park, případně vhodnější vozidla. To je i odpověď na skutečnost, že obžalovaní měli býti více vytěžováni. 95 % faktur bylo v pořádku. Faktury dopravci do ruky nosili i jemu. Pan xxx neměl jiné řešení, jak dopravu organizovat. Neměl potřebný software, jaký mají oni, aby mohl dopravu ještě zefektivnit a zlevnit. Nezjistili, že by xxx ovlivňoval proplácení faktur, ani že by docházelo k předávání úplatků. Tento svědek dále poměrně podrobně vysvětluje, jaký je rozdíl mezi organizováním dopravy jejich firmou a xxx s tím, že toto srovnání nevychází tak, že by pan xxx pracoval špatně, ale neměl potřebné počítačové, ani další technické zajištění, ani zřejmě nebyl zdatný v ovládání potřebných počítačových programů. Podstatné podle názoru soudu je i to, že svědek xxx vypověděl, že první měsíc organizoval dopravu tak, jak to činil pan xxx, po měsíci systém dopravy změnil, avšak na přání managementu Tatry, tedy nikoli proto, že by shledal nějaká pochybení.</w:t>
      </w:r>
    </w:p>
    <w:p>
      <w:pPr>
        <w:pStyle w:val="Normal"/>
        <w:bidi w:val="0"/>
        <w:spacing w:before="0" w:after="0"/>
        <w:ind w:left="0" w:right="0" w:hanging="0"/>
        <w:rPr>
          <w:rFonts w:ascii="Garamond" w:hAnsi="Garamond"/>
        </w:rPr>
      </w:pPr>
      <w:r>
        <w:rPr>
          <w:rFonts w:ascii="Garamond" w:hAnsi="Garamond"/>
        </w:rPr>
      </w:r>
    </w:p>
    <w:p>
      <w:pPr>
        <w:pStyle w:val="Normal"/>
        <w:bidi w:val="0"/>
        <w:spacing w:before="0" w:after="0"/>
        <w:ind w:left="0" w:right="0" w:hanging="0"/>
        <w:rPr/>
      </w:pPr>
      <w:r>
        <w:rPr>
          <w:rFonts w:ascii="Garamond" w:hAnsi="Garamond"/>
        </w:rPr>
        <w:t>Z výpovědi svědka xxx se podává, že pokud mu bylo předestřeno, že kdo jezdil, musel dát peníze, tak jemu nikdy nikdo nic takového nenabídl. Když urgoval xxx o uhrazení faktur, tento mu řekl, že s tím musí jít na ekonomické oddělení. Když vůči němu měla Tatra větší dluh, byl odkázán na finančního ředitele. Pan xxx mu nikdy neřekl, že může platbu urychlit, či pozdržet. Rovněž svědkovi xxx xxx řekl, když urgoval uhrazení faktur, že o tom nerozhoduje. xxx nabídl na vytížení vozidla sám od sebe. Jediný svědek xxx uvedl, že si xxx řekl o 6 % z faktury.</w:t>
      </w:r>
    </w:p>
    <w:p>
      <w:pPr>
        <w:pStyle w:val="Normal"/>
        <w:bidi w:val="0"/>
        <w:spacing w:before="0" w:after="0"/>
        <w:ind w:left="0" w:right="0" w:hanging="0"/>
        <w:rPr>
          <w:rFonts w:ascii="Garamond" w:hAnsi="Garamond"/>
        </w:rPr>
      </w:pPr>
      <w:r>
        <w:rPr>
          <w:rFonts w:ascii="Garamond" w:hAnsi="Garamond"/>
        </w:rPr>
      </w:r>
    </w:p>
    <w:p>
      <w:pPr>
        <w:pStyle w:val="Normal"/>
        <w:bidi w:val="0"/>
        <w:spacing w:before="0" w:after="0"/>
        <w:ind w:left="0" w:right="0" w:hanging="0"/>
        <w:rPr/>
      </w:pPr>
      <w:r>
        <w:rPr>
          <w:rFonts w:ascii="Garamond" w:hAnsi="Garamond"/>
        </w:rPr>
        <w:t>Svědek xxx nezaznamenal stížnosti dopravců na nerovný přístup k získání zakázek, nikdy nebyl svědkem toho, že by xxx požadoval od dopravců nějaké výhody. Neměl rozhodovací pravomoc ohledně plateb.</w:t>
      </w:r>
    </w:p>
    <w:p>
      <w:pPr>
        <w:pStyle w:val="Normal"/>
        <w:bidi w:val="0"/>
        <w:spacing w:before="0" w:after="0"/>
        <w:ind w:left="0" w:right="0" w:hanging="0"/>
        <w:rPr>
          <w:rFonts w:ascii="Garamond" w:hAnsi="Garamond"/>
        </w:rPr>
      </w:pPr>
      <w:r>
        <w:rPr>
          <w:rFonts w:ascii="Garamond" w:hAnsi="Garamond"/>
        </w:rPr>
      </w:r>
    </w:p>
    <w:p>
      <w:pPr>
        <w:pStyle w:val="Normal"/>
        <w:bidi w:val="0"/>
        <w:spacing w:before="0" w:after="0"/>
        <w:ind w:left="0" w:right="0" w:hanging="0"/>
        <w:rPr/>
      </w:pPr>
      <w:r>
        <w:rPr>
          <w:rFonts w:ascii="Garamond" w:hAnsi="Garamond"/>
        </w:rPr>
        <w:t>Rovněž svědek xxx nic nezaznamenal, vše proběhlo bez problémů. O proplácení faktur se rozhodovalo na ranních poradách finančního ředitele, detaily připravovali xxx a paní xxx. Požadavky na proplácení faktur od xxx nezaznamenal. Že po nich nic nezákonného xxx nepožadoval, potvrdili i svědci xxx a xxx.</w:t>
      </w:r>
    </w:p>
    <w:p>
      <w:pPr>
        <w:pStyle w:val="Normal"/>
        <w:bidi w:val="0"/>
        <w:spacing w:before="0" w:after="0"/>
        <w:ind w:left="0" w:right="0" w:hanging="0"/>
        <w:rPr>
          <w:rFonts w:ascii="Garamond" w:hAnsi="Garamond"/>
        </w:rPr>
      </w:pPr>
      <w:r>
        <w:rPr>
          <w:rFonts w:ascii="Garamond" w:hAnsi="Garamond"/>
        </w:rPr>
      </w:r>
    </w:p>
    <w:p>
      <w:pPr>
        <w:pStyle w:val="Normal"/>
        <w:bidi w:val="0"/>
        <w:spacing w:before="0" w:after="0"/>
        <w:ind w:left="0" w:right="0" w:hanging="0"/>
        <w:rPr/>
      </w:pPr>
      <w:r>
        <w:rPr>
          <w:rFonts w:ascii="Garamond" w:hAnsi="Garamond"/>
        </w:rPr>
        <w:t>Z výpovědi svědka xxx soud zjistil, že přesto, že o po xxx chtěl proplatit značnou částku na dlužné faktury, tak ani jemu nebylo nic nezákonného nabídnuto, aby došlo k jejich proplacení rychleji.</w:t>
      </w:r>
    </w:p>
    <w:p>
      <w:pPr>
        <w:pStyle w:val="Normal"/>
        <w:bidi w:val="0"/>
        <w:spacing w:before="0" w:after="0"/>
        <w:ind w:left="0" w:right="0" w:hanging="0"/>
        <w:rPr>
          <w:rFonts w:ascii="Garamond" w:hAnsi="Garamond"/>
        </w:rPr>
      </w:pPr>
      <w:r>
        <w:rPr>
          <w:rFonts w:ascii="Garamond" w:hAnsi="Garamond"/>
        </w:rPr>
      </w:r>
    </w:p>
    <w:p>
      <w:pPr>
        <w:pStyle w:val="Normal"/>
        <w:bidi w:val="0"/>
        <w:spacing w:before="0" w:after="0"/>
        <w:ind w:left="0" w:right="0" w:hanging="0"/>
        <w:rPr/>
      </w:pPr>
      <w:r>
        <w:rPr>
          <w:rFonts w:ascii="Garamond" w:hAnsi="Garamond"/>
        </w:rPr>
        <w:t>xxx potvrdil, že xxx nerozhodoval o proplacení faktur, mohl pouze navrhnout komu a proč, by měla být faktura proplacena. Neměl vliv na materiální dispečink. Systém osobního přinesení faktur funguje dodnes.</w:t>
      </w:r>
    </w:p>
    <w:p>
      <w:pPr>
        <w:pStyle w:val="Normal"/>
        <w:bidi w:val="0"/>
        <w:spacing w:before="0" w:after="0"/>
        <w:ind w:left="0" w:right="0" w:hanging="0"/>
        <w:rPr>
          <w:rFonts w:ascii="Garamond" w:hAnsi="Garamond"/>
        </w:rPr>
      </w:pPr>
      <w:r>
        <w:rPr>
          <w:rFonts w:ascii="Garamond" w:hAnsi="Garamond"/>
        </w:rPr>
      </w:r>
    </w:p>
    <w:p>
      <w:pPr>
        <w:pStyle w:val="Normal"/>
        <w:bidi w:val="0"/>
        <w:spacing w:before="0" w:after="0"/>
        <w:ind w:left="0" w:right="0" w:hanging="0"/>
        <w:rPr/>
      </w:pPr>
      <w:r>
        <w:rPr>
          <w:rFonts w:ascii="Garamond" w:hAnsi="Garamond"/>
        </w:rPr>
        <w:t>Nic nezákonného nezaznamenal ani svědek xxx. Svědkyně xxx vypověděla, že její manžel xxx nic nedával, musela by to zjistit, neboť měla na starost finance.</w:t>
      </w:r>
    </w:p>
    <w:p>
      <w:pPr>
        <w:pStyle w:val="Normal"/>
        <w:bidi w:val="0"/>
        <w:spacing w:before="0" w:after="0"/>
        <w:ind w:left="0" w:right="0" w:hanging="0"/>
        <w:rPr>
          <w:rFonts w:ascii="Garamond" w:hAnsi="Garamond"/>
        </w:rPr>
      </w:pPr>
      <w:r>
        <w:rPr>
          <w:rFonts w:ascii="Garamond" w:hAnsi="Garamond"/>
        </w:rPr>
      </w:r>
    </w:p>
    <w:p>
      <w:pPr>
        <w:pStyle w:val="Normal"/>
        <w:bidi w:val="0"/>
        <w:spacing w:before="0" w:after="0"/>
        <w:ind w:left="0" w:right="0" w:hanging="0"/>
        <w:rPr/>
      </w:pPr>
      <w:r>
        <w:rPr>
          <w:rFonts w:ascii="Garamond" w:hAnsi="Garamond"/>
        </w:rPr>
        <w:t>Z výpovědi svědka xxx se podává, že přesto, že po xxx požadoval více jízd, nikdy nezaznamenal žádný náznak požadavku, aby se mu za to revanšoval. Rovněž mu nenabídl přednostní úhradu faktur za úplatu nebo pozornost. Ani svědkyně xxx nezaznamenala nic nestandartního. O žádných úplatcích neslyšel ani svědek xxx.</w:t>
      </w:r>
    </w:p>
    <w:p>
      <w:pPr>
        <w:pStyle w:val="Normal"/>
        <w:bidi w:val="0"/>
        <w:spacing w:before="0" w:after="0"/>
        <w:ind w:left="0" w:right="0" w:hanging="0"/>
        <w:rPr>
          <w:rFonts w:ascii="Garamond" w:hAnsi="Garamond"/>
        </w:rPr>
      </w:pPr>
      <w:r>
        <w:rPr>
          <w:rFonts w:ascii="Garamond" w:hAnsi="Garamond"/>
        </w:rPr>
      </w:r>
    </w:p>
    <w:p>
      <w:pPr>
        <w:pStyle w:val="Normal"/>
        <w:bidi w:val="0"/>
        <w:spacing w:before="0" w:after="0"/>
        <w:ind w:left="0" w:right="0" w:hanging="0"/>
        <w:rPr/>
      </w:pPr>
      <w:r>
        <w:rPr>
          <w:rFonts w:ascii="Garamond" w:hAnsi="Garamond"/>
        </w:rPr>
        <w:t>Svědkyně xxx, která dojednávala s xxx za firmu všechny jízdy, vypověděla, že nikdy nepožadoval žádný úplatek ať již kvůli častějším jízdám nebo dřívějšímu proplácení faktur.</w:t>
      </w:r>
    </w:p>
    <w:p>
      <w:pPr>
        <w:pStyle w:val="Normal"/>
        <w:bidi w:val="0"/>
        <w:spacing w:before="0" w:after="0"/>
        <w:ind w:left="0" w:right="0" w:hanging="0"/>
        <w:rPr>
          <w:rFonts w:ascii="Garamond" w:hAnsi="Garamond"/>
        </w:rPr>
      </w:pPr>
      <w:r>
        <w:rPr>
          <w:rFonts w:ascii="Garamond" w:hAnsi="Garamond"/>
        </w:rPr>
      </w:r>
    </w:p>
    <w:p>
      <w:pPr>
        <w:pStyle w:val="Normal"/>
        <w:bidi w:val="0"/>
        <w:spacing w:before="0" w:after="0"/>
        <w:ind w:left="0" w:right="0" w:hanging="0"/>
        <w:rPr/>
      </w:pPr>
      <w:r>
        <w:rPr>
          <w:rFonts w:ascii="Garamond" w:hAnsi="Garamond"/>
        </w:rPr>
        <w:t>Jak již bylo uvedeno výše, veškerá obvinění vychází primárně z původních vyjádření obviněného xxx, která se však provedenými důkazy, a to výpověďmi obžalovaných, výpověďmi svědků, jakož i listinných důkazy, nepodařila prokázat. Listinné důkazy pouze vnášejí pochybnost o tvrzeních uvedených v obžalobě, avšak bez opětovné výpovědi obviněného xxx pochybnosti nelze vyvrátit, zejména s ohledem na výpovědi ostatních svědků, vyjma svědka xxx. I kdyby skutečnosti uváděné tímto svědkem byly pravdivé, i když jsou zpochybňovány výpovědí svědkyně xxx, pak z tohoto jednoho případu nelze dovodit, že tak obviněný xxx postupoval ve vztahu k obžalovaným. Vyvrátit pochybnosti nemohou ani četné listinné důkazy, neboť z pohybů na účtech nelze vyčíst, z jakého důvodu byly peníze zasílány, a není žádný svědek, který by vyvrátil tvrzení obžalovaných, že to byly splátky půjček, poplatky za vedení účetnictví, či uhrazení nájmu za pronájmy, či dary od sestry (xxx). Nutno ještě konstatovat, že ani provedené sledování nevneslo do věci jasno a soud pochybuje o jeho smyslu. Obžalovaný xxx nikdy nepopřel, že se s obviněným xxx stýkal, měli spolu přátelské vztahy a soud již výše uvedl, proč nepovažuje částku 5.000 Kč, či pár klobásek za úplatek. Svědkyně xxx vysvětluje, proč po schůzce s obžalovaným xxx byla u jejího manžela nalezena částka přesahující 5.000 Kč. Další pochybnost do věci vnáší způsob, kterým měli někteří obžalovaní, tedy zejména obžalovaný xxx, úplatky poskytovat. Proč by byl tak naivní a prováděl to převodem z účtu, tedy způsobem, který lze nejsnáze vysledovat, když tak mohl činit skrytějším způsobem. Vzhledem k tomu, že podle názoru soudu byly provedeny veškeré důkazy, avšak nepodařilo se jimi odstranit pochybnosti, které konec konců v odůvodnění obžaloby vyslovuje i sám státní zástupce, nezbylo soudu než obžalované obžaloby zprostit.</w:t>
      </w:r>
    </w:p>
    <w:p>
      <w:pPr>
        <w:pStyle w:val="Normal"/>
        <w:bidi w:val="0"/>
        <w:spacing w:before="0" w:after="0"/>
        <w:ind w:left="0" w:right="0" w:hanging="0"/>
        <w:rPr>
          <w:rFonts w:ascii="Garamond" w:hAnsi="Garamond"/>
        </w:rPr>
      </w:pPr>
      <w:r>
        <w:rPr>
          <w:rFonts w:ascii="Garamond" w:hAnsi="Garamond"/>
        </w:rPr>
      </w:r>
    </w:p>
    <w:p>
      <w:pPr>
        <w:pStyle w:val="Normal"/>
        <w:bidi w:val="0"/>
        <w:spacing w:before="0" w:after="0"/>
        <w:ind w:left="0" w:right="0" w:hanging="0"/>
        <w:rPr>
          <w:rFonts w:ascii="Garamond" w:hAnsi="Garamond"/>
        </w:rPr>
      </w:pPr>
      <w:r>
        <w:rPr>
          <w:rFonts w:ascii="Garamond" w:hAnsi="Garamond"/>
        </w:rPr>
      </w:r>
    </w:p>
    <w:p>
      <w:pPr>
        <w:pStyle w:val="Normal"/>
        <w:bidi w:val="0"/>
        <w:spacing w:before="0" w:after="0"/>
        <w:ind w:left="1418" w:right="0" w:hanging="1418"/>
        <w:rPr/>
      </w:pPr>
      <w:r>
        <w:rPr>
          <w:rFonts w:ascii="Garamond" w:hAnsi="Garamond"/>
          <w:b/>
        </w:rPr>
        <w:t>P o u č e n í :</w:t>
      </w:r>
      <w:r>
        <w:rPr>
          <w:rFonts w:ascii="Garamond" w:hAnsi="Garamond"/>
        </w:rPr>
        <w:tab/>
        <w:t>Proti tomuto rozsudku je přípustné odvolání ve lhůtě 8 dnů od doručení jeho písemného vyhotovení, ke Krajskému soudu v Ostravě, prostřednictvím podepsaného soudu.</w:t>
      </w:r>
    </w:p>
    <w:p>
      <w:pPr>
        <w:pStyle w:val="Normal"/>
        <w:bidi w:val="0"/>
        <w:spacing w:before="0" w:after="0"/>
        <w:ind w:left="1418" w:right="0" w:hanging="1418"/>
        <w:rPr>
          <w:rFonts w:ascii="Garamond" w:hAnsi="Garamond"/>
        </w:rPr>
      </w:pPr>
      <w:r>
        <w:rPr>
          <w:rFonts w:ascii="Garamond" w:hAnsi="Garamond"/>
        </w:rPr>
      </w:r>
    </w:p>
    <w:p>
      <w:pPr>
        <w:pStyle w:val="Normal"/>
        <w:bidi w:val="0"/>
        <w:spacing w:before="0" w:after="0"/>
        <w:ind w:left="1418" w:right="0" w:hanging="1418"/>
        <w:rPr/>
      </w:pPr>
      <w:r>
        <w:rPr>
          <w:rFonts w:ascii="Garamond" w:hAnsi="Garamond"/>
        </w:rPr>
        <w:tab/>
        <w:t>Státní zástupce a obžalovaný mohou podat odvolání pro nesprávnost kteréhokoli z výroků, poškozený, který uplatnil nárok na náhradu škody, pro nesprávnost výroku o náhradě škody. Odvolání je vždy možno podat též proto, že takový výrok učiněn nebyl, nebo i proto, že bylo porušeno ustanovení o řízení, jež předcházelo rozsudku.</w:t>
      </w:r>
    </w:p>
    <w:p>
      <w:pPr>
        <w:pStyle w:val="Normal"/>
        <w:bidi w:val="0"/>
        <w:spacing w:before="0" w:after="0"/>
        <w:ind w:left="1418" w:right="0" w:hanging="1418"/>
        <w:rPr>
          <w:rFonts w:ascii="Garamond" w:hAnsi="Garamond"/>
        </w:rPr>
      </w:pPr>
      <w:r>
        <w:rPr>
          <w:rFonts w:ascii="Garamond" w:hAnsi="Garamond"/>
        </w:rPr>
      </w:r>
    </w:p>
    <w:p>
      <w:pPr>
        <w:pStyle w:val="Normal"/>
        <w:bidi w:val="0"/>
        <w:spacing w:before="0" w:after="0"/>
        <w:ind w:left="1418" w:right="0" w:hanging="1418"/>
        <w:rPr/>
      </w:pPr>
      <w:r>
        <w:rPr>
          <w:rFonts w:ascii="Garamond" w:hAnsi="Garamond"/>
        </w:rPr>
        <w:tab/>
        <w:t>Odvolání musí být ve stanovené zákonné lhůtě řádně odůvodněno tak, aby z něho bylo patrno, ve kterých výrocích je rozsudek napadán a jaké vady jsou vytýkány rozsudku nebo řízení, které rozsudek předcházelo. Z odvolání státního zástupce musí být patrno, zda se podává, byť i z části ve prospěch nebo neprospěch obžalovaného.</w:t>
      </w:r>
    </w:p>
    <w:p>
      <w:pPr>
        <w:pStyle w:val="Normal"/>
        <w:bidi w:val="0"/>
        <w:spacing w:before="0" w:after="0"/>
        <w:ind w:left="0" w:right="0" w:hanging="0"/>
        <w:rPr>
          <w:rFonts w:ascii="Garamond" w:hAnsi="Garamond"/>
        </w:rPr>
      </w:pPr>
      <w:r>
        <w:rPr>
          <w:rFonts w:ascii="Garamond" w:hAnsi="Garamond"/>
        </w:rPr>
      </w:r>
    </w:p>
    <w:p>
      <w:pPr>
        <w:pStyle w:val="Normal"/>
        <w:bidi w:val="0"/>
        <w:spacing w:before="0" w:after="0"/>
        <w:ind w:left="0" w:right="0" w:hanging="0"/>
        <w:rPr>
          <w:rFonts w:ascii="Garamond" w:hAnsi="Garamond"/>
        </w:rPr>
      </w:pPr>
      <w:r>
        <w:rPr>
          <w:rFonts w:ascii="Garamond" w:hAnsi="Garamond"/>
        </w:rPr>
      </w:r>
    </w:p>
    <w:p>
      <w:pPr>
        <w:pStyle w:val="Normal"/>
        <w:bidi w:val="0"/>
        <w:spacing w:before="0" w:after="0"/>
        <w:ind w:left="0" w:right="0" w:hanging="0"/>
        <w:rPr/>
      </w:pPr>
      <w:r>
        <w:rPr>
          <w:rFonts w:ascii="Garamond" w:hAnsi="Garamond"/>
        </w:rPr>
        <w:t>V Novém Jičíně dne 22. března 2017</w:t>
      </w:r>
    </w:p>
    <w:p>
      <w:pPr>
        <w:pStyle w:val="Normal"/>
        <w:bidi w:val="0"/>
        <w:spacing w:before="0" w:after="0"/>
        <w:ind w:left="0" w:right="0" w:hanging="0"/>
        <w:rPr>
          <w:rFonts w:ascii="Garamond" w:hAnsi="Garamond"/>
        </w:rPr>
      </w:pPr>
      <w:r>
        <w:rPr>
          <w:rFonts w:ascii="Garamond" w:hAnsi="Garamond"/>
        </w:rPr>
      </w:r>
    </w:p>
    <w:p>
      <w:pPr>
        <w:pStyle w:val="Normal"/>
        <w:bidi w:val="0"/>
        <w:spacing w:before="0" w:after="0"/>
        <w:ind w:left="0" w:right="0" w:hanging="0"/>
        <w:jc w:val="right"/>
        <w:rPr/>
      </w:pPr>
      <w:r>
        <w:rPr>
          <w:rFonts w:ascii="Garamond" w:hAnsi="Garamond"/>
        </w:rPr>
        <w:t xml:space="preserve">Mgr. Jaromír Pšenica </w:t>
      </w:r>
    </w:p>
    <w:p>
      <w:pPr>
        <w:pStyle w:val="Normal"/>
        <w:bidi w:val="0"/>
        <w:spacing w:before="0" w:after="0"/>
        <w:ind w:left="0" w:right="0" w:hanging="0"/>
        <w:jc w:val="right"/>
        <w:rPr/>
      </w:pPr>
      <w:r>
        <w:rPr>
          <w:rFonts w:ascii="Garamond" w:hAnsi="Garamond"/>
        </w:rPr>
        <w:t>předseda senátu</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9" w:top="1417" w:footer="709" w:bottom="1417"/>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ind w:left="0" w:right="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left="0" w:right="0" w:firstLine="567"/>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spacing w:before="0" w:after="120"/>
                            <w:ind w:left="0" w:right="0" w:firstLine="56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spacing w:before="0" w:after="120"/>
                      <w:ind w:left="0" w:right="0" w:firstLine="567"/>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left="0" w:right="0" w:hanging="0"/>
      <w:rPr/>
    </w:pPr>
    <w:r>
      <w:rPr/>
      <w:t>pokračování</w:t>
      <w:tab/>
      <w:tab/>
      <w:t>sp.zn.: 20 T 79/2016</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13080" cy="175260"/>
              <wp:effectExtent l="0" t="0" r="0" b="0"/>
              <wp:wrapTopAndBottom/>
              <wp:docPr id="3"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Header"/>
                            <w:pBdr/>
                            <w:bidi w:val="0"/>
                            <w:spacing w:before="0" w:after="120"/>
                            <w:ind w:left="0" w:right="0" w:firstLine="567"/>
                            <w:rPr/>
                          </w:pPr>
                          <w:r>
                            <w:rPr>
                              <w:rStyle w:val="Pagenumber"/>
                              <w:rFonts w:eastAsia="Times New Roman"/>
                              <w:lang w:val="en-US" w:eastAsia="en-US" w:bidi="ar-SA"/>
                            </w:rPr>
                            <w:fldChar w:fldCharType="begin"/>
                          </w:r>
                          <w:r>
                            <w:rPr>
                              <w:rStyle w:val="Pagenumber"/>
                              <w:rFonts w:eastAsia="Times New Roman"/>
                              <w:lang w:val="en-US" w:eastAsia="en-US" w:bidi="ar-SA"/>
                            </w:rPr>
                            <w:instrText xml:space="preserve"> PAGE </w:instrText>
                          </w:r>
                          <w:r>
                            <w:rPr>
                              <w:rStyle w:val="Pagenumber"/>
                              <w:rFonts w:eastAsia="Times New Roman"/>
                              <w:lang w:val="en-US" w:eastAsia="en-US" w:bidi="ar-SA"/>
                            </w:rPr>
                            <w:fldChar w:fldCharType="separate"/>
                          </w:r>
                          <w:r>
                            <w:rPr>
                              <w:rStyle w:val="Pagenumber"/>
                              <w:rFonts w:eastAsia="Times New Roman"/>
                              <w:lang w:val="en-US" w:eastAsia="en-US" w:bidi="ar-SA"/>
                            </w:rPr>
                            <w:t>36</w:t>
                          </w:r>
                          <w:r>
                            <w:rPr>
                              <w:rStyle w:val="Pagenumber"/>
                              <w:rFonts w:eastAsia="Times New Roman"/>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40.4pt;height:13.8pt;mso-wrap-distance-left:0pt;mso-wrap-distance-right:0pt;mso-wrap-distance-top:0pt;mso-wrap-distance-bottom:0pt;margin-top:0pt;mso-position-vertical-relative:text;margin-left:206.6pt;mso-position-horizontal:center;mso-position-horizontal-relative:margin">
              <v:fill opacity="0f"/>
              <v:textbox inset="0in,0in,0in,0in">
                <w:txbxContent>
                  <w:p>
                    <w:pPr>
                      <w:pStyle w:val="Header"/>
                      <w:pBdr/>
                      <w:bidi w:val="0"/>
                      <w:spacing w:before="0" w:after="120"/>
                      <w:ind w:left="0" w:right="0" w:firstLine="567"/>
                      <w:rPr/>
                    </w:pPr>
                    <w:r>
                      <w:rPr>
                        <w:rStyle w:val="Pagenumber"/>
                        <w:rFonts w:eastAsia="Times New Roman"/>
                        <w:lang w:val="en-US" w:eastAsia="en-US" w:bidi="ar-SA"/>
                      </w:rPr>
                      <w:fldChar w:fldCharType="begin"/>
                    </w:r>
                    <w:r>
                      <w:rPr>
                        <w:rStyle w:val="Pagenumber"/>
                        <w:rFonts w:eastAsia="Times New Roman"/>
                        <w:lang w:val="en-US" w:eastAsia="en-US" w:bidi="ar-SA"/>
                      </w:rPr>
                      <w:instrText xml:space="preserve"> PAGE </w:instrText>
                    </w:r>
                    <w:r>
                      <w:rPr>
                        <w:rStyle w:val="Pagenumber"/>
                        <w:rFonts w:eastAsia="Times New Roman"/>
                        <w:lang w:val="en-US" w:eastAsia="en-US" w:bidi="ar-SA"/>
                      </w:rPr>
                      <w:fldChar w:fldCharType="separate"/>
                    </w:r>
                    <w:r>
                      <w:rPr>
                        <w:rStyle w:val="Pagenumber"/>
                        <w:rFonts w:eastAsia="Times New Roman"/>
                        <w:lang w:val="en-US" w:eastAsia="en-US" w:bidi="ar-SA"/>
                      </w:rPr>
                      <w:t>36</w:t>
                    </w:r>
                    <w:r>
                      <w:rPr>
                        <w:rStyle w:val="Pagenumber"/>
                        <w:rFonts w:eastAsia="Times New Roman"/>
                        <w:lang w:val="en-US" w:eastAsia="en-US" w:bidi="ar-SA"/>
                      </w:rPr>
                      <w:fldChar w:fldCharType="end"/>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left="0" w:right="0" w:firstLine="567"/>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AUTOOPEN_SPUSTENO" w:val="T"/>
    <w:docVar w:name="CisloSpisu" w:val="79"/>
    <w:docVar w:name="DB_ID_DOK" w:val="DOCUMENT_READ_ONLY"/>
    <w:docVar w:name="DOKUMENT_ADRESAR_FS" w:val="C:\TMP\DB"/>
    <w:docVar w:name="DOKUMENT_AUTOMATICKE_UKLADANI" w:val="NE"/>
    <w:docVar w:name="DOKUMENT_PERIODA_UKLADANI" w:val="10"/>
    <w:docVar w:name="Nazev" w:val="Rozsudek"/>
    <w:docVar w:name="ODD_POLI" w:val="`"/>
    <w:docVar w:name="ODD_ZAZNAMU" w:val="^"/>
    <w:docVar w:name="PODMINKA" w:val="(A.cislo_senatu  = 20 AND A.druh_vec  = 'T' AND A.bc_vec  = 79 AND A.rocnik  = 2016)"/>
    <w:docVar w:name="Rejstrik" w:val="T"/>
    <w:docVar w:name="RocnikSpisu" w:val="2016"/>
    <w:docVar w:name="Senat" w:val="20"/>
    <w:docVar w:name="Sestaven" w:val="Ano"/>
    <w:docVar w:name="SOUBOR_DOC" w:val="C:\TMP\"/>
    <w:docVar w:name="VerejnaSlozka" w:val="O:\ApstrVSL"/>
    <w:docVar w:name="Vzor" w:val="AA02"/>
    <w:docVar w:name="xPoucvUsnBezOdvolani" w:val="není odvolání přípustné"/>
    <w:docVar w:name="xResiFunkce" w:val="předseda senátu"/>
    <w:docVar w:name="xResiFunkce7p" w:val="předsedou senátu"/>
    <w:docVar w:name="xResiFunkceJenSoudce" w:val="soudce"/>
    <w:docVar w:name="xResiFunkceJenSoudce7p" w:val="soudcem"/>
    <w:docVar w:name="xResiFunkceVelkePismeno" w:val="Předseda senátu"/>
    <w:docVar w:name="XResiJmeno" w:val="Mgr. Jaromír Pšenica"/>
    <w:docVar w:name="XResiJmeno7p" w:val="Mgr. Jaromírem Pšenicou"/>
    <w:docVar w:name="xResiKoncovka" w:val=" "/>
    <w:docVar w:name="xVR" w:val=" "/>
    <w:docVar w:name="xZaSpravnost" w:val=" "/>
    <w:docVar w:name="xZaSpravnostFunkce" w:val=" "/>
    <w:docVar w:name="xZaSpravnostJmeno" w:val=" "/>
    <w:docVar w:name="xZaSpravnostJmeno7p" w:val=" "/>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textAlignment w:val="auto"/>
    </w:pPr>
    <w:rPr>
      <w:rFonts w:ascii="Times New Roman" w:hAnsi="Times New Roman" w:eastAsia="Times New Roman" w:cs="Times New Roman"/>
      <w:color w:val="auto"/>
      <w:kern w:val="2"/>
      <w:sz w:val="24"/>
      <w:szCs w:val="24"/>
      <w:lang w:val="cs-CZ" w:eastAsia="cs-CZ" w:bidi="ar-SA"/>
    </w:rPr>
  </w:style>
  <w:style w:type="character" w:styleId="DefaultParagraphFont">
    <w:name w:val="Default Paragraph Font"/>
    <w:qFormat/>
    <w:rPr/>
  </w:style>
  <w:style w:type="character" w:styleId="ZhlavChar">
    <w:name w:val="Záhlaví Char"/>
    <w:basedOn w:val="DefaultParagraphFont"/>
    <w:qFormat/>
    <w:rPr>
      <w:rFonts w:eastAsia="Times New Roman"/>
    </w:rPr>
  </w:style>
  <w:style w:type="character" w:styleId="ZpatChar">
    <w:name w:val="Zápatí Char"/>
    <w:basedOn w:val="DefaultParagraphFont"/>
    <w:qFormat/>
    <w:rPr>
      <w:rFonts w:eastAsia="Times New Roman"/>
    </w:rPr>
  </w:style>
  <w:style w:type="character" w:styleId="Pagenumber">
    <w:name w:val="page numbe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cs-CZ" w:eastAsia="cs-CZ"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ind w:firstLine="567"/>
    </w:pPr>
    <w:rPr/>
  </w:style>
  <w:style w:type="paragraph" w:styleId="Footer">
    <w:name w:val="Footer"/>
    <w:basedOn w:val="Normal"/>
    <w:pPr>
      <w:tabs>
        <w:tab w:val="clear" w:pos="708"/>
        <w:tab w:val="center" w:pos="4536" w:leader="none"/>
        <w:tab w:val="right" w:pos="9072" w:leader="none"/>
      </w:tabs>
      <w:ind w:firstLine="567"/>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356</Words>
  <Characters>91975</Characters>
  <CharactersWithSpaces>78802</CharactersWithSpaces>
  <Company>CCA System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39:00Z</dcterms:created>
  <dc:creator>neznámý</dc:creator>
  <dc:description/>
  <dc:language>en-US</dc:language>
  <cp:lastModifiedBy/>
  <dcterms:modified xsi:type="dcterms:W3CDTF">2020-08-10T09: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olišová Renata</vt:lpwstr>
  </property>
</Properties>
</file>