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Jednací číslo: </w:t>
      </w:r>
      <w:r>
        <w:rPr>
          <w:b/>
          <w:bCs/>
          <w:sz w:val="24"/>
          <w:szCs w:val="24"/>
        </w:rPr>
        <w:t>20 T 271/2013 - 14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ČESKÁ REPUBLIK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48082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  <w:u w:val="single"/>
        </w:rPr>
        <w:t>T R E S T N Í     P Ř Í K A Z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mosoudce Okresního soudu v Novém Jičíně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5170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ydal dne 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.  prosince 201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  </w:t>
            </w:r>
            <w:r>
              <w:rPr>
                <w:b/>
                <w:bCs/>
                <w:sz w:val="24"/>
                <w:szCs w:val="24"/>
              </w:rPr>
              <w:t>Novém Jičíně</w:t>
            </w:r>
            <w:r>
              <w:rPr>
                <w:sz w:val="24"/>
                <w:szCs w:val="24"/>
              </w:rPr>
              <w:t xml:space="preserve"> podle § 314e) odst. 1 tr.ř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ásledující   t r e s t n í   p ř í k a z 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0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bviněný</w:t>
            </w:r>
          </w:p>
        </w:tc>
        <w:tc>
          <w:tcPr>
            <w:tcW w:w="82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Xxx ,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67"/>
        <w:gridCol w:w="2834"/>
        <w:gridCol w:w="851"/>
        <w:gridCol w:w="3466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r.</w:t>
            </w:r>
          </w:p>
        </w:tc>
        <w:tc>
          <w:tcPr>
            <w:tcW w:w="14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xxx,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346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xxx,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8148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zaměstnán </w:t>
            </w:r>
          </w:p>
        </w:tc>
        <w:tc>
          <w:tcPr>
            <w:tcW w:w="81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ůchod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103"/>
        <w:gridCol w:w="709"/>
        <w:gridCol w:w="3043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bytem </w:t>
            </w:r>
          </w:p>
        </w:tc>
        <w:tc>
          <w:tcPr>
            <w:tcW w:w="510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rvale xxx,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30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xxx,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j e   v i n e n , ž 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dne 20.6.2013 a dne 27.6.2013 v Kopřivnici, okres Nový Jičín, nechal zveřejnit v regionálním týdeníku Kopřivnické noviny č. 24 a č. 25 pokračující článek označený titulem „Co všechno se ještě musí stát ?“, ve kterém úmyslně zveřejnil nepravdivé informace o tom, že  xxx v postavení ředitelky Střediska sociálních služeb města Kopřivnice vyhrožuje obyvatelům domu čp. 320 v Kopřivnici na ulici České a vydírá je, a takto činil s cílem ohrozit vážnost xxx u občanů města a poškodit ji v zaměstnání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t e d 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 jiném sdělil nepravdivý údaj, který je způsobilý značnou měrou ohrozit jeho vážnost u spoluobčanů, zejména poškodit jej v zaměstnání, narušit jeho rodinné vztahy nebo způsobit mu jinou vážnou újmu a spáchal čin tiskem,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č í m ž    s p á c h a l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řečin pomluvy podle § 184 odstavec 1, 2 trestního zákoníku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20T 271/201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a   o d s u z u j e    s 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podle § 184 odstavec 2 trestního zákoníku za použití § 314e odstavec 2 trestního řádu k trestu odnětí svobody v trvání  </w:t>
      </w:r>
      <w:r>
        <w:rPr>
          <w:b/>
          <w:sz w:val="24"/>
          <w:szCs w:val="24"/>
        </w:rPr>
        <w:t>8(osmi) měsíců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Podle § 81 odstavec 1, 82 odstavec 1 trestního zákoníku se mu výkon trestu podmíněně odkládá na zkušební dobu  </w:t>
      </w:r>
      <w:r>
        <w:rPr>
          <w:b/>
          <w:sz w:val="24"/>
          <w:szCs w:val="24"/>
        </w:rPr>
        <w:t xml:space="preserve">2(dvou) roků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3" w:right="0" w:hanging="993"/>
        <w:jc w:val="both"/>
        <w:rPr/>
      </w:pPr>
      <w:r>
        <w:rPr>
          <w:sz w:val="24"/>
          <w:szCs w:val="24"/>
        </w:rPr>
        <w:t>Poučení:  Proti tomuto trestnímu příkazu lze do osmi dnů od jeho doručení podat u zdejšího soudu odpor. Právo podat odpor nenáleží poškozenému. Pokud je odpor podán včas oprávněnou osobou, trestní příkaz se ruší a ve věci bude nařízeno hlavní líčení. Při projednání věci v hlavním líčení není samosoudce vázán právní kvalifikací ani druhem a výměrou trestu obsaženými v trestním příkaze.Nebude-li odpor řádně a včas podán, trestní příkaz se stane pravomocným a vykonatelným. V případě, že obviněný odpor nepodá, vzdává se tím práva na projednání věci v hlavním líčen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402"/>
        <w:gridCol w:w="567"/>
        <w:gridCol w:w="3685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ový Jičí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dne </w:t>
            </w:r>
          </w:p>
        </w:tc>
        <w:tc>
          <w:tcPr>
            <w:tcW w:w="368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.  prosince 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4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Mgr. Jaromír Pšenica, v.r. </w:t>
            </w:r>
          </w:p>
        </w:tc>
      </w:tr>
    </w:tbl>
    <w:p>
      <w:pPr>
        <w:pStyle w:val="Normal"/>
        <w:widowControl w:val="false"/>
        <w:bidi w:val="0"/>
        <w:ind w:left="4248" w:right="0" w:firstLine="708"/>
        <w:jc w:val="center"/>
        <w:rPr/>
      </w:pPr>
      <w:r>
        <w:rPr>
          <w:sz w:val="24"/>
          <w:szCs w:val="24"/>
        </w:rPr>
        <w:t>samosoudce</w:t>
      </w:r>
    </w:p>
    <w:p>
      <w:pPr>
        <w:pStyle w:val="Normal"/>
        <w:bidi w:val="0"/>
        <w:ind w:left="4248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48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48" w:right="0" w:hanging="4248"/>
        <w:rPr/>
      </w:pPr>
      <w:r>
        <w:rPr/>
        <w:t>Za správnost vyhotovení:</w:t>
      </w:r>
    </w:p>
    <w:p>
      <w:pPr>
        <w:pStyle w:val="Normal"/>
        <w:bidi w:val="0"/>
        <w:ind w:left="4248" w:right="0" w:hanging="4248"/>
        <w:rPr/>
      </w:pPr>
      <w:r>
        <w:rPr/>
        <w:t>Martina Koudelková</w:t>
      </w:r>
    </w:p>
    <w:p>
      <w:pPr>
        <w:pStyle w:val="Normal"/>
        <w:bidi w:val="0"/>
        <w:ind w:left="4248" w:right="0" w:firstLine="708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/>
    </w:pPr>
    <w:r>
      <w:rPr>
        <w:sz w:val="16"/>
        <w:szCs w:val="16"/>
      </w:rPr>
      <w:t>V 557 - T trř 82 - Trestní přík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UNIPOM\'3bDBQ=UNIPOM\'3bUID=VIM\'3bPWD=cokoli"/>
    <w:docVar w:name="DB_ID_DOK" w:val="T trř 82 2013/12/18 07:33:31"/>
    <w:docVar w:name="DOKUMENT_ADRESAR_FS" w:val="C:\TMP\DB"/>
    <w:docVar w:name="DOKUMENT_AUTOMATICKE_UKLADANI" w:val="NE"/>
    <w:docVar w:name="DOKUMENT_PERIODA_UKLADANI" w:val="10"/>
    <w:docVar w:name="DOTAZ_SQL" w:val="SELECT A.\&quot;Dat_vyd_rozh\&quot;,A.\&quot;Soudce_vydal_rozh\&quot;,A.\&quot;Spisov\'e1_zna\'e8ka\&quot;,B.\&quot;Sezn_\'fa\'e8ast_s_adr_a_nar\&quot;,C.\&quot;Soud_m\'edst_vyst\&quot;,C.\&quot;Soud_n\'e1zev\&quot;,C.\&quot;Syst_dat\&quot;,C.\&quot;U\'9eiv\&quot; FROM DOK_VYDANE_ROZHODNUTI A,DOK_VEC B,DOK_NASTAVENI_SYSTEMU C WHERE ROWNUM=1 AND B.CISLO_SENATU=A.CISLO_SENATU AND B.DRUH_VEC=A.DRUH_VEC AND B.BC_VEC=A.BC_VEC AND B.ROCNIK=A.ROCNIK"/>
    <w:docVar w:name="ISAS_CIS_SKUP_DPD" w:val=" 0"/>
    <w:docVar w:name="ISAS_OCC_NUMBER" w:val=" 1"/>
    <w:docVar w:name="PATH_DOC" w:val="C\:\'5cTMP\'5c"/>
    <w:docVar w:name="PATRO" w:val="0"/>
    <w:docVar w:name="PODMINKA" w:val="(A.cislo_senatu  = 20 AND A.druh_vec  = 'T' AND A.bc_vec  = 271 AND A.rocnik  = 2013)"/>
    <w:docVar w:name="SEZNAM_PS" w:val="V\'ddROK ROZ. (TRR082.V01)"/>
    <w:docVar w:name="SKUPINA_DPD" w:val="ROZHODNUT\'cd"/>
    <w:docVar w:name="SOUBOR_DOC_LOK" w:val="C\:\'5c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autoRedefine/>
    <w:qFormat/>
    <w:pPr>
      <w:ind w:left="283" w:hanging="283"/>
    </w:pPr>
    <w:rPr/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18</Characters>
  <CharactersWithSpaces>19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02:00Z</dcterms:created>
  <dc:creator>CCA</dc:creator>
  <dc:description/>
  <dc:language>en-US</dc:language>
  <cp:lastModifiedBy/>
  <cp:lastPrinted>2013-12-20T08:36:00Z</cp:lastPrinted>
  <dcterms:modified xsi:type="dcterms:W3CDTF">2020-01-17T13:10:00Z</dcterms:modified>
  <cp:revision>5</cp:revision>
  <dc:subject/>
  <dc:title>Jednací èíslo: «Spisová_znaèka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