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Číslo jednací: </w:t>
      </w:r>
      <w:r>
        <w:rPr>
          <w:b/>
          <w:sz w:val="24"/>
          <w:szCs w:val="24"/>
        </w:rPr>
        <w:t>20 T 202/2012 - 14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483995" cy="133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ČESKÁ REPUBLIK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bidi w:val="0"/>
        <w:ind w:left="0" w:right="0" w:hanging="0"/>
        <w:jc w:val="center"/>
        <w:rPr/>
      </w:pPr>
      <w:r>
        <w:rPr/>
        <w:t>ROZSUDEK</w:t>
      </w:r>
    </w:p>
    <w:p>
      <w:pPr>
        <w:pStyle w:val="Heading3"/>
        <w:bidi w:val="0"/>
        <w:ind w:left="0" w:right="0" w:hanging="0"/>
        <w:jc w:val="center"/>
        <w:rPr/>
      </w:pPr>
      <w:r>
        <w:rPr/>
        <w:t>JMÉNEM REPUBLIK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kresní soud v  Novém Jičíně rozhodl v hlavním líčení konaném dne 7. března 2013 samosoudcem Mgr. Jaromírem Pšenicou,  t a k t o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Obžalovaný    </w:t>
      </w:r>
      <w:r>
        <w:rPr>
          <w:sz w:val="24"/>
          <w:szCs w:val="24"/>
        </w:rPr>
        <w:t xml:space="preserve">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Xxx 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r. ████████ v xxx, okres xxx, nezaměstnaný, trvale bytem ██████████████████████████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j e     v i n e n ,     ž 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v přesně nezjištěné době od 23.00 hod. dne 9.8.2011 do 03.00 hod. dne 10.8.2011 v xxx, okres Nový Jičín, na ul. xxx, v místě svého tehdejšího přechodného bydliště nabídl a poskytl k užití ███████████████ a nezletilé ██████████████, nar. ██████████, o které věděl, že v předmětné době nedovršila 18. rok svého věku, metamfetamin – pervitin v množství nejméně 0,4 g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řičemž metamfetamin (pervitin) je uveden v příloze č. 5 – psychotropní látky zařazené do seznamu II podle Úmluvy o psychotropních látkách – zákona č. 167/1998 Sb.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v době od 16.8.2011 do 12.7.2012 v Bílovci, okres Nový Jičín, bez vážného důvodu nenastoupil trestní opatření odnětí svobody v trvání 7 měsíců, které mu bylo ještě jako mladistvému pravomocně uloženo rozsudkem Okresního soudu v Novém Jičíně – Soudu pro mládež ze dne 23.10.2006, č.j. 1 Tm 16/2006-81, ve spojení s rozsudkem Krajského soudu v Ostravě, soudu pro mládež ze dne 8.1.2007, sp.zn. 4Tmo 324/2006 a s usnesením Okresního soudu v Novém Jičíně – soudu pro mládež ze dne 12.7.2011, sp.zn. 1 Tm 16/2006, které nabylo právní moci dne 16.7.2011 a kterým mu byl nařízen výkon trestního opatření odnětí svobody v trvání 7 měsíců původně podmíněně odloženého výše citovanými rozsudky, přesto, že dne 12.8.2011 v Bílovci převzal výzvu Okresního soudu v Novém Jičíně ze dne 1.8.2011, sp.zn. 1 Tm 16/2006, k nastoupení trestního opatření odnětí svobody uloženého mu uvedenými rozsudky a usnesením nejpozději do 3 pracovních dnů od převzetí výzvy ve věznici v Ostravě, přičemž ani nepožádal příslušný okresní soud o odklad nástupu výkonu trestního opatření z vážných důvodů a k výkonu uvedeného trestního opatření byl dodán až dne 12.7.2012 na základě příkazu k dodání do výkonu trestního opatření vydaného Okresním soudem v Novém Jičíně dne 6.10.2011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okračování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- 2 -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sp. značka: 20 T 202/201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t e d 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d 1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eoprávněně jinému nabídl psychotropní látku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d 2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řil výkon rozhodnutí soudu tím, že bez závažného důvodu nenastoupil na výzvu soudu trestní opatření odnětí svobody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č í m ž    s p á c h a 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ad 1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řečin nedovolené výroby a jiného nakládání s omamnými a psychotropními látkami a s jedy podle § 283 odst. 1 trestního zákoníku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d 2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řečin maření výkonu úředního rozhodnutí a vykázání podle § 337 odst. 1 písm. e) trestního zákoníku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a    o d s u z u j e    s e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le § 283 odst. 1 trestního zákoníku, § 43 odst. 1 trestního zákoníku k </w:t>
      </w:r>
      <w:r>
        <w:rPr>
          <w:b/>
          <w:sz w:val="24"/>
          <w:szCs w:val="24"/>
        </w:rPr>
        <w:t xml:space="preserve">úhrnnému trestu odnětí svobody v trvání  1 /jednoho/ roku a 6 /šesti/ měsíců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dle § 81 odst. 1, § 82 odst. 1 trestního zákoníku se  mu výkon trestu </w:t>
      </w:r>
      <w:r>
        <w:rPr>
          <w:b/>
          <w:sz w:val="24"/>
          <w:szCs w:val="24"/>
        </w:rPr>
        <w:t xml:space="preserve">podmíněně odkládá na zkušební dobu 2 /dvou/ let  a 6 /šesti/ měsíců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le § 129 odst. 2 trestního řádu tento rozsudek neobsahuje odůvodnění, když se po jeho vyhlášení státní zástupce i obžalovaný vzdali odvolání, prohlásili, že netrvají na vyhotovení odůvodnění a obžalovaný zároveň prohlásil, že si nepřeje, aby v jeho prospěch podaly odvolání jiné oprávněné osoby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127" w:right="0" w:hanging="2127"/>
        <w:jc w:val="both"/>
        <w:rPr/>
      </w:pPr>
      <w:r>
        <w:rPr>
          <w:b/>
          <w:bCs/>
          <w:sz w:val="24"/>
          <w:szCs w:val="24"/>
        </w:rPr>
        <w:t>P o u č e n í</w:t>
      </w:r>
      <w:r>
        <w:rPr>
          <w:sz w:val="24"/>
          <w:szCs w:val="24"/>
        </w:rPr>
        <w:t xml:space="preserve"> :         Proti tomuto rozsudku je přípustné odvolání ve lhůtě 8 dnů od doručení jeho                         písemného vyhotovení, ke Krajskému soudu v Ostravě, prostřednictvím podepsaného soud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127" w:right="0" w:hanging="0"/>
        <w:jc w:val="both"/>
        <w:rPr/>
      </w:pPr>
      <w:r>
        <w:rPr>
          <w:sz w:val="24"/>
          <w:szCs w:val="24"/>
        </w:rPr>
        <w:t>Státní zástupce a obžalovaný mohou podat odvolání pro nesprávnost kteréhokoli  z výroků, poškozený, který uplatnil nárok na náhradu škody, pro nesprávnost výroku o náhradě škody. Odvolání je vždy možno podat též proto, že takový výrok učiněn nebyl, nebo i proto, že bylo porušeno ustanovení o řízení, jež předcházelo rozsud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okračování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- 3 -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sp. značka: 20 T 202/201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127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127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127" w:right="0" w:hanging="0"/>
        <w:jc w:val="both"/>
        <w:rPr/>
      </w:pPr>
      <w:r>
        <w:rPr>
          <w:sz w:val="24"/>
          <w:szCs w:val="24"/>
        </w:rPr>
        <w:t>Odvolání musí být ve stanovené zákonné lhůtě řádně odůvodněno tak, aby z něho bylo patrno, ve kterých výrocích je rozsudek napadán a jaké vady jsou vytýkány rozsudku nebo řízení, které rozsudku předcházelo. Z odvolání státního zástupce musí být patrno, zda se podává, byť i z části  ve prospěch nebo neprospěch obžalovaného.</w:t>
      </w: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Okresní soud v Novém Jičíně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dne 7. března 20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4"/>
          <w:szCs w:val="24"/>
        </w:rPr>
        <w:t>Mgr. Jaromír Pšenica, v.r.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4"/>
          <w:szCs w:val="24"/>
        </w:rPr>
        <w:t>samosoudce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Za správnost vyhotovení:</w:t>
        <w:br/>
        <w:t>Jiřina Tomanová</w:t>
      </w:r>
    </w:p>
    <w:sectPr>
      <w:footerReference w:type="default" r:id="rId3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sz w:val="18"/>
        <w:szCs w:val="18"/>
      </w:rPr>
      <w:t>(K.ř.č. 1a – rozsudek)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\'3bDBQ=OSTRA\'3bUID=HAVRAIV\'3bPWD=osoba"/>
    <w:docVar w:name="DB_ID_DOK" w:val="T rozsudek 2013/03/22 11:05:34"/>
    <w:docVar w:name="DOKUMENT_ADRESAR_FS" w:val="C:\TMP\DB"/>
    <w:docVar w:name="DOKUMENT_AUTOMATICKE_UKLADANI" w:val="NE"/>
    <w:docVar w:name="DOKUMENT_PERIODA_UKLADANI" w:val="10"/>
    <w:docVar w:name="DOTAZ_SQL" w:val="SELECT A.\&quot;Spisov\'e1_zna\'e8ka\&quot; FROM DOK_VEC A,DOK_NASTAVENI_SYSTEMU B WHERE ROWNUM=1"/>
    <w:docVar w:name="ISAS_CIS_SKUP_DPD" w:val=" 0"/>
    <w:docVar w:name="ISAS_OCC_NUMBER" w:val=" 1"/>
    <w:docVar w:name="PATH_DOC" w:val="C\:\'5cTMP\'5c"/>
    <w:docVar w:name="PATRO" w:val="0"/>
    <w:docVar w:name="PODMINKA" w:val="(A.cislo_senatu  = 20 AND A.druh_vec  = 'T' AND A.bc_vec  = 202 AND A.rocnik  = 2012)"/>
    <w:docVar w:name="SKUPINA_DPD" w:val="V\'ccC"/>
    <w:docVar w:name="SOUBOR_DOC_LOK" w:val="C\:\'5cTMP"/>
    <w:docVar w:name="TYP_CINNOST" w:val="VZOR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6</Words>
  <Characters>4454</Characters>
  <CharactersWithSpaces>3816</CharactersWithSpaces>
  <Company>OS Nový Jiè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53:00Z</dcterms:created>
  <dc:creator>CCA</dc:creator>
  <dc:description/>
  <dc:language>en-US</dc:language>
  <cp:lastModifiedBy/>
  <cp:lastPrinted>2013-03-25T09:10:00Z</cp:lastPrinted>
  <dcterms:modified xsi:type="dcterms:W3CDTF">2020-01-06T14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