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ab/>
        <w:tab/>
        <w:t xml:space="preserve"> </w:t>
      </w:r>
    </w:p>
    <w:p>
      <w:pPr>
        <w:pStyle w:val="Normal"/>
        <w:bidi w:val="0"/>
        <w:ind w:left="0" w:right="0" w:hanging="0"/>
        <w:jc w:val="right"/>
        <w:rPr/>
      </w:pPr>
      <w:r>
        <w:rPr>
          <w:sz w:val="24"/>
          <w:szCs w:val="24"/>
        </w:rPr>
        <w:t>2 T 62/2008 -15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sz w:val="22"/>
          <w:szCs w:val="22"/>
        </w:rPr>
        <w:tab/>
        <w:t>Okresní soud v Novém rozhodl v hlavním líčení konaném dne 26.2.2009 samosoudkyní Mgr. Ivanou Polákovou,  t a k t o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Obžalovaný</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XXX</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2"/>
          <w:szCs w:val="22"/>
        </w:rPr>
        <w:t>nar.  XXX  v Novém Jičíně, trvale bytem XXX , OSVČ</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j e   v i n e n ,   ž 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2"/>
          <w:szCs w:val="22"/>
        </w:rPr>
        <w:t xml:space="preserve">dne 20.5.2007 kolem 16.30 hod. v Bartošovicích, obvod Okresního soudu v Novém Jičíně, na fotbalovém hřišti během fotbalového utkání mezi celky FK Prosperita Bartošovice a TJ Jistebník nad Odrou, jako hráč domácího celku šel zvlášť nešetrným způsobem do souboje s hráčem hostí XXX , který držel míč, toho tzv. „skluzem“ bez snahy hrát míč, který již byl poškozeným odehrán, zasáhl „šlapákem“ do pravé nohy v oblasti holeně čímž mu způsobil zranění, a to otevřenou frakturu obou kostí pravého bérce s těžkou dislokací obou kostí ventrálně a proximálně, které si vyžádalo okamžitý převoz k lékařskému ošetření včetně hospitalizace s nutností operací , a to nejprve do 25.5.2007 a následně  2 x po dobu 5 -ti dnů za účelem vynětí osteosyntetického materiálu, v době léčení byl omezen v běžném způsobu života tím, že musel nejméně po dobu 2 měsíců užívat k chůzi berle , absolvovat rehabilitaci, zranění se dále projevovalo bolestivostí, bolestivým léčením, omezením pohyblivosti a obtížemi při úkonech osobní hygieny, poškozený byl dále v pracovní neschopnosti a následně mu byl přiznán invalidní důchod,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4"/>
          <w:szCs w:val="24"/>
        </w:rPr>
        <w:t xml:space="preserve">t e d 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2"/>
          <w:szCs w:val="22"/>
        </w:rPr>
        <w:t>jinému z nedbalosti způsobil těžkou újmu na zdrav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č í m ž      s p á c h a 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2"/>
          <w:szCs w:val="22"/>
        </w:rPr>
        <w:t xml:space="preserve">trestný čin ublížení na zdraví podle § 224/1 tr. zák.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 2 -</w:t>
      </w:r>
    </w:p>
    <w:p>
      <w:pPr>
        <w:pStyle w:val="Normal"/>
        <w:bidi w:val="0"/>
        <w:ind w:left="0" w:right="0" w:hanging="0"/>
        <w:jc w:val="right"/>
        <w:rPr/>
      </w:pPr>
      <w:r>
        <w:rPr>
          <w:sz w:val="24"/>
          <w:szCs w:val="24"/>
        </w:rPr>
        <w:t>sp. zn. 2 T 62/200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a    o d s u z u j e   s 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2"/>
          <w:szCs w:val="22"/>
        </w:rPr>
        <w:t xml:space="preserve">podle § 224/1 tr. zák. </w:t>
      </w:r>
      <w:r>
        <w:rPr>
          <w:b/>
          <w:bCs/>
          <w:sz w:val="22"/>
          <w:szCs w:val="22"/>
        </w:rPr>
        <w:t xml:space="preserve">k trestu odnětí svobody v trvání 6 (šesti) měsíců.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 xml:space="preserve">Podle § 58/1, § 59/1 tr. zák. se mu výkon trestu </w:t>
      </w:r>
      <w:r>
        <w:rPr>
          <w:b/>
          <w:bCs/>
          <w:sz w:val="22"/>
          <w:szCs w:val="22"/>
        </w:rPr>
        <w:t xml:space="preserve">podmíněně   o d k l á d á   na zkušební dobu v trvání 1 (jednoho) roku a 6 (šesti) měsíců.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 xml:space="preserve">Podle  § 49/1, § 50/1 tr. zák. se mu dále   </w:t>
      </w:r>
      <w:r>
        <w:rPr>
          <w:b/>
          <w:bCs/>
          <w:sz w:val="22"/>
          <w:szCs w:val="22"/>
        </w:rPr>
        <w:t xml:space="preserve">u k l á d á  trest zákazu činnosti spočívající v zákazu účasti jako hráč v soutěžích pořádaných Českomoravským fotbalovým svazem na dobu 2 (dvou) let a 6 (šesti) měsíců.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 xml:space="preserve">Podle § 228/1 tr. ř. je obžalovaný </w:t>
      </w:r>
      <w:r>
        <w:rPr>
          <w:b/>
          <w:bCs/>
          <w:sz w:val="22"/>
          <w:szCs w:val="22"/>
        </w:rPr>
        <w:t>povinen   z a p l a t i t</w:t>
      </w:r>
      <w:r>
        <w:rPr>
          <w:sz w:val="22"/>
          <w:szCs w:val="22"/>
        </w:rPr>
        <w:t xml:space="preserve">  na náhradu škody Revírní bratrské pokladně, zdravotní pojišťovně se sídlem Michálkovická 108, Ostrava - Slezská Ostrava, IČ 47673036, </w:t>
      </w:r>
      <w:r>
        <w:rPr>
          <w:b/>
          <w:bCs/>
          <w:sz w:val="22"/>
          <w:szCs w:val="22"/>
        </w:rPr>
        <w:t>částku 45.380,- Kč.</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 xml:space="preserve">Podle § 229/1 tr.ř. se XXX,  bytem  XXX,   </w:t>
      </w:r>
      <w:r>
        <w:rPr>
          <w:b/>
          <w:bCs/>
          <w:sz w:val="22"/>
          <w:szCs w:val="22"/>
        </w:rPr>
        <w:t>o d k a z u j e</w:t>
      </w:r>
      <w:r>
        <w:rPr>
          <w:sz w:val="22"/>
          <w:szCs w:val="22"/>
        </w:rPr>
        <w:t xml:space="preserve">  se svým nárokem na náhradu škody na řízení ve věcech občanskoprávních.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O d ů v o d n ě n í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Obžalobou Okresního státního zastupitelství v Novém Jičíně ze dne 25.3.2008 bylo XXX  kladeno za vinu spáchání trestného činu ublížení na zdraví podle § 224/1 tr. zákona, kterého se měl dopustit tím, že dne 20.5.2007 kolen 16.30 hodin na fotbalovém utkání v Bartošovicích mezi celky FK Prosperita Bartošovice a TJ Jistebník nad Odrou jako hráč domácího celku zvlášť nešetrným způsobem šel do souboje s hráčem hostí XXX tzv. skluzem a to bez snahy hrát míč, který v té době již byl poškozeným odehrán, zasáhl jej šlapákem do pravé nohy v oblasti holeně, čímž mu způsobil zranění, a to otevřenou frakturu obou kostí pravého bérce s těžkou dislokací obou kostí ventrálně a proximálně, které si vyžádalo okamžitý převoz k lékařskému ošetření včetně hospitalizace s nutností operací , kdy doba léčení a související pracovní neschopnost v době podání obžaloby dosud nebyla ukončen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Na základě důkazů provedených v hlavním líčení dospěl soud k závěru, že obžalovaný se vytýkaného jednání vůči poškozenému dopustil a toto jednání má znaky žalovaného trestného čin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Obžalovaný u hlavního líčení využil svého práva a ve věci nevypovídal. V přípravném řízení k věci uvedl, že v té době hrál kopanou za klub Prosperita Bartošovice. Dne 20.5.2007 byl hrán zápas s FK Jistebník, hra probíhala normálně. V 36. minutě došlo k situaci, kdy brankář špatně odkopl míč, ten se pak nacházel mezi ním a obráncem soupeře XXX. Neví, zda se k míči rozběhli současně, míč byl od nich vzdálen asi 7 metrů, v průběhu běhu se rozhodl hrát skluzem. Má zato, že obránce byl v té době ve stejné vzdálenosti od míče jako on, rozběhl se současně. Myslí si, že hrál také skluzem. V době, kdy on sám šel do skluzu, obránce ještě míč v držení neměl a k následnému střetu došlo současně. V době střetu leželi oba na zemi se vzájemně protaženýma nohama. Skluz prováděl tak, že ulehl na svou pokrčenou levou nohu a protaženou pravou nohou hrál na míč, k protažení nohy dochází až při střetu s míčem. Měl v úmyslu hrát na míč, nikoliv na obránce. Má zato, že nejprve zasáhl míč on, ten se pak odrazil směrem za poškozeného. Má zato, že jej musel zasáhnout, jinak by neměl nohu zlomenou na dvakrát. Není si ale vědom, kterou částí těla jej zasáhl. Hra pokračovala, rozhodčí zareagoval až posléze, někdo z hostů volal, ať se volá sanitka, a hra se přerušila. Pak se šel podívat k poškozenému, zjistit že má na štulpně krev a hrbol. Hned se mu omluvil. On sám při souboji žádné zranění neutrpěl, pouze oděrku nohy. V době po přerušení mu bylo řečeno, že půjde střídat, aby se situace již více nevyhrotila. Nato rozhodčí vytáhl červenou kartu a hra započala rozehráním hostů poblíž místa střetu, nikoliv rozehráním autu, když míč před přerušením hry byl odkopnut do zámezí. Faul pískán nebyl. Za svou fotbalovou kariéru šel </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 3 -</w:t>
      </w:r>
    </w:p>
    <w:p>
      <w:pPr>
        <w:pStyle w:val="Normal"/>
        <w:bidi w:val="0"/>
        <w:ind w:left="0" w:right="0" w:hanging="0"/>
        <w:jc w:val="right"/>
        <w:rPr/>
      </w:pPr>
      <w:r>
        <w:rPr>
          <w:sz w:val="22"/>
          <w:szCs w:val="22"/>
        </w:rPr>
        <w:t>sp. zn. 2 T 62/2008</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takovýmto skluzem do souboje mnohokrát, nikdy nedošlo k žádnému závažnému zranění, stejným způsobem bylo hráno i proti němu, taktéž on sám neutrpěl žádné závažné zranění, došlo maximálně k natažení vazů, nepřikládal tomu žádnou váhu. Do soubojů šel vždy v zápalu hry v rámci fair play nikdy nechtěl nikoho zranit. V minulosti byl projednáván svazovou disciplinární komisí, dostal i 6 zápasů zákaz hry.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Poškozený XXX vypověděl, že při předmětném utkání hrál obžalovaný útočníka, byl ve středu. Došlo k situaci, že brankář mu (poškozenému) nahrával míč, utíkal za ním s tím, že ho odkopne, nahrávka nebyla přímo na něj. V okamžiku rozehrávky byl na své polovině hřiště asi 5 metrů za šestnáctkou. Obžalovaný stál v tu chvíli od něj asi 20 metrů, byl u středu a stahoval se k němu. K míči musel poškozený doběhnout 15 metrů. Když míč rozehrával, byl ve stoje, odkopával jej na dlouhou nohu a pak nohu položil. Když odkopl míč, díval se, kam letí a viděl, jak mu obžalovaný skočil na nohu, ta byla v té době v kontaktu se zemí, kdyby tomu tak nebylo, tak by odletěla a nic by se možná nestalo. V okamžiku nárazu byl míč odkopnutý. Noha obžalovaného směřovala na holeň poškozeného, spodkem kopačky směrem zepředu. V okamžiku rozehrávky byl obžalovaný od něj vzdálen 3 až 4 metry. Podle jeho názoru po tomto zranění hra nebyl přerušena, rozhodčí musel být někde ve středu hřiště. Ke zranění došlo vpravo, jak je obrana, střídačky jsou na druhé straně hřiště. Spoluhráči volali na rozhodčího, aby hru přerušil. Z hřiště byl pak převezen do Nemocnici v Novém Jičíně, nohu mu sešroubovali, za 3 dny jej převezli do Ostravy – Poruby, tam jezdil co týden nohu řezat a čistit. Utrpěl otevřenou zlomeninu kosti lýtkové a stehenní, nikdy nebude cítit chodidlo, může být rád, že netahá nohu za sebou. Za třičtvrtě roku mu vytáhli 1 hřeb a teď mu vytáhli (v době konání hlavního líčení dne 2.9.2008) ten zbytek. Při těchto zákrocích byl vždy hospitalizován 3-4 dny. Dochází stále na kontroly na traumatologii do Ostravy-Poruby, měl také rehabilitace, týden chodil  na rehabilitace a pak zase měsíc ne, než se mu to zahojilo. První 2 měsíce chodil o berlích, pak je používal s přestávkami vždy po zákrocích. Odložil je asi před 3 nebo 4 týdny, poté co mu vytáhli poslední hřeby. Co se týče úkonů běžné sebeobsluhy, tak mu  např. při mytí pomáhala manželka. Určitě se jednalo nejméně o první 3 měsíce a poté co mu vytáhli poslední šrouby. Dříve sportoval, fotbal hrál odmalička, nikdy neutrpěl podobné zranění ani se nesetkal s podobnými zákroky. Nyní ujde kilometr a musí odpočívat.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Svědek XXX vypověděl, že k předmětnému utkání byl delegován jako rozhodčí. K věci samé uvedl, že se jednalo asi o 36 minutu prvého poločasu, hosté rozehrávali na soupeřovu branku a hráč domácích XXX ve snaze zastavit protihráče, který měl u nohou míč, jej úmyslně zasáhl při skluzu do nohy. Ke zranění došlo na polovině hostů, přibližně 10 metrů od středové čáry a 5 metrů od pomezní čáry na druhé straně kde jsou střídačky. Nedokáže říci, zda míč k poškozenému směřoval od spoluhráče nebo od brankáře, ale v okamžiku odkopu míče byli oba hráči v pohybu, běželi proti sobě. Od poškozeného odkop směřoval na soupeřovu půlku. V okamžiku odkopu poškozený podle názoru rozhodčího stál, obžalovaný k němu jel skluzem. Situaci sledoval ze vzdálenosti 10 metrů. Obžalovaný zasáhl poškozeného nohou do jeho pravé nohy. Hned, jak poškozený odehrál míč, tak tam vletěl obžalovaný, jednalo se o možná jednu nebo dvě sekundy. Podle jeho názoru obžalovaný nemohl skluz ztlumit nebo se pokusit mu vyhnout. Má zato, že obžalovaný chtěl poškozeného za každou cenu zastavit bez ohledu na to, že zda tam míč je, či není. Má zato, že skluz hráče proti míči je běžná záležitost. Přerušení hry odpískal v okamžiku, kdy zjistil, že poškozený je zraněný, poté co na něj křičeli, a bylo to 3 až 5 vteřin po události. Může dojít k tomu, že zůstane některý z hráčů po souboji ležet a hra není zastavena, když se jedná o běžný faul, tak se ponechává výhoda. V daném případě situaci posoudil jako surovou hru s ohledem na zranění, ke kterému došlo. To bylo na poškozeném patrné, viděl, že má zlomenou pravou nohu, na štulpnách byla krev a zdálo se mu, že má venku kosti. Co se týká trestu, pak hráčům v tomto utkání, pokud se pamatuje, nedal žádnou kartu kromě červené, kterou dal obžalovanému. Na předmětné utkání byli delegováni 2 laici, neví, kdo z nich byl ke střetu blíž.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Dále k události vypovídali funkcionáři a hráči jednotlivých družstev případně diváci. Svědek XXX vypověděl, že je vedoucím družstva Bartošovic. Došlo k situaci, kdy hostující brankář měl míč, obžalovaný za stavu 2:0 pro Jistebník chtěl urychlit hru a rozběhl se k hráči. Brankář míč vyhodil ke svému spoluhráči ale tak, že oba hráči měli k míči stejně daleko a utíkali k němu. V okamžiku rozehrání míče brankářem byl obránce  asi 5 metrů od postranní čáry, obžalovaný asi 3 metry od šestnáctky, míč byl vyhozen mezi ně. Nedokáže říci, kdo byl první. Oba byli ve skluzu. Míč odkopnul poškozený. Oba pak byli na zemi a nedokáže říci, kterými částmi těla se střetli. Míč odletěl na polovinu domácích. Má zato, že obžalovaný míč nezasáhl. Rozhodčí v té době stál asi 10 metrů od místa, byl blíže hostující brance. Kromě tohoto zranění nebyl pískán další faul nebo udělena karta. XXX  pak uvedl, že v předmětném utkání hrál za Bartošovice v pozici střední záložník. Brankář hostů měl míč, chtěl jej hodit obránci, ale špatně rozehrál. Poškozený i obžalovaný k míči utíkali, byli od sebe vzdáleni 15 metrů. Myslí si, že oba stáli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 4 -</w:t>
      </w:r>
    </w:p>
    <w:p>
      <w:pPr>
        <w:pStyle w:val="Normal"/>
        <w:bidi w:val="0"/>
        <w:ind w:left="0" w:right="0" w:hanging="0"/>
        <w:jc w:val="right"/>
        <w:rPr/>
      </w:pPr>
      <w:r>
        <w:rPr>
          <w:sz w:val="22"/>
          <w:szCs w:val="22"/>
        </w:rPr>
        <w:t>sp. zn. 2 T 62/2008</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k brankáři otočeni čelem. K míči se podle něj dostali ve stejný okamžik, v okamžiku odkopu míče byli oba v poloze vleže na zádech. Obžalovaný započal skluz ve vzdálenosti půl metru od míče, má zato, že když započal skluz, tak tam míč ještě nebyl, myslí si, že obžalovaný byl u míče dříve, odkopl jej, míč se pak odrazil od obránce a letěl směrem do středu. Po odkopu sledoval míč, pak slyšel řvaní a uviděl poškozeného, jak se poté, co se pokusil vstát, svalil na zem. Svědek XXX uvedl, že v předmětném utkání hrál jako předstoper. V okamžiku, kdy předmětné situaci brankář rozehrával míč, tak obránce stál 5 nebo 6 metrů od šestnáctky, útočník stál od něj 3-4 metry, blíže k brance měl obránce, k míči měli oba stejně po rozehrání brankářem. Obránce se snažil míč odkopnout, obžalovaný šel do skluzu, ještě před tím, než došlo k odkopu míče, v okamžiku střetu byl obránce v poloskluzu, nebyl úplně vleže ani ve stoje. Hráči se srazili nohama, obžalovaný jej zasáhl spodní částí nohy, má zato, že z boku. Co se týče zásahu míče tak podle něj první míč zasáhl obžalovaný, míč se mohl odrazit a letět na druhou stranu. Při kontaktu došlo ke zlomení nohy. Svědek XXX uvedl, že na předmětném utkání byl jako divák, seděl kousek od polovičky. Brankář hostí rozehrával, míč házel obránci, ale málo. V okamžiku rozehrání míče brankářem byl obránce kousek za šestnáctkou a obžalovaný byl více ke středu. Obžalovaný byl od poškozeného vzdálen asi 20 metrů, k míči měli oba hráči stejně daleko. Skluz započali oba stejně, ve vzdálenosti asi půl metru od míče. Obžalovaný byl rychlejší, má zato, že míč trefil jako první. Došlo ke střetu s poškozeným. Míč byl posléze odkopnut k lajně. Má zato, že v okamžiku odkopu byli oba – útočník i obránce na zemi. Poškozený byl zasažen do obou noh na kotník. Po odkopu se pokračovalo ve hře, rozhodčí byl v té době na polovičce, nereagoval hned, ale až po křiku. Svědek XXX uvedl, že hrál brankáře za Bartošovice. V dané situaci brankář hostů chytil míč, vyhodil ho rukou svému spoluhráči, ale hodně málo. Míč byl hozen spíše na pravou stranu mezi šestnáctku a půlku. Obžalovaného viděl na půlce, neví, kde byl poškozený. Oba chtěli zachytit míč, vzájemně tam přiběhli, byli k sobě víceméně v pravém úhlu. Má zato, že obžalovaný mohl míč dostihnout. Oba hráči šli proti sobě skluzem, nedokáže říci, který z hráčů míč odkopl. V okamžiku odkopu ale byli na místě oba, tedy obžalovaný i poškozený. Rozhodčí v té době stál tam, jak je půlkruh, asi 15 metrů od toho místa, k přerušení hry došlo za 10-15 sekund posléze. XXX vypověděl, že se předmětného utkání účastnil jako divák, v okamžiku vzniku kritické situace, kdy brankář vyhazoval míč rukou, zřejmě mu to sjelo, se obžalovaný nacházel 15 metrů od pokutového území, obránce byl na kruhu pokutového území, tedy byl blíže brance. Obránce běžel k míči šikmo, obžalovaný přímo proti němu, v okamžiku, kdy šel obžalovaný do skluzu tak míč byl mezi ním a obráncem, udělal skluz, aby na míč dosáhl, obránce míč zřejmě odkopl a pak došlo k střetu. Obránce chtěl odehrát míč ve stoje, obžalovaný se chtěl k míči dostat jakýmkoliv způsobem. Skluz započal tak 2 metry od míče. Má zato, že míč musel odkopnout obžalovaný, když míč odletěl na jejich půlku, poté narazil na obránce, jinak by míč letěl na jejich stranu, ale je možné, aby míč vůbec obžalovaný nezasáhl a odkopl jej poškozený a míč letěl směrem na útočnou polovinu hostí. Dále uvedl, že je 35 let trenérem, trénoval i obžalovaného, patřil k hráčům, kteří bojují. On sám do této situace by nešel ani jako obránce ani jako útočník. Svědek XXX uvedl, že hrál tehdy záložníka za Bartošovice. V dané chvíli byl v obranné fázi, byl na jejich půlce po pravé straně. Došlo na souboj mezi obžalovaným a poškozeným, má zato, že v okamžiku střetu byli oba ve skluzu. Na začátku souboje měl k míči podle jeho názoru blíže poškozený, ale neví, kdo u něj byl první. Má zato, že do skluzu šli oba současně. Šli nohama proti sobě, neví kam obžalovaný poškozeného zasáhl. Má zato, že míč byl odražen mezi nimi, ale nedokáže říci, kam. Posléze se hrálo dále, rozhodčí byl od místa vzdálen 10 metrů, hru přerušil až po nějaké době.</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Svědek XXX vypověděl, že na daném utkání byl jako trenér družstva Jistebník. Co se týče konkrétní situace, pak v okamžiku rozehrání míče byl rozhodčí na půlící čáře, k předmětnému zákroku došlo asi 20 metrů od jejich brány vpravo mezi šestnáctkou a polovinou proti jejich střídačkám. Brankář vyhazoval míč, poškozený byl asi 20 metrů od brány a měl k míči asi 10-15 metrů, obžalovaný byl vzdálen asi 20 metrů. Obžalovaný běžel k míči rychleji, je mladší. Jako první zasáhl míč poškozený, ve skluzu pravou nohou byl na levém boku. Obžalovaný šel také do skluzu, ale později, v okamžiku odkopu už šel do skluzu, i když balon byl již pryč. V okamžiku odehrání míče byl obžalovaný 3-5 metrů od poškozeného, byl ve skluzu, míč nezasáhl. Podle něj není takový zákrok běžný, pro něj, jako útočníka, by to byl ztracený míč. Rozhodčí v okamžiku zranění poškozeného byl na středové čáře, zpočátku se mu nezdálo, že by na to nějak reagoval. To bylo až později, kdy jejich hráč začal křičet bolestí. Reagoval na volání. Červenou kartu obžalovanému udělil až poté, co byl poškozený odvezen do nemocnice. XXX vypověděl, že hrál za Jistebník na pozici střední záložník. Ke kritické situaci došlo, když jejich brankář odhodil balon do kraje na obránce XXX  - poškozeného, měl to na tzv. dlouhou nohu. Musel k němu doklouznout, skluz začal ve vzdálenosti 2-3 metry od míče, odehrál balón a vzápětí udělal to samé obžalovaný, ale balón již nestihl. Má zato, že když obžalovaný započal skluz, tak míč byl již odehrán směrem k půlce. V okamžiku kontaktu s míčem poškozený skoro ležel na zemi asi na boku, míč odehrál po zemi směrem k půlce. Svědek byl n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5 -</w:t>
      </w:r>
    </w:p>
    <w:p>
      <w:pPr>
        <w:pStyle w:val="Normal"/>
        <w:bidi w:val="0"/>
        <w:ind w:left="0" w:right="0" w:hanging="0"/>
        <w:jc w:val="right"/>
        <w:rPr/>
      </w:pPr>
      <w:r>
        <w:rPr>
          <w:sz w:val="22"/>
          <w:szCs w:val="22"/>
        </w:rPr>
        <w:t>sp. zn. 2 T 62/2008</w:t>
      </w:r>
    </w:p>
    <w:p>
      <w:pPr>
        <w:pStyle w:val="Normal"/>
        <w:bidi w:val="0"/>
        <w:ind w:left="0" w:right="0" w:hanging="0"/>
        <w:jc w:val="both"/>
        <w:rPr/>
      </w:pPr>
      <w:r>
        <w:rPr>
          <w:sz w:val="22"/>
          <w:szCs w:val="22"/>
        </w:rPr>
        <w:t xml:space="preserve">středu hřiště, oni byli v jejich obranné polovině, vlevo od něj, od brankáře byli vpravo. Má zato, že v okamžiku rozběhu k míči byl k míči blíže obránce, ale neví, jak daleko od něj byli. Svědek XXX vypověděl, že v předmětném utkání byl vedoucí družstva Jistebníku. Brankář rozehrál míč, blíže k němu měl poškozený, doběhl k němu také dříve. V době odehrání byl poškozený vestoje, obžalovaný zahájil skluz v okamžiku, kdy míč byl již u poškozeného, ve vzdálenosti 2-3 metry. Dojel k poškozenému skluzem skoro zezadu a došlo k přeražení nohy. Má zato, že obžalovaný zahájil skluz těsně předtím, když míč již byl odehrán. Nevšiml si, že by obžalovaný skluz nějak korigoval, snažil se zbrzdit, stáhnout nohu nebo vyhnout se kontaktu. Nebylo to vidět, spíše to možná nešlo. Má zato, že takovýto skluz zezadu určitě není běžný zákrok. Rozhodčí byl v té době 10-15 metrů od toho místa, chvíli váhal a pak to odpískal.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Ze znaleckého posudku znalce MUDr. Marka Dokoupila, znalce z oboru zdravotnictví, odvětví soudní lékařství bylo zjištěno, že poškozený byl nejprve ošetřen a následně hospitalizován na chirurgickém oddělení Nemocnice Nový Jičín do 25.5.2007, následně vykonával léčbu formou ambulantních kontrol traumatologické ambulance FN Ostrava. V průběhu léčby se pak podrobil krátkodobým hospitalizacím za účelem úpravy osteosyntetického materiálu a dále pro nastálé komplikace ve smyslu rozvoje lokálních zánětlivých změn zraněné oblasti. Dále navštěvoval ambulance neurologické, neurochirurgické a vykonával i rehabilitační léčbu. Dne 20.5.2007 utrpěl poranění skeletu pravé dolní končetiny, jednalo se o zlomeninu pravé kosti holenní i pravé kosti lýtkové, lokalizované ve střední třetině s dislokací – posun úlomků. Pravá kost holenní byla zlomena otevřeně, jeden z kostních fragmentů vyčníval ranou lokalizovanou na zadní straně bérce. Žádné další úrazové změny z poškozeného prokázány nebyly. Prokázaná zranění byla ošetřena fixací kostí chirurgickým materiálem. Průběh léčby byl komplikován jednak rozvojem místních zánětlivých změn, neurologickými potížemi a pomalým rozvojem hojivých změn skeletu. Objektivně prokázané poranění skeletu se považuje v soudní lékařské praxi za zranění těžké naplňující taxativa delší dobu trvající poruchy zdraví, průměrná doba léčení se pohybuje v rozsahu 10 až 12 týdnů, k celkovému zhojení je pak nutná běžně i následná rehabilitace a rekonvalescence. V daném případě došlo k prodloužení doby léčení, proto, že došlo k opakovaným rozvojům místních zánětlivých komplikací měkkých tkání v oblasti poraněné končetiny. Tyto záněty pak mohly být příčinou zpomalení rozvoje hojivých změn. Poškozený však může trpět i osobní dispozicí ke zpomalenému rozvoji hojených skeletů. Toto poranění se pak projevuje u poškozeného bolestivostí, bolestivými léčebnými úkony, omezením pohyblivosti a obtížemi při vykonávání úkonů osobní hygieny. Dochází k omezení pohyblivosti, k nutnosti odlehčení končetiny při chůzi o berlích, dále znemožňuje aktivní relaxaci či schopnost řídit motorová vozidla. Za omezení je pak nutno považovat i upoutání na lůžko během hospitalizace. V současné době, tedy v době zpracování posudku není možné se kvalifikovaně vyjádřit k možnosti přetrvávání trvalých následků. Co se týče mechanismu vzniku, pak otevřené zlomeniny bércových kostí lokalizované ve střední třetině vznikají nejčasněji přímým působením tupého násilí velké intenzity síly, proti střední části bérce. Mohou být vzácně způsobeny i nepřímým mechanismem při přenesení mohutného tupého násilí na bércové kosti přes kostní řetězce. V takovém, případě pak dochází ke zlomeninám se spirálním tvarem lomné linie. V daném případě jsou však prokázána poranění považována ze soudně lékařského hlediska za nespecifická a mohou být způsobena řadou různých aktivních i pasivních úrazových mechanismů. Mechanismus úrazového děje – zasažení pravé dolní končetiny končetinou protihráče ve skluzu (šlapák), v době, kdy poškozený poraněnou končetinou došlapával na zem, je v souladu s charakterem prokázaného poranění. Lze také připustit, že zasažení v oblasti bérce nohou setrvačností se pohybujícího těla protihráče v době došlapu je mechanismem dobře způsobilým ke vzniku prokázaných úrazových změn. Mechanismus vzniku poranění – zasažení dolní končetiny poškozeného při vzájemném skluzu během střetu o míč je v obecné rovině rovněž mechanismem, kterým by bylo možno vysvětlit vznik prokázaného poranění skeletu pravé dolní končetiny. V takovém případě může dojít k zaklínění nohy poraněné končetiny o pevnou podložku a tlakem do oblasti bérce pak může vzniknout zlomenina bércových kostí. Podmínkou vzniku prokázaného poranění tímto mechanismem by pak bylo zaklínění dolní končetiny poškozeného o pevnou podložku při současném zasažení bérce nohou protihráče pohybujícího se ve skluzu. Ze soudně lékařského hlediska nelze na podkladě charakteru prokázaných poranění skeletu jednoznačně určit polohu a postavení hráčů v době jejich střetu. U hlavního líčení pak doplnil, že pokud poškozený uváděl u hlavního líčení, že zhruba 4 týdny před konáním hlavního líčení 2.9.2008 došlo k vytahování zbytku fixačního materiálu, tak to v širších rámcích odpovídá, zejména s ohledem na komplikace vzniklé v průběhu hojení. Má zato, že pokud by k rozvoji těchto obtíží nedošlo, pak materiál by byl vyjmut dříve. Při opakovaných neurologických kontrolách pak byly popisovány známky ještě nezhojené lomné štěrbiny, což odpovídá užívání berlí, přechod z německých a francouzské a postupné odjímání. Co se týče trvalých následků, tak pokud je připouštěl ve znaleckém posudku, pak měl na mysli zejména neurologické potíže, ve zdravotní dokumentaci však byla popsána senzorická porucha nervů, čili porucha citlivosti. Poškozený byl schopen stoje na špičce, stoje na patě, jak vyplývá ze zprávy neurologa. Pokud uváděl, že by mělo dojít k zaklínění končetiny při mechanismu vzniku </w:t>
      </w:r>
    </w:p>
    <w:p>
      <w:pPr>
        <w:pStyle w:val="Normal"/>
        <w:bidi w:val="0"/>
        <w:ind w:left="0" w:right="0" w:hanging="0"/>
        <w:jc w:val="center"/>
        <w:rPr/>
      </w:pPr>
      <w:r>
        <w:rPr>
          <w:sz w:val="22"/>
          <w:szCs w:val="22"/>
        </w:rPr>
        <w:t>- 6 -</w:t>
      </w:r>
    </w:p>
    <w:p>
      <w:pPr>
        <w:pStyle w:val="Normal"/>
        <w:bidi w:val="0"/>
        <w:ind w:left="0" w:right="0" w:hanging="0"/>
        <w:jc w:val="right"/>
        <w:rPr/>
      </w:pPr>
      <w:r>
        <w:rPr>
          <w:sz w:val="22"/>
          <w:szCs w:val="22"/>
        </w:rPr>
        <w:t>sp. zn. 2 T 62/2008</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zranění v případě obou hráčů ve skluzu, pak pevnou podložkou myslel zem. Je nepravděpodobné, aby vznikla zlomenina, pokud by končetina nebyla zaklíněna, ale byla by volně ve vzduchu. Z charakteru poranění nelze říci, která část nohy (zezadu, zepředu) byla zasažena, nebyly popsány žádné další úrazové změny, např. oděrky kůže. Je možné, aby k zjištěnému zranění došlo i přes chránič. Nicméně takovéto poranění vznikne spíše, když je zasažena nekrytá číst bérce. Pokud dojde ke zlomenině obou kostí bérce, případně ke zlomenině kosti holenní, je třeba k tomu z fyzikálního hlediska působení vyšší síly než ke zlomení pouze kosti lýtkové. Ve zdravotní dokumentaci nebyla zjištěna žádná predispozice k lámání kostí. Co se týče intenzity působícího násilí, pak prosté našlápnutí zpravidla vyžaduje násilí menší intenzity, než když je použita celá váha těla, v takovém případě se síly sčítají. Pokud je tělo v pohybu, pak se zvyšuje účinnost.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Ze zápisu o utkání bylo zjištěno, že hlavním rozhodčím byl XXX, dále jsou uvedeni jako pomezní rozhodčí XXX a XXX. Utkání skončilo výsledkem 0:6 pro Jistebník, v poločase byl stav 0:2. Žádný z kapitánů neuvedl, že by měl k průběhu utkání námitky, dále je v zápise uvedeno vyloučení obžalovaného v 36. minutě, udělení červené karty za úmyslné kopnutí protihráče bez snahy hrát míč z boku, při úmyslném skluzu protihráč byl zraněn, utkání dohráno. K zákroku došlo v nepřerušené hře. Dále je zde uvedeno, že ve 36. minutě hosté útočili na soupeřovu bránu, hráč domácích číslo 2 obžalovaný při snaze zastavit hráče hostů s míčem nohou úmyslně z boku při skluzu zasáhl pravou nohou hráče číslo 13 XXX a to bez snahy hrát s míčem (surová hra), domácí hráč nebyl ke svému zákroku vyprovokován, dále je zde popis zranění poškozeného – zlomenina pravé nohy – lýtkové kosti, zasahovala rychlá záchranná služba,  poškozený utkání nedohrál, čas byl nastaven o 15 minut z důvodu těžkého zranění hráče hostů.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Z rozhodnutí disciplinární komise Českomoravského fotbalového svazu OFS Nový Jičín bylo zjištěno, že dne 24.5. 2007 byl obžalovaný postižen zastavením činnosti na 18 měsíců od 24.5.2007 pro úmyslné kopnutí protihráče bez snahy hrát míčem z boku, kdy protihráč utrpěl otevřenou zlomeninu a je v nemocenském stavu. Další rozhodnutí je ze dne  27.9.2006, tím byla obžalovanému uložena sankce zákaz činnosti na 3 soutěžní utkání podmíněně do 30.10.2006, za žlutou kartu - kritika hlavního rozhodčího bez vulgárních výrazů a dále za žluté a červené karty pro prudké vrážení do soupeře. Rozhodnutím ze 17.8.2006 mu byla zastavena činnost na 2 soutěžní utkání nepodmíněně do 18.8.2006 - žlutá karta za prudké vrážení do soupeře , dále podražení, dále žlutá a červená karta za nemístné připomínky na adresu hlavního rozhodčího. Rozhodnutím ze dne 19.10.2006 byla obžalovanému zastavena činnost na 6 soutěžních utkání nepodmíněně od 19.10.2006 za červenou kartu při vzájemném napadání, udeření soupeře do zad při přerušené hře po předchozím faulu na něj, jenž byl odpískán, úmyslně, prudce a zákeřně udeřil soupeře do zad.</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 xml:space="preserve">Z výňatku z pravidel fotbalové hry, pravidlo 12, týkající se zakázané hry a nesportovního chování bylo zjištěno, že je přestupkem trestaným přímým volným kopem, odebráním míče soupeři když při odebrání míče soupeři musí hráč nejprve zahrát míčem a teprve potom smí dojít k tělesnému kontaktu obou hráčů. Nejčastějším způsobem odebráním míče soupeře je skluz, při odebrání skluzem není pravidlo porušeno, jestliže bránicí hráč nejprve zasáhne míč a to ani případně, jestliže soupeř následně upadne přes nohu, kterou předtím bránicí hráč míčem zahrál. Zasáhne-li však hráč při odebrání míče skluzem nejprve soupeře a teprve potom míč, považuje se to za zakázaný způsob hry. Za zakázaný způsob hry se považuje rovněž to, jestliže hráč zasáhne míč i soupeře současně nebo jestliže hráč sice jednou nohou soupeři míč odebere, ale soupeře přitom zasáhne nohou druhou. O přestupek stejného charakteru se jedná také v případě, že hráč ve snaze míč  soupeři odebrat nohou, se soupeře dotkne tělem dříve než míče. Za nebezpečnou hru se považuje takový zákrok, jímž hráč podle názoru rozhodčího ohrozí bezpečnost soupeře nebo svou vlastní aniž přitom jedná úmyslně nebo zákeřně. Zákrok hráče vůči soupeři lze považovat za nebezpečnou tehdy, nedojde-li k fyzickému kontaktu. Dojde-li k fyzickému kontaktu, pak se nejedná o nebezpečnou hru, nýbrž o některý z přestupků uvedených v části A pravidla 12. Surové hry se pak dopustí hráč, který dle názoru rozhodčího provede některý z přestupků uvedených v části A pravidla 12 vůči soupeři úmyslně, násilně nebo se záměrem ho zranit. Za surovou hru se zejména považuje skluz provedený zezadu, při němž hráč soupeře ohrozí tím, že jej podrazí nebo kopne, rovněž úmyslné prudké udeření soupeře míčem se považuje za projev surové hry.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7 -</w:t>
      </w:r>
    </w:p>
    <w:p>
      <w:pPr>
        <w:pStyle w:val="Normal"/>
        <w:bidi w:val="0"/>
        <w:ind w:left="0" w:right="0" w:hanging="0"/>
        <w:jc w:val="right"/>
        <w:rPr/>
      </w:pPr>
      <w:r>
        <w:rPr>
          <w:sz w:val="22"/>
          <w:szCs w:val="22"/>
        </w:rPr>
        <w:t>sp. zn. 2 T 62/2008</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Soud hodnotil provedené důkazy jednotlivě, ve vzájemných souvislostech a v souhrnu dospěl k závěru o vině obžalovaného, jak je ve výroku tohoto rozsudku uvedeno. Jak je výše uvedeno, předmětnou situaci každý se zúčastněných popisuje odlišně. Je třeba však vyjít z toho, co je objektivně prokázáno. Zcela bez pochyb má soud za prokázáno, že poškozený utrpěl popsaná zranění, jakým způsobem se léčil a jaké omezení mu tento stav způsoboval. Dále má soud za bez pochyb prokázáno, že předmětné zranění mu bylo způsobeno střetem s obžalovaným. Uvedené svědecké výpovědi i výpověď obžalovaného pak soud hodnotil s přihlédnutím k časovému odstupu od předmětného utkání, také s přihlédnutím k tomu, za které družstvo ten který svědek hrál, případně sledoval utkání. Soud dospěl k závěru, že je nutno vyjít z objektivního posudku znalce MUDr. Marka Dokoupila, znalce z oboru zdravotnictví, odvětví soudního lékařství a také zejména z výpovědi poškozeného. Jeho situace je odlišná od výpovědí ostatních zúčastněných. Ti byli pouhými diváky, sledovali z různých vzdáleností situaci a z různých úhlů. Sám poškozený byl toho přímo účasten, doléhalo to na něj a dle názoru soudu je schopen nejlépe popsat v jaké pozici vůči míči resp. terénu či obžalovanému se v okamžiku střetu nacházel. Tedy soud vyšel z toho, že poškozený v okamžiku střetu s obžalovaným stál, byl v pevném kontaktu s podložkou a za této situace pak do horní třetiny bérce naráží noha obžalovaného a vznikají popsaná zranění. Soud za této situace dospěl k závěru, že obžalovaný dokončil skluz nárazem do nohy poškozeného až v okamžiku, kdy již míč byl odkopnut, za popsané situace nemohlo dojít nejprve k zásahu míče obžalovaným a poté ke střetu s poškozeným. Soud tedy má zato, že obžalovaný uskutečnil zákrok – snahu hrát míč v době a v situaci, kdy si minimálně musel být vědom, že může dojít ke kontaktu s poškozeným. Dle názoru soudu se jedná o porušení pravidel fotbalové hry, o způsob hry nad rámec přípustného rizika. Jak je výše uvedeno, jsou stanovena pravidla pro hraní míče ve skluzu, pro kontakt s míčem, resp. s hráčem. Dle názoru soudu tato pravidla mají umožnit, aby předmětné riziko sportovní hry bylo co nejvíce eliminováno za současného zachování samotné hry. Dle názoru soudu také z charakteru zranění – nutno působit velkou intenzitou síly je možno dovodit na straně obžalovaného překročení pravidel fotbalové hry, hraní nad rámec přípustného rizika, v daném případě soud nepovažuje popsaný souboj o míč jako tvrdý a čistý a respektující soupeře. Dle názoru soudu v tomto směru obžalovaný rozhodně nedbal o bezpečnost zejména spoluhráče – poškozeného. Tato jednání pak postihují pravidla fotbalové hry různými sankcemi (např. volným přímým kopem). Avšak soud vzhledem zejména k intenzitě působícího násilí považuje jednání obžalovaného za vybočení z pouhé hry nad rámec pravidel fotbalové hry, považuje toto jednání za natolik závažné a ohrožující, že je nutné posoudit ho jako trestný čin. Fotbalová pravidla sice  upravují a regulují chování hráčů na hřišti v rámci hry a při jejím přerušení, definují zakázané způsoby hry a stanoví sankce pro případ jejich porušení. Nikde však neupravují a také nemohou upravovat situace, kdy v důsledku jejich porušení byla některému z hráčů způsobena újma na zdraví. V daném případě má soud za to, že se jedná o zaviněný exces z příslušných ustanovení sportovních pravidel v tom smyslu, že se jedná o jednání, které není pravidly dovoleno a navíc není pokud jde o způsobený následek na zdraví, sankcionováno. Tedy soud je toho názoru, že není možné danou situaci a jednání obžalovaného posuzovat pouze na základě příslušných sportovních pravidel a je zde zcela na místě vyvozovat z jednání obžalovaného trestní odpovědnost. Soud má tedy v této situaci za to, že obviněný věděl, že při svém zákroku (skluzu) může způsobit poranění protihráče, ale zřejmě spoléhal na svoji zkušenost a hráčskou dovednost, že k poranění protihráče nedojde. Tedy soud má zato, že formální znaky trestného činu ublížení na zdraví podle § 224/1 tr. zákona byly naplněny. Poškozený utrpěl delší dobu trvající poruchu zdraví - jak vyplývá z jeho výpovědi i ze znaleckého posudku a výpovědi znalce MUDr. Marka Dokoupila, tato zranění mu byla způsobena jednáním obžalovaného, když soud na straně obžalovaného spatřuje vědomou nedbalost, jak je výše uvedeno. Má zato, že se jedná o jednání přesahující překročení pravidel fotbalové hry uvažovaných a sankcionovaných těmito pravidly. Soud také v rámci hodnocení nebezpečnosti jeho jednání – materiální stránky přihlédl k tomu, že se jedná o sport, do kterého jak obžalovaný tak i poškozený vstupuje s tím, že zde existuje určité riziko, přihlédl však, jak je výše uvedeno zejména k velké intenzitě působícího násilí nutné k tomu, aby ke vzniku popsaných poranění došlo. Tedy materiální stránku trestného činu považuje za naplněnou již tím, že došlo ke splnění formálních znaků skutkové podstaty a nebezpečnost jeho jednání je zvyšována použitím nepřiměřené síly, která nebyla potřebná k předmětnému zákroku. Soud po provedeném dokazování pak k přesnému popisu zranění a zásahu do běžného způsobu života poškozeného doplnil do skutkové věty údaje týkající se jeho způsobu léčení a omezení v běžném způsobu života tak, aby byl zcela jednoznačně a zjištěným skutečnostem odpovídajícím způsobem popsán následek jednání obžalovanéh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 8 -</w:t>
      </w:r>
    </w:p>
    <w:p>
      <w:pPr>
        <w:pStyle w:val="Normal"/>
        <w:bidi w:val="0"/>
        <w:ind w:left="0" w:right="0" w:hanging="0"/>
        <w:jc w:val="right"/>
        <w:rPr/>
      </w:pPr>
      <w:r>
        <w:rPr>
          <w:sz w:val="22"/>
          <w:szCs w:val="22"/>
        </w:rPr>
        <w:t>sp. zn. 2 T 62/2008</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Při úvahách o trestu vycházel soud z ustanovení § 23/1 a 31/1 tr. zákona. Obžalovaný je osobou bezúhonnou, netrestán, nebyl ani projednáván pro přestupky. Jak je výše uvedeno, byl však opakovaně postihován v rámci své činnosti jako fotbalový hráč. Vzhledem k těmto skutečnostem a vzhledem, jak je výše uvedeno , k velké intenzitě působícího násilí dospěl soud k závěru, že na obžalovaného je nutno působit uložením trestu sice výchovného a při spodní hranici, ale není dle názoru soudu na místě např. upustit od potrestání. Soud má zato, že všem zjištěným okolnostem jak co se týče předmětného fotbalového utkání, tak co se týče osoby obžalovaného, je odpovídající trest uložený v dolní polovině zákonné sazby v trvání 6 měsíců s podmíněným odkladem na 1 rok a 6 měsíců a dále zákaz činnosti spočívající v zákazu účasti jako hráč v soutěžích pořádaných Českomoravským fotbalovým svazem na dobu 2 let a 6 měsíců. Soud má zato, že takto uložený trest povede nejen obžalovaného k tomu, aby respektoval nejen pravidla fotbalové hry, ale zejména i své spoluhráče, a bude poučením i pro další účastníky fotbalových soutěží. Tedy soud má zato, že uložený trest odpovídá jak hlediskům jak individuální tak generální prevenc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K trestnímu řízení se řádně a včas připojila Revírní bratrská pokladna, zdravotní pojišťovna s částkou 45.380,--Kč, tedy s náklady, které vynaložila na léčení poškozeného XXX. Tyto náklady doložila rozpisem provedení jednotlivých úkonů zdravotní péče i proplacením těchto nákladů jednotlivým zdravotnickým zařízením. Proto soud uložil obžalovanému povinnost takto vzniklou škodu zdravotní pojišťovně zaplatit. Poškozený XXX taktéž uvedl u prvního hlavního líčení, že se připojuje k trestnímu řízení s nárokem na náhradu škody, nicméně nedoložil soudu jakýkoliv konkrétní nárok, uvedl, že částku nemá vyčíslenu, navíc určitou část dostal uhrazenou v rámci peněžité pomoci obětem trestné činnosti. Soud má zato, že bylo by již nad rámec trestního řízení v tomto směru provádět dokazování, když sám poškozený v tomto směru neuskutečnil žádnou aktivitu, a proto že nárok nebyl řádně prokázán, odkázal soud poškozeného XXX s jeho nárokem na náhradu škody na řízení ve věcech občanskoprávních.</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2127" w:right="0" w:hanging="2127"/>
        <w:jc w:val="both"/>
        <w:rPr/>
      </w:pPr>
      <w:r>
        <w:rPr>
          <w:b/>
          <w:bCs/>
          <w:sz w:val="22"/>
          <w:szCs w:val="22"/>
        </w:rPr>
        <w:t>P o u č e n í</w:t>
      </w:r>
      <w:r>
        <w:rPr>
          <w:sz w:val="22"/>
          <w:szCs w:val="22"/>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2"/>
          <w:szCs w:val="22"/>
        </w:rPr>
      </w:pPr>
      <w:r>
        <w:rPr>
          <w:sz w:val="22"/>
          <w:szCs w:val="22"/>
        </w:rPr>
      </w:r>
    </w:p>
    <w:p>
      <w:pPr>
        <w:pStyle w:val="Normal"/>
        <w:bidi w:val="0"/>
        <w:ind w:left="2127" w:right="0" w:hanging="0"/>
        <w:jc w:val="both"/>
        <w:rPr/>
      </w:pPr>
      <w:r>
        <w:rPr>
          <w:sz w:val="22"/>
          <w:szCs w:val="22"/>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2"/>
          <w:szCs w:val="22"/>
        </w:rPr>
      </w:pPr>
      <w:r>
        <w:rPr>
          <w:sz w:val="22"/>
          <w:szCs w:val="22"/>
        </w:rPr>
      </w:r>
    </w:p>
    <w:p>
      <w:pPr>
        <w:pStyle w:val="Normal"/>
        <w:bidi w:val="0"/>
        <w:ind w:left="2127" w:right="0" w:hanging="0"/>
        <w:jc w:val="both"/>
        <w:rPr/>
      </w:pPr>
      <w:r>
        <w:rPr>
          <w:sz w:val="22"/>
          <w:szCs w:val="22"/>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Okresní soud v Novém Jičíně</w:t>
      </w:r>
    </w:p>
    <w:p>
      <w:pPr>
        <w:pStyle w:val="Normal"/>
        <w:bidi w:val="0"/>
        <w:ind w:left="0" w:right="0" w:hanging="0"/>
        <w:jc w:val="center"/>
        <w:rPr/>
      </w:pPr>
      <w:r>
        <w:rPr>
          <w:sz w:val="22"/>
          <w:szCs w:val="22"/>
        </w:rPr>
        <w:t>dne 26.2.2009</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right"/>
        <w:rPr/>
      </w:pPr>
      <w:r>
        <w:rPr>
          <w:b/>
          <w:bCs/>
          <w:sz w:val="22"/>
          <w:szCs w:val="22"/>
        </w:rPr>
        <w:t>Mgr. Ivana Poláková,v.r.</w:t>
      </w:r>
    </w:p>
    <w:p>
      <w:pPr>
        <w:pStyle w:val="Normal"/>
        <w:bidi w:val="0"/>
        <w:ind w:left="0" w:right="0" w:hanging="0"/>
        <w:jc w:val="right"/>
        <w:rPr/>
      </w:pPr>
      <w:r>
        <w:rPr>
          <w:b/>
          <w:bCs/>
          <w:sz w:val="22"/>
          <w:szCs w:val="22"/>
        </w:rPr>
        <w:t>samosoudkyně</w:t>
      </w:r>
    </w:p>
    <w:p>
      <w:pPr>
        <w:pStyle w:val="Normal"/>
        <w:bidi w:val="0"/>
        <w:ind w:left="0" w:right="0" w:hanging="0"/>
        <w:jc w:val="right"/>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Za správnost vyhotovení:</w:t>
      </w:r>
    </w:p>
    <w:p>
      <w:pPr>
        <w:pStyle w:val="Normal"/>
        <w:bidi w:val="0"/>
        <w:ind w:left="0" w:right="0" w:hanging="0"/>
        <w:rPr/>
      </w:pPr>
      <w:r>
        <w:rPr>
          <w:sz w:val="22"/>
          <w:szCs w:val="22"/>
        </w:rPr>
        <w:t>XXX</w:t>
      </w:r>
    </w:p>
    <w:sectPr>
      <w:footerReference w:type="default" r:id="rId3"/>
      <w:type w:val="nextPage"/>
      <w:pgSz w:w="11906" w:h="16838"/>
      <w:pgMar w:left="1134" w:right="1134"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V359029.RTF 2022/08/11 13:39:18"/>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2 AND A.druh_vec  = 'T' AND A.bc_vec  = 62 AND A.rocnik  = 2008)"/>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b/>
      <w:bCs/>
      <w:kern w:val="2"/>
      <w:sz w:val="32"/>
      <w:szCs w:val="32"/>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3Char">
    <w:name w:val="Nadpis 3 Char"/>
    <w:basedOn w:val="DefaultParagraphFont"/>
    <w:qFormat/>
    <w:rPr>
      <w:rFonts w:ascii="Calibri Light" w:hAnsi="Calibri Light"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5</Words>
  <Characters>35918</Characters>
  <CharactersWithSpaces>30774</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3:00Z</dcterms:created>
  <dc:creator>CCA</dc:creator>
  <dc:description/>
  <dc:language>en-US</dc:language>
  <cp:lastModifiedBy/>
  <cp:lastPrinted>2022-08-11T13:36:00Z</cp:lastPrinted>
  <dcterms:modified xsi:type="dcterms:W3CDTF">2022-08-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