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bidi w:val="0"/>
        <w:ind w:left="0" w:right="0" w:hanging="0"/>
        <w:rPr/>
      </w:pPr>
      <w:r>
        <w:rPr/>
        <w:tab/>
        <w:t xml:space="preserve">Spisová značka: </w:t>
      </w:r>
      <w:r>
        <w:rPr>
          <w:bCs/>
        </w:rPr>
        <w:t>18 C 226/2011 - 118</w:t>
      </w:r>
    </w:p>
    <w:p>
      <w:pPr>
        <w:pStyle w:val="Normal"/>
        <w:bidi w:val="0"/>
        <w:ind w:left="0" w:right="0" w:hanging="0"/>
        <w:jc w:val="center"/>
        <w:rPr>
          <w:rFonts w:ascii="Times New Roman" w:hAnsi="Times New Roman"/>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08"/>
        <w:jc w:val="both"/>
        <w:rPr/>
      </w:pPr>
      <w:r>
        <w:rPr/>
        <w:t>Okresní soud v Novém Jičíně</w:t>
      </w:r>
      <w:r>
        <w:rPr>
          <w:b/>
          <w:bCs/>
        </w:rPr>
        <w:t xml:space="preserve"> </w:t>
      </w:r>
      <w:r>
        <w:rPr/>
        <w:t xml:space="preserve">rozhodl samosoudcem Mgr. Jaroslavem Sosíkem v právní věci žalobce  </w:t>
      </w:r>
      <w:r>
        <w:rPr>
          <w:b/>
          <w:bCs/>
        </w:rPr>
        <w:t xml:space="preserve">Česká pojišťovna a.s., </w:t>
      </w:r>
      <w:r>
        <w:rPr>
          <w:bCs/>
        </w:rPr>
        <w:t>IČ: ████████, se sídlem Spálená 75/16, Praha 1, proti ž</w:t>
      </w:r>
      <w:r>
        <w:rPr/>
        <w:t xml:space="preserve">alované </w:t>
      </w:r>
      <w:r>
        <w:rPr>
          <w:b/>
          <w:bCs/>
        </w:rPr>
        <w:t xml:space="preserve"> █████████████, </w:t>
      </w:r>
      <w:r>
        <w:rPr>
          <w:bCs/>
        </w:rPr>
        <w:t>nar. ██████████, bytem ██████████████████████████, zast. Mgr. Ivanou Quittovou, advokátkou se sídlem Msgr. Šrámka 1183/20, Nový Jičín</w:t>
      </w:r>
      <w:r>
        <w:rPr/>
        <w:t xml:space="preserve">, </w:t>
      </w:r>
      <w:r>
        <w:rPr>
          <w:b/>
        </w:rPr>
        <w:t xml:space="preserve">o zaplacení </w:t>
      </w:r>
      <w:r>
        <w:rPr>
          <w:b/>
          <w:bCs/>
        </w:rPr>
        <w:t xml:space="preserve">21.290,-Kč s příslušenstvím </w:t>
      </w:r>
    </w:p>
    <w:p>
      <w:pPr>
        <w:pStyle w:val="Normal"/>
        <w:bidi w:val="0"/>
        <w:ind w:left="0" w:right="0" w:firstLine="708"/>
        <w:jc w:val="both"/>
        <w:rPr>
          <w:rFonts w:ascii="Times New Roman" w:hAnsi="Times New Roman"/>
          <w:b/>
          <w:b/>
          <w:bCs/>
        </w:rPr>
      </w:pPr>
      <w:r>
        <w:rPr>
          <w:b/>
          <w:bCs/>
        </w:rPr>
      </w:r>
    </w:p>
    <w:p>
      <w:pPr>
        <w:pStyle w:val="Normal"/>
        <w:bidi w:val="0"/>
        <w:ind w:left="0" w:right="0" w:hanging="0"/>
        <w:jc w:val="center"/>
        <w:rPr/>
      </w:pPr>
      <w:r>
        <w:rPr>
          <w:b/>
          <w:bCs/>
        </w:rPr>
        <w:t>t a k t o :</w:t>
      </w:r>
    </w:p>
    <w:p>
      <w:pPr>
        <w:pStyle w:val="Normal"/>
        <w:bidi w:val="0"/>
        <w:ind w:left="0" w:right="0" w:hanging="0"/>
        <w:rPr>
          <w:rFonts w:ascii="Times New Roman" w:hAnsi="Times New Roman"/>
        </w:rPr>
      </w:pPr>
      <w:r>
        <w:rPr/>
      </w:r>
    </w:p>
    <w:p>
      <w:pPr>
        <w:pStyle w:val="Normal"/>
        <w:bidi w:val="0"/>
        <w:ind w:left="0" w:right="0" w:hanging="0"/>
        <w:jc w:val="both"/>
        <w:rPr/>
      </w:pPr>
      <w:r>
        <w:rPr>
          <w:b/>
          <w:bCs/>
        </w:rPr>
        <w:t>I.</w:t>
        <w:tab/>
        <w:t>Žaloba, kterou se žalobce domáhá po žalované zaplacení částky 21.290,- Kč spolu s 7,75 % p.a. úrokem z prodlení z částky 21.290,- Kč od 13.2.2011 do zaplacení, se  z a m í t á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II.</w:t>
        <w:tab/>
        <w:t xml:space="preserve"> Žalobce je povinen zaplatit žalované na nákladech řízení částku 32.629,- Kč, k rukám Mgr. Ivany Quittové, advokátky se sídlem Nový Jičín, Msgr. Šrámka 1183/20, do tří dnů od právní moci tohoto rozsudku. </w:t>
      </w:r>
    </w:p>
    <w:p>
      <w:pPr>
        <w:pStyle w:val="Normal"/>
        <w:bidi w:val="0"/>
        <w:ind w:left="0" w:right="0" w:hanging="0"/>
        <w:jc w:val="both"/>
        <w:rPr>
          <w:rFonts w:ascii="Times New Roman" w:hAnsi="Times New Roman"/>
          <w:b/>
          <w:b/>
          <w:bCs/>
        </w:rPr>
      </w:pPr>
      <w:r>
        <w:rPr>
          <w:b/>
          <w:bCs/>
        </w:rPr>
      </w:r>
    </w:p>
    <w:p>
      <w:pPr>
        <w:pStyle w:val="Normal"/>
        <w:bidi w:val="0"/>
        <w:ind w:left="0" w:right="0" w:hanging="0"/>
        <w:jc w:val="center"/>
        <w:rPr/>
      </w:pPr>
      <w:r>
        <w:rPr>
          <w:b/>
          <w:bCs/>
        </w:rPr>
        <w:t>O d ů v o d n ě n í :</w:t>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pPr>
      <w:r>
        <w:rPr>
          <w:bCs/>
        </w:rPr>
        <w:tab/>
        <w:t>Žalobce se svou žalobou došlou soudu dne 2.8.2011 domáhal po žalované úhrady žalované částky, když v žalobě tvrdil, že 30.7.2010 došlo ke škodní události poškození vozidla Renault, RZ xxx, jehož provozovatelem byla žalovaná. K tomuto vozidlu byla sjednána pojistná smlouva č. 53175264-11 na havarijní pojištění, a na základě této havarijní smlouvy byla výše uvedená škodní událost 9.8.2010 nahlášena žalobci, registrována pod číslem pojistné události 3435075 a po likvidaci pojistné události žalobce převedl žalované na její účet částku 21.290,- Kč 1.9.2010. Při revizi pojistné události bylo zjištěno, že došlo k naplnění článku 6 bodu 1 písm. h) a j) Všeobecných pojistných podmínek, dle kterého není pojistnou událostí událost, která nastala bez ohledu na spolupůsobící příčinu, v důsledku funkčního namáhání, testů, opotřebení, únavy nebo vady materiálu, koroze nebo z obdobných příčin, nebo v důsledku nesprávné obsluhy nebo údržby. Dle zjištění žalobce nebyly dostatečně dotaženy kovové matice, následkem čehož došlo ke škodě na vozidle žalované. Tímto se vyplaceným pojistným plněním žalovaná na žalobci bezdůvodně obohatila a žalobce se po ní domáhá vrácení tohoto bezdůvodného obohacení.</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ab/>
        <w:t>Žalovaná navrhla zamítnutí žaloby v plném rozsahu. Dle jejího názoru pojistná událost byla nahodilou skutečností, na kterou se vztahovalo pojistné plnění, což žalobce uznal i tím, že pojistné vyplatil.</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ab/>
        <w:t>Soud provedl důkaz listinami, výslechem svědka a znaleckými posudky a učinil z nich následující skutková zjištění:</w:t>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pokračování</w:t>
        <w:tab/>
        <w:tab/>
        <w:tab/>
        <w:tab/>
        <w:tab/>
        <w:tab/>
        <w:tab/>
        <w:tab/>
        <w:tab/>
        <w:tab/>
        <w:t xml:space="preserve">         18 C 226/2011</w:t>
      </w:r>
    </w:p>
    <w:p>
      <w:pPr>
        <w:pStyle w:val="Normal"/>
        <w:bidi w:val="0"/>
        <w:ind w:left="0" w:right="0" w:hanging="0"/>
        <w:jc w:val="center"/>
        <w:rPr/>
      </w:pPr>
      <w:r>
        <w:rPr>
          <w:bCs/>
        </w:rPr>
        <w:t>-2-</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 30.7.2010 došlo ke škodní události na vozidle RZ 5T9 4476, jehož provozovatelem byla žalovaná, když najetím do velké díry na vozovce mělo dojít k poškození disků kol ustřižením šroubů a prasknutí brzdového kotouče. V právní fázi žalobce škodu likvidoval, vyplatil žalované za poškození vozidla 21.290,- Kč. Následně po revizi se této částky domáhal po žalované zpět, když dle jeho názoru ke škodě nedošlo v důsledku škodné události, tj. najetí do díry ve vozovce, ale vinou nedotažení disků kol, tedy v důsledku nesprávné obsluhy nebo údržby (z potvrzení o rozsahu pojištění č. 53175264-11, registrace pojistné události č. 345075, výzvy žalobce k vrácení plnění);</w:t>
      </w:r>
    </w:p>
    <w:p>
      <w:pPr>
        <w:pStyle w:val="Normal"/>
        <w:bidi w:val="0"/>
        <w:ind w:left="0" w:right="0" w:hanging="0"/>
        <w:jc w:val="both"/>
        <w:rPr/>
      </w:pPr>
      <w:r>
        <w:rPr>
          <w:bCs/>
        </w:rPr>
        <w:t>- ███████████████████, pracující pro žalobce, který ukončil dopravní fakultu v r. 2009 a asi 2 roky pracuje jako likvidátor, na základě fotodokumentace dospěl k závěru, že došlo k nesprávné údržbě, patrně nedotažení kol, nebo mohlo jít o použití starších disků, kde k nedotažení v minulosti došlo (z výpovědi svědka ████████);</w:t>
      </w:r>
    </w:p>
    <w:p>
      <w:pPr>
        <w:pStyle w:val="Normal"/>
        <w:bidi w:val="0"/>
        <w:ind w:left="0" w:right="0" w:hanging="0"/>
        <w:jc w:val="both"/>
        <w:rPr/>
      </w:pPr>
      <w:r>
        <w:rPr>
          <w:bCs/>
        </w:rPr>
        <w:t>- na základě předložené fotodokumentace je patrné, že k poškození disků kol a trhliny v disku došlo tak, že na disk působila nadměrná síla způsobující poškození, foto disku obsahuje ustřižený dřík šroubů s patrným zalisováním v obvodu otvoru, poškození dříku je po celém jeho průřezu, nedocházelo tedy k postupnému vymačkávání dříku šroubu vlivem nedostatečného utažení šroubu. Na dosedací ploše disku kola je patrný ostře ohraničený okraj dosedací plochy proti kusu, který svědčí o pevném dotažení disku kola bez vzájemného posunu či kmitání. K poškození disku kola tak mohlo dojít jen náhlou silou velké intenzity, tzn. najetím kola vozidla na překážku, v daném případě do nadměrné díry ve vozovce. V žádném případě se nejedná o závadu a poškození disku kola vzniklé nedostatečným dotažením matic kola. K poškození dříku na fotografii došlo okamžitou silou velké intenzity působící na dřík jednorázově kolmo k podélné ose šroubů, tedy střihem materiálu a působení této velké jednorázové síly (nárazu) ve směru kolmém k podélné ose šroubu kola vysvětluje jak ustřižení šroubu, tak vznik prasklin v okolí otvoru. V případě špatného dotažení kol, toto je poznat kmitáním a klepáním disku, když u předních kol se toto kmitání přenáší do řízení a volantu. Je v podstatě vyloučeno, aby řidič s normálně vyvinutím pudem sebezáchovy pokračoval v jízdě. Při nedotažení se neustále zmenšuje průměr dříku šroubu (ze znaleckých posudků znalců Ing. Rochly a ██████████);</w:t>
      </w:r>
    </w:p>
    <w:p>
      <w:pPr>
        <w:pStyle w:val="Normal"/>
        <w:bidi w:val="0"/>
        <w:ind w:left="0" w:right="0" w:hanging="0"/>
        <w:jc w:val="both"/>
        <w:rPr/>
      </w:pPr>
      <w:r>
        <w:rPr>
          <w:bCs/>
        </w:rPr>
        <w:t>- dle názoru znalce Andrýska kvalita na disku dokazuje, že matice nebyly dotaženy předepsaným utahovacím momentovým klíčem a k namáhání disku docházelo nesprávným utažením a pokud došlo k oddělení kola od náboje, muselo dojít k ustřižení dříku po jejich otlačení a postupné deformaci (ze znaleckého posudku znalce Andrýska).</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ab/>
        <w:t>Soud dospěl k závěru, že v daném případě bylo pojistné plnění vyplaceno po právu a nedošlo ze strany žalované k bezdůvodnému obohacení, neboť soud má prokázáno, že skutečně došlo k pojistné události tak, jak byla popsána a ke škodě nedošlo k důvodu nesprávné údržby, tedy z důvodu nedotažení disků kol.</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ab/>
        <w:t xml:space="preserve">Dle </w:t>
      </w:r>
      <w:r>
        <w:rPr/>
        <w:t xml:space="preserve">ustanovení § 451 odst. 1 občanského zákoníku, kdo se na úkor jiného bezdůvodně obohatí, musí obohacení vydat. </w:t>
      </w:r>
    </w:p>
    <w:p>
      <w:pPr>
        <w:pStyle w:val="Normal"/>
        <w:bidi w:val="0"/>
        <w:ind w:left="0" w:right="0" w:hanging="0"/>
        <w:jc w:val="both"/>
        <w:rPr>
          <w:rFonts w:ascii="Times New Roman" w:hAnsi="Times New Roman"/>
        </w:rPr>
      </w:pPr>
      <w:r>
        <w:rPr/>
      </w:r>
    </w:p>
    <w:p>
      <w:pPr>
        <w:pStyle w:val="Normal"/>
        <w:bidi w:val="0"/>
        <w:ind w:left="0" w:right="0" w:firstLine="708"/>
        <w:jc w:val="both"/>
        <w:rPr/>
      </w:pPr>
      <w:r>
        <w:rPr/>
        <w:t>Dle ustanovení § 451 odst. 2 občanského zákoníku, bezdůvodným obohacením je majetkový prospěch získaný plněním bez právního důvodu, plněním z neplatného právního úkonu nebo plněním z právního důvodu, který odpadl, jakož i majetkový prospěch získaný z nepoctivých zdrojů.</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Soud žalobu v plném rozsahu zamítl, když dospěl k závěru, že žalovaná částka byla žalované žalobcem vyplacena po právu na základě platné pojistné smlouvy, když sporná mezi stranami byla skutečnost, zda skutečně došlo k pojistné události tak, jak byla popisována při nahlášení škody, tj. zda došlo k poškození disků kol a ustřižení dříků šroubů z důvodu velkého názoru po najetí do díry ve vozovce, nebo zda k tomuto došlo z důvodu nedostatečného utažení disků kol. Po provedeném dokazování má soud nadevší pochybnost prokázáno dvěma znaleckými posudky, že skutečně došlo k pojistné události tak, jak byla popisována žalovanou, a k ustřižení dříku šroubu došlo následkem působení nárazu, k čemuž mohlo dojít po najetí do velké díry ve vozovce. K poškození disku tedy nedošlo z důvodu nesprávné údržby, tedy nedotažení disku, když takovou situaci by řidič poznal a prakticky by mu to neumožňovalo pokračovat v cestě. Že tomu tak bylo, uznal i první likvidátor, když dal pokyn k výplatě pojistného plnění, přičemž pokud se týká opačných názorů vyslovených jak pracovníkem žalobce svědkem █████████, tak</w:t>
      </w:r>
    </w:p>
    <w:p>
      <w:pPr>
        <w:pStyle w:val="Normal"/>
        <w:bidi w:val="0"/>
        <w:ind w:left="0" w:right="0" w:firstLine="708"/>
        <w:jc w:val="both"/>
        <w:rPr>
          <w:rFonts w:ascii="Times New Roman" w:hAnsi="Times New Roman"/>
        </w:rPr>
      </w:pPr>
      <w:r>
        <w:rPr/>
      </w:r>
    </w:p>
    <w:p>
      <w:pPr>
        <w:pStyle w:val="Normal"/>
        <w:bidi w:val="0"/>
        <w:ind w:left="0" w:right="0" w:hanging="0"/>
        <w:jc w:val="both"/>
        <w:rPr/>
      </w:pPr>
      <w:r>
        <w:rPr>
          <w:bCs/>
        </w:rPr>
        <w:t>pokračování</w:t>
        <w:tab/>
        <w:tab/>
        <w:tab/>
        <w:tab/>
        <w:tab/>
        <w:tab/>
        <w:tab/>
        <w:tab/>
        <w:tab/>
        <w:tab/>
        <w:t xml:space="preserve">         18 C 226/2011</w:t>
      </w:r>
    </w:p>
    <w:p>
      <w:pPr>
        <w:pStyle w:val="Normal"/>
        <w:bidi w:val="0"/>
        <w:ind w:left="0" w:right="0" w:hanging="0"/>
        <w:jc w:val="center"/>
        <w:rPr/>
      </w:pPr>
      <w:r>
        <w:rPr>
          <w:bCs/>
        </w:rPr>
        <w:t>-3-</w:t>
      </w:r>
    </w:p>
    <w:p>
      <w:pPr>
        <w:pStyle w:val="Normal"/>
        <w:bidi w:val="0"/>
        <w:ind w:left="0" w:right="0" w:firstLine="708"/>
        <w:jc w:val="both"/>
        <w:rPr>
          <w:rFonts w:ascii="Times New Roman" w:hAnsi="Times New Roman"/>
        </w:rPr>
      </w:pPr>
      <w:r>
        <w:rPr/>
      </w:r>
    </w:p>
    <w:p>
      <w:pPr>
        <w:pStyle w:val="Normal"/>
        <w:bidi w:val="0"/>
        <w:ind w:left="0" w:right="0" w:hanging="0"/>
        <w:jc w:val="both"/>
        <w:rPr/>
      </w:pPr>
      <w:r>
        <w:rPr/>
        <w:t xml:space="preserve">znalcem Andrýskem, je soud toho názoru, že jak názor svědka, tak závěr znalce Andrýska jsou vyvráceny výše zmíněnými znaleckými posudky, přičemž je třeba brát v úvahu skutečnost, že svědek je zaměstnancem žalobce, o znalci Andrýskovi je soudu známo, že se jedná o bývalého zaměstnance žalobce a rovněž tak znalecký posudek znalce Andrýska je ve srovnání se zbývajícími znaleckými posudky dle názoru soudu kusý a nezabývající se vůbec otázkou, zda k poškození mohlo dojít popisovaným škodním dějem. Na základě výše uvedených skutečností proto soud dospěl k závěru, že verze žalované je plně potvrzena dvěma znaleckými posudky a ke škodě došlo nahodilou událostí. Z její strany tedy nedošlo na žalobci k bezdůvodnému obohacení a proto soud žalobu v plném rozsahu zamítl.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Žalovaná, která byla ve věci úspěšná, má právo na náhradu nákladů řízení v souladu s ustanovením § 142 odst. 1 o.s.ř., když náklady sestávají z paušální náhrady za právní zastoupení dle vyhlášky 177/1996 Sb. za 9 úkonů právní služby po 1.980,- Kč, 9 režijních paušálů po 300,- Kč, 21 % DPH, nákladů za vypracování znaleckého posudku znalcem Ing. Rostislava Rochly ve výši 4.800,- Kč a zaplacené zálohy soudu za vypracování znaleckého posudku ████████████████ ve výši 3.000,- Kč, celkem tedy 32.629,- Kč.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P o u č e n í :</w:t>
      </w:r>
    </w:p>
    <w:p>
      <w:pPr>
        <w:pStyle w:val="Normal"/>
        <w:bidi w:val="0"/>
        <w:ind w:left="0" w:right="0" w:hanging="0"/>
        <w:jc w:val="both"/>
        <w:rPr/>
      </w:pPr>
      <w:r>
        <w:rPr>
          <w:b/>
          <w:bCs/>
        </w:rPr>
        <w:t>----------------</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ab/>
        <w:t>Proti tomuto rozhodnutí je možno podat odvolání do 15-ti dnů ode dne doručení jeho písemného vyhotovení prostřednictvím podepsaného soudu ke Krajskému soudu v Ostravě, písemně, trojmo.</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ab/>
        <w:t>Nesplní-li povinný dobrovolně, co mu ukládá toto vykonatelné rozhodnutí, může se oprávněný domáhat soudního výkonu rozhodnutí.</w:t>
      </w:r>
    </w:p>
    <w:p>
      <w:pPr>
        <w:pStyle w:val="Normal"/>
        <w:bidi w:val="0"/>
        <w:ind w:left="0" w:right="0" w:hanging="0"/>
        <w:jc w:val="center"/>
        <w:rPr>
          <w:rFonts w:ascii="Times New Roman" w:hAnsi="Times New Roman"/>
        </w:rPr>
      </w:pPr>
      <w:r>
        <w:rPr/>
      </w:r>
    </w:p>
    <w:p>
      <w:pPr>
        <w:pStyle w:val="Styl"/>
        <w:widowContro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t>V Novém Jičíně, dne 12.12.2013</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right"/>
        <w:rPr/>
      </w:pPr>
      <w:r>
        <w:rPr/>
        <w:t>Mgr. Jaroslav Sosík</w:t>
      </w:r>
    </w:p>
    <w:p>
      <w:pPr>
        <w:pStyle w:val="Normal"/>
        <w:bidi w:val="0"/>
        <w:ind w:left="0" w:right="0" w:hanging="0"/>
        <w:jc w:val="right"/>
        <w:rPr/>
      </w:pPr>
      <w:r>
        <w:rPr/>
        <w:t>samosoudce</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rPr>
          <w:rFonts w:ascii="Times New Roman" w:hAnsi="Times New Roman"/>
          <w:sz w:val="20"/>
          <w:szCs w:val="20"/>
        </w:rPr>
      </w:pPr>
      <w:r>
        <w:rPr>
          <w:sz w:val="20"/>
          <w:szCs w:val="20"/>
        </w:rPr>
      </w:r>
    </w:p>
    <w:p>
      <w:pPr>
        <w:pStyle w:val="Normal"/>
        <w:tabs>
          <w:tab w:val="clear" w:pos="708"/>
          <w:tab w:val="left" w:pos="851" w:leader="none"/>
        </w:tabs>
        <w:bidi w:val="0"/>
        <w:ind w:left="0" w:right="0" w:hanging="0"/>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textAlignment w:val="auto"/>
        <w:rPr>
          <w:rFonts w:ascii="Times New Roman" w:hAnsi="Times New Roman"/>
          <w:sz w:val="24"/>
          <w:szCs w:val="24"/>
        </w:rPr>
      </w:pPr>
      <w:r>
        <w:rPr>
          <w:sz w:val="24"/>
          <w:szCs w:val="24"/>
        </w:rPr>
      </w:r>
    </w:p>
    <w:p>
      <w:pPr>
        <w:pStyle w:val="Normal"/>
        <w:tabs>
          <w:tab w:val="clear" w:pos="708"/>
          <w:tab w:val="left" w:pos="851" w:leader="none"/>
        </w:tabs>
        <w:bidi w:val="0"/>
        <w:ind w:left="0" w:right="0" w:hanging="0"/>
        <w:textAlignment w:val="auto"/>
        <w:rPr>
          <w:rFonts w:ascii="Times New Roman" w:hAnsi="Times New Roman"/>
          <w:b/>
          <w:b/>
          <w:bCs/>
          <w:sz w:val="24"/>
          <w:szCs w:val="24"/>
        </w:rPr>
      </w:pPr>
      <w:r>
        <w:rPr>
          <w:b/>
          <w:bCs/>
          <w:sz w:val="24"/>
          <w:szCs w:val="24"/>
        </w:rPr>
      </w:r>
    </w:p>
    <w:p>
      <w:pPr>
        <w:pStyle w:val="Normal"/>
        <w:tabs>
          <w:tab w:val="clear" w:pos="708"/>
          <w:tab w:val="left" w:pos="851" w:leader="none"/>
        </w:tabs>
        <w:bidi w:val="0"/>
        <w:ind w:left="0" w:right="0" w:hanging="0"/>
        <w:textAlignment w:val="auto"/>
        <w:rPr>
          <w:rFonts w:ascii="Times New Roman" w:hAnsi="Times New Roman"/>
          <w:sz w:val="24"/>
          <w:szCs w:val="24"/>
        </w:rPr>
      </w:pPr>
      <w:r>
        <w:rPr>
          <w:sz w:val="24"/>
          <w:szCs w:val="24"/>
        </w:rPr>
      </w:r>
    </w:p>
    <w:p>
      <w:pPr>
        <w:pStyle w:val="Normal"/>
        <w:bidi w:val="0"/>
        <w:ind w:left="0" w:right="0" w:hanging="0"/>
        <w:rPr/>
      </w:pPr>
      <w:r>
        <w:rPr/>
      </w:r>
    </w:p>
    <w:sectPr>
      <w:headerReference w:type="default" r:id="rId3"/>
      <w:footerReference w:type="default" r:id="rId4"/>
      <w:type w:val="nextPage"/>
      <w:pgSz w:w="11906" w:h="16838"/>
      <w:pgMar w:left="1134" w:right="1134" w:gutter="0" w:header="0" w:top="567" w:footer="618" w:bottom="6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18"/>
        <w:szCs w:val="18"/>
      </w:rPr>
      <w:t>(K.ř.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rFonts w:ascii="Times New Roman" w:hAnsi="Times New Roman"/>
        <w:b/>
        <w:b/>
        <w:bCs/>
      </w:rPr>
    </w:pPr>
    <w:r>
      <w:rPr>
        <w:b/>
        <w:bCs/>
      </w:rPr>
    </w:r>
  </w:p>
  <w:p>
    <w:pPr>
      <w:pStyle w:val="Header"/>
      <w:tabs>
        <w:tab w:val="clear" w:pos="9072"/>
        <w:tab w:val="center" w:pos="4536" w:leader="none"/>
        <w:tab w:val="right" w:pos="9639" w:leader="none"/>
      </w:tabs>
      <w:bidi w:val="0"/>
      <w:ind w:left="0" w:right="0" w:hanging="0"/>
      <w:rPr>
        <w:rFonts w:ascii="Times New Roman" w:hAnsi="Times New Roman"/>
        <w:b/>
        <w:b/>
        <w:bCs/>
      </w:rPr>
    </w:pPr>
    <w:r>
      <w:rPr>
        <w:b/>
        <w:bCs/>
      </w:rPr>
    </w:r>
  </w:p>
  <w:p>
    <w:pPr>
      <w:pStyle w:val="Header"/>
      <w:tabs>
        <w:tab w:val="clear" w:pos="9072"/>
        <w:tab w:val="center" w:pos="4536" w:leader="none"/>
        <w:tab w:val="right" w:pos="9639" w:leader="none"/>
      </w:tabs>
      <w:bidi w:val="0"/>
      <w:ind w:left="0" w:right="0" w:hanging="0"/>
      <w:rPr>
        <w:rFonts w:ascii="Times New Roman" w:hAnsi="Times New Roman"/>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18 C 226_2011_118.rtf 2019/02/28 12:18:18"/>
    <w:docVar w:name="DOKUMENT_ADRESAR_FS" w:val="C:\TMP\DB"/>
    <w:docVar w:name="DOKUMENT_AUTOMATICKE_UKLADANI" w:val="NE"/>
    <w:docVar w:name="DOKUMENT_PERIODA_UKLADANI" w:val="10"/>
    <w:docVar w:name="ODD_POLI" w:val="`"/>
    <w:docVar w:name="ODD_ZAZNAMU" w:val="^"/>
    <w:docVar w:name="PATH_DOC" w:val="C\'5c'5c'5c'5c'5c\'5c'5c'5c'5c\'5c'5c'5c\'5c'5c\'5c\:\'5c'5c'5c'5c'5c'5cTMP\'5c'5c'5c'5c'5c'5c"/>
    <w:docVar w:name="PODMINKA" w:val="A.cislo_senatu = '18' AND A.druh_vec = 'C' AND A.bc_vec = '226' AND A.rocnik = '2011' AND (A.PORADOVE_CISLO_ROZHODNUTI_PRO = '6')"/>
    <w:docVar w:name="SOUBOR_DOC" w:val="C:\tmp\"/>
    <w:docVar w:name="SOUBOR_DOC_LOK" w:val="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ahoma" w:cs="Times New Roman"/>
      <w:color w:val="auto"/>
      <w:kern w:val="2"/>
      <w:sz w:val="22"/>
      <w:szCs w:val="22"/>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eastAsia="Times New Roman"/>
      <w:b/>
      <w:bCs/>
      <w:sz w:val="26"/>
      <w:szCs w:val="26"/>
    </w:rPr>
  </w:style>
  <w:style w:type="character" w:styleId="Standpsmoodst">
    <w:name w:val="Stand. písmo odst."/>
    <w:qFormat/>
    <w:rPr/>
  </w:style>
  <w:style w:type="character" w:styleId="ZhlavChar">
    <w:name w:val="Záhlaví Char"/>
    <w:basedOn w:val="DefaultParagraphFont"/>
    <w:qFormat/>
    <w:rPr>
      <w:sz w:val="24"/>
      <w:szCs w:val="24"/>
    </w:rPr>
  </w:style>
  <w:style w:type="character" w:styleId="Pagenumber">
    <w:name w:val="page number"/>
    <w:basedOn w:val="Standpsmoodst"/>
    <w:qFormat/>
    <w:rPr>
      <w:sz w:val="24"/>
      <w:szCs w:val="24"/>
    </w:rPr>
  </w:style>
  <w:style w:type="character" w:styleId="ZpatChar">
    <w:name w:val="Zápatí Char"/>
    <w:basedOn w:val="DefaultParagraphFont"/>
    <w:qFormat/>
    <w:rPr>
      <w:sz w:val="24"/>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bidi w:val="0"/>
      <w:jc w:val="left"/>
      <w:textAlignment w:val="auto"/>
    </w:pPr>
    <w:rPr>
      <w:rFonts w:ascii="Times New Roman" w:hAnsi="Times New Roman" w:eastAsia="Tahoma" w:cs="Times New Roman"/>
      <w:color w:val="auto"/>
      <w:kern w:val="2"/>
      <w:sz w:val="20"/>
      <w:szCs w:val="20"/>
      <w:lang w:val="cs-CZ" w:eastAsia="cs-CZ"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4</Words>
  <Characters>8776</Characters>
  <CharactersWithSpaces>751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34:00Z</dcterms:created>
  <dc:creator>Lenka Košáková</dc:creator>
  <dc:description/>
  <dc:language>en-US</dc:language>
  <cp:lastModifiedBy/>
  <cp:lastPrinted>2014-01-13T14:50:00Z</cp:lastPrinted>
  <dcterms:modified xsi:type="dcterms:W3CDTF">2019-03-18T10:34:00Z</dcterms:modified>
  <cp:revision>2</cp:revision>
  <dc:subject/>
  <dc:title>Spisová značka: «Spisová_značka» - «Číslo_listu_rozhodnutí_s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