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rPr>
      </w:pPr>
      <w:r>
        <w:rPr>
          <w:rFonts w:eastAsia="Garamond" w:cs="Garamond" w:ascii="Garamond" w:hAnsi="Garamond"/>
          <w:sz w:val="26"/>
        </w:rPr>
        <w:t xml:space="preserve">  </w:t>
      </w:r>
      <w:r>
        <w:rPr>
          <w:rFonts w:cs="Arial" w:ascii="Garamond" w:hAnsi="Garamond"/>
          <w:sz w:val="26"/>
        </w:rPr>
        <w:tab/>
        <w:tab/>
        <w:tab/>
        <w:tab/>
        <w:tab/>
        <w:tab/>
        <w:tab/>
        <w:tab/>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25984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9840" cy="1439545"/>
                    </a:xfrm>
                    <a:prstGeom prst="rect">
                      <a:avLst/>
                    </a:prstGeom>
                  </pic:spPr>
                </pic:pic>
              </a:graphicData>
            </a:graphic>
          </wp:inline>
        </w:drawing>
      </w:r>
    </w:p>
    <w:p>
      <w:pPr>
        <w:pStyle w:val="Titulek"/>
        <w:rPr>
          <w:rFonts w:ascii="Garamond" w:hAnsi="Garamond" w:cs="Garamond"/>
          <w:sz w:val="32"/>
          <w:szCs w:val="32"/>
        </w:rPr>
      </w:pPr>
      <w:r>
        <w:rPr>
          <w:rFonts w:cs="Garamond" w:ascii="Garamond" w:hAnsi="Garamond"/>
          <w:sz w:val="32"/>
          <w:szCs w:val="32"/>
        </w:rPr>
      </w:r>
    </w:p>
    <w:p>
      <w:pPr>
        <w:pStyle w:val="Titulek"/>
        <w:rPr>
          <w:rFonts w:ascii="Garamond" w:hAnsi="Garamond" w:cs="Garamond"/>
          <w:b w:val="false"/>
          <w:b w:val="false"/>
          <w:sz w:val="32"/>
          <w:szCs w:val="32"/>
        </w:rPr>
      </w:pPr>
      <w:r>
        <w:rPr>
          <w:rFonts w:cs="Garamond" w:ascii="Garamond" w:hAnsi="Garamond"/>
          <w:b w:val="false"/>
          <w:sz w:val="32"/>
          <w:szCs w:val="32"/>
        </w:rPr>
        <w:t xml:space="preserve">ČESKÁ REPUBLIKA </w:t>
      </w:r>
    </w:p>
    <w:p>
      <w:pPr>
        <w:pStyle w:val="Heading3"/>
        <w:jc w:val="center"/>
        <w:rPr/>
      </w:pPr>
      <w:r>
        <w:rPr>
          <w:rFonts w:cs="Garamond" w:ascii="Garamond" w:hAnsi="Garamond"/>
          <w:b/>
          <w:sz w:val="40"/>
          <w:szCs w:val="40"/>
        </w:rPr>
        <w:t xml:space="preserve">ROZSUDEK </w:t>
      </w:r>
    </w:p>
    <w:p>
      <w:pPr>
        <w:pStyle w:val="Heading3"/>
        <w:spacing w:before="240" w:after="480"/>
        <w:jc w:val="center"/>
        <w:rPr>
          <w:rFonts w:ascii="Garamond" w:hAnsi="Garamond" w:cs="Garamond"/>
          <w:b/>
          <w:b/>
          <w:sz w:val="40"/>
          <w:szCs w:val="40"/>
        </w:rPr>
      </w:pPr>
      <w:r>
        <w:rPr>
          <w:rFonts w:cs="Garamond" w:ascii="Garamond" w:hAnsi="Garamond"/>
          <w:b/>
          <w:sz w:val="40"/>
          <w:szCs w:val="40"/>
        </w:rPr>
        <w:t>JMÉNEM REPUBLIKY</w:t>
      </w:r>
    </w:p>
    <w:p>
      <w:pPr>
        <w:pStyle w:val="Normal"/>
        <w:autoSpaceDE w:val="false"/>
        <w:jc w:val="both"/>
        <w:rPr>
          <w:rFonts w:ascii="Garamond" w:hAnsi="Garamond" w:cs="Garamond"/>
        </w:rPr>
      </w:pPr>
      <w:r>
        <w:rPr>
          <w:rFonts w:cs="Garamond" w:ascii="Garamond" w:hAnsi="Garamond"/>
        </w:rPr>
        <w:t>Krajský soud v Ostravě rozhodl v senátu složeném z předsedkyně senátu Mgr. Dagmar Gottwaldové a soudců Mgr. Karly Nekolové a Mgr. Jana Rýznara ve věci</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žalobkyně: </w:t>
        <w:tab/>
      </w:r>
      <w:r>
        <w:rPr>
          <w:rFonts w:cs="Garamond,Bold;Times New Roman" w:ascii="Garamond" w:hAnsi="Garamond"/>
          <w:b/>
          <w:bCs/>
        </w:rPr>
        <w:t>Unit-M s. r. o.,</w:t>
      </w:r>
      <w:r>
        <w:rPr>
          <w:rFonts w:cs="Garamond" w:ascii="Garamond" w:hAnsi="Garamond"/>
        </w:rPr>
        <w:t xml:space="preserve"> IČO 27819353</w:t>
      </w:r>
    </w:p>
    <w:p>
      <w:pPr>
        <w:pStyle w:val="Normal"/>
        <w:autoSpaceDE w:val="false"/>
        <w:ind w:left="708" w:firstLine="708"/>
        <w:rPr>
          <w:rFonts w:ascii="Garamond" w:hAnsi="Garamond" w:cs="Garamond"/>
        </w:rPr>
      </w:pPr>
      <w:r>
        <w:rPr>
          <w:rFonts w:cs="Garamond" w:ascii="Garamond" w:hAnsi="Garamond"/>
        </w:rPr>
        <w:t>sídlem Římská 526/20, Vinohrady, 120 00  Praha 2</w:t>
      </w:r>
    </w:p>
    <w:p>
      <w:pPr>
        <w:pStyle w:val="Normal"/>
        <w:autoSpaceDE w:val="false"/>
        <w:ind w:left="708" w:firstLine="708"/>
        <w:rPr>
          <w:rFonts w:ascii="Garamond" w:hAnsi="Garamond" w:cs="Garamond"/>
        </w:rPr>
      </w:pPr>
      <w:r>
        <w:rPr>
          <w:rFonts w:cs="Garamond" w:ascii="Garamond" w:hAnsi="Garamond"/>
        </w:rPr>
        <w:t>zastoupená advokátkou JUDr. Uljanou Kurivčakovou</w:t>
      </w:r>
    </w:p>
    <w:p>
      <w:pPr>
        <w:pStyle w:val="Normal"/>
        <w:autoSpaceDE w:val="false"/>
        <w:ind w:left="708" w:firstLine="708"/>
        <w:jc w:val="both"/>
        <w:rPr>
          <w:rFonts w:ascii="Garamond" w:hAnsi="Garamond" w:cs="Garamond"/>
        </w:rPr>
      </w:pPr>
      <w:r>
        <w:rPr>
          <w:rFonts w:cs="Garamond" w:ascii="Garamond" w:hAnsi="Garamond"/>
        </w:rPr>
        <w:t>sídlem Pařížská 127/20, 110 00  Praha</w:t>
      </w:r>
    </w:p>
    <w:p>
      <w:pPr>
        <w:pStyle w:val="Normal"/>
        <w:autoSpaceDE w:val="false"/>
        <w:rPr>
          <w:rFonts w:ascii="Garamond" w:hAnsi="Garamond" w:cs="Garamond"/>
        </w:rPr>
      </w:pPr>
      <w:r>
        <w:rPr>
          <w:rFonts w:cs="Garamond" w:ascii="Garamond" w:hAnsi="Garamond"/>
        </w:rPr>
        <w:t>proti</w:t>
      </w:r>
    </w:p>
    <w:p>
      <w:pPr>
        <w:pStyle w:val="Normal"/>
        <w:autoSpaceDE w:val="false"/>
        <w:rPr>
          <w:rFonts w:ascii="Garamond" w:hAnsi="Garamond" w:cs="Garamond"/>
        </w:rPr>
      </w:pPr>
      <w:r>
        <w:rPr>
          <w:rFonts w:cs="Garamond" w:ascii="Garamond" w:hAnsi="Garamond"/>
        </w:rPr>
        <w:t>žalované:</w:t>
        <w:tab/>
      </w:r>
      <w:r>
        <w:rPr>
          <w:rFonts w:cs="Garamond,Bold;Times New Roman" w:ascii="Garamond" w:hAnsi="Garamond"/>
          <w:b/>
          <w:bCs/>
        </w:rPr>
        <w:t>Xxx</w:t>
      </w:r>
      <w:r>
        <w:rPr>
          <w:rFonts w:cs="Garamond" w:ascii="Garamond" w:hAnsi="Garamond"/>
        </w:rPr>
        <w:t>, narozená dne xxx</w:t>
      </w:r>
    </w:p>
    <w:p>
      <w:pPr>
        <w:pStyle w:val="ZkladntextIMP"/>
        <w:spacing w:lineRule="auto" w:line="240"/>
        <w:ind w:left="708" w:firstLine="708"/>
        <w:rPr>
          <w:rFonts w:ascii="Garamond" w:hAnsi="Garamond" w:cs="Garamond"/>
        </w:rPr>
      </w:pPr>
      <w:r>
        <w:rPr>
          <w:rFonts w:cs="Garamond" w:ascii="Garamond" w:hAnsi="Garamond"/>
        </w:rPr>
        <w:t>bytem xxx</w:t>
      </w:r>
    </w:p>
    <w:p>
      <w:pPr>
        <w:pStyle w:val="ZkladntextIMP"/>
        <w:spacing w:lineRule="auto" w:line="240"/>
        <w:ind w:left="708" w:firstLine="708"/>
        <w:rPr>
          <w:rFonts w:ascii="Garamond" w:hAnsi="Garamond" w:cs="Garamond"/>
        </w:rPr>
      </w:pPr>
      <w:r>
        <w:rPr>
          <w:rFonts w:cs="Garamond" w:ascii="Garamond" w:hAnsi="Garamond"/>
        </w:rPr>
        <w:t>zastoupená advokátem Mgr. Ing. Petrem Blažkem</w:t>
      </w:r>
    </w:p>
    <w:p>
      <w:pPr>
        <w:pStyle w:val="ZkladntextIMP"/>
        <w:spacing w:lineRule="auto" w:line="240"/>
        <w:ind w:left="708" w:firstLine="708"/>
        <w:rPr>
          <w:rFonts w:ascii="Garamond" w:hAnsi="Garamond" w:cs="Garamond"/>
        </w:rPr>
      </w:pPr>
      <w:r>
        <w:rPr>
          <w:rFonts w:cs="Garamond" w:ascii="Garamond" w:hAnsi="Garamond"/>
        </w:rPr>
        <w:t>sídlem Dělnická 753/76, 735 64  Havířov</w:t>
      </w:r>
    </w:p>
    <w:p>
      <w:pPr>
        <w:pStyle w:val="ZkladntextIMP"/>
        <w:spacing w:lineRule="auto" w:line="240"/>
        <w:jc w:val="both"/>
        <w:rPr>
          <w:rFonts w:ascii="Garamond" w:hAnsi="Garamond" w:cs="Garamond,Bold;Times New Roman"/>
          <w:bCs/>
        </w:rPr>
      </w:pPr>
      <w:r>
        <w:rPr>
          <w:rFonts w:cs="Garamond,Bold;Times New Roman" w:ascii="Garamond" w:hAnsi="Garamond"/>
          <w:bCs/>
        </w:rPr>
      </w:r>
    </w:p>
    <w:p>
      <w:pPr>
        <w:pStyle w:val="ZkladntextIMP"/>
        <w:spacing w:lineRule="auto" w:line="240"/>
        <w:jc w:val="both"/>
        <w:rPr/>
      </w:pPr>
      <w:r>
        <w:rPr>
          <w:rFonts w:cs="Garamond,Bold;Times New Roman" w:ascii="Garamond" w:hAnsi="Garamond"/>
          <w:b/>
          <w:bCs/>
        </w:rPr>
        <w:t>o zaplacení částky 1 936 744 Kč s příslušenstvím</w:t>
      </w:r>
      <w:r>
        <w:rPr>
          <w:rFonts w:cs="Garamond,Bold;Times New Roman" w:ascii="Garamond" w:hAnsi="Garamond"/>
          <w:bCs/>
        </w:rPr>
        <w:t>,</w:t>
      </w:r>
    </w:p>
    <w:p>
      <w:pPr>
        <w:pStyle w:val="ZkladntextIMP"/>
        <w:spacing w:lineRule="auto" w:line="240"/>
        <w:jc w:val="both"/>
        <w:rPr/>
      </w:pPr>
      <w:r>
        <w:rPr>
          <w:rFonts w:cs="Garamond,Bold;Times New Roman" w:ascii="Garamond" w:hAnsi="Garamond"/>
          <w:bCs/>
        </w:rPr>
        <w:t>k odvolání žalobkyně proti rozsudku Okresního soudu v Novém Jičíně ze dne 30. 5. 2019, č. j. 18 C 20/2012-503,</w:t>
      </w:r>
    </w:p>
    <w:p>
      <w:pPr>
        <w:pStyle w:val="ZkladntextIMP"/>
        <w:spacing w:lineRule="auto" w:line="240"/>
        <w:jc w:val="both"/>
        <w:rPr>
          <w:rFonts w:ascii="Garamond" w:hAnsi="Garamond" w:cs="Garamond"/>
          <w:bCs/>
        </w:rPr>
      </w:pPr>
      <w:r>
        <w:rPr>
          <w:rFonts w:cs="Garamond" w:ascii="Garamond" w:hAnsi="Garamond"/>
          <w:bCs/>
        </w:rPr>
      </w:r>
    </w:p>
    <w:p>
      <w:pPr>
        <w:pStyle w:val="ZkladntextIMP"/>
        <w:spacing w:lineRule="auto" w:line="240"/>
        <w:jc w:val="center"/>
        <w:rPr>
          <w:rFonts w:ascii="Garamond" w:hAnsi="Garamond" w:cs="Garamond"/>
          <w:b/>
          <w:b/>
          <w:spacing w:val="62"/>
        </w:rPr>
      </w:pPr>
      <w:r>
        <w:rPr>
          <w:rFonts w:cs="Garamond" w:ascii="Garamond" w:hAnsi="Garamond"/>
          <w:b/>
        </w:rPr>
        <w:t>takto:</w:t>
      </w:r>
    </w:p>
    <w:p>
      <w:pPr>
        <w:pStyle w:val="Heading3"/>
        <w:spacing w:before="0" w:after="0"/>
        <w:rPr>
          <w:rFonts w:ascii="Garamond" w:hAnsi="Garamond" w:cs="Garamond"/>
          <w:b/>
          <w:b/>
          <w:spacing w:val="62"/>
        </w:rPr>
      </w:pPr>
      <w:r>
        <w:rPr>
          <w:rFonts w:cs="Garamond" w:ascii="Garamond" w:hAnsi="Garamond"/>
          <w:b/>
          <w:spacing w:val="62"/>
        </w:rPr>
      </w:r>
    </w:p>
    <w:p>
      <w:pPr>
        <w:pStyle w:val="Normal"/>
        <w:numPr>
          <w:ilvl w:val="0"/>
          <w:numId w:val="5"/>
        </w:numPr>
        <w:ind w:left="567" w:hanging="567"/>
        <w:jc w:val="both"/>
        <w:rPr>
          <w:rFonts w:ascii="Garamond" w:hAnsi="Garamond" w:eastAsia="Calibri" w:cs="Garamond"/>
          <w:szCs w:val="22"/>
          <w:lang w:eastAsia="en-US"/>
        </w:rPr>
      </w:pPr>
      <w:r>
        <w:rPr>
          <w:rFonts w:eastAsia="Calibri" w:cs="Garamond" w:ascii="Garamond" w:hAnsi="Garamond"/>
          <w:szCs w:val="22"/>
          <w:lang w:eastAsia="en-US"/>
        </w:rPr>
        <w:t>Odvolání žalobkyně proti výroku I. rozsudku okresního soudu se odmí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ind w:left="567" w:hanging="567"/>
        <w:jc w:val="both"/>
        <w:rPr>
          <w:rFonts w:ascii="Garamond" w:hAnsi="Garamond" w:eastAsia="Calibri" w:cs="Garamond"/>
          <w:szCs w:val="22"/>
          <w:lang w:eastAsia="en-US"/>
        </w:rPr>
      </w:pPr>
      <w:r>
        <w:rPr>
          <w:rFonts w:eastAsia="Calibri" w:cs="Garamond" w:ascii="Garamond" w:hAnsi="Garamond"/>
          <w:szCs w:val="22"/>
          <w:lang w:eastAsia="en-US"/>
        </w:rPr>
        <w:t>Rozsudek okresního soudu se ve výroku II.:</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6"/>
        </w:numPr>
        <w:ind w:left="1134" w:hanging="567"/>
        <w:jc w:val="both"/>
        <w:rPr>
          <w:rFonts w:ascii="Garamond" w:hAnsi="Garamond" w:eastAsia="Calibri" w:cs="Garamond"/>
          <w:szCs w:val="22"/>
          <w:lang w:eastAsia="en-US"/>
        </w:rPr>
      </w:pPr>
      <w:r>
        <w:rPr>
          <w:rFonts w:eastAsia="Calibri" w:cs="Garamond" w:ascii="Garamond" w:hAnsi="Garamond"/>
          <w:szCs w:val="22"/>
          <w:lang w:eastAsia="en-US"/>
        </w:rPr>
        <w:t>co do částky 95 305,68 Kč s úrokem z prodlení ve výši 7,75 % ročně z této částky za dobu od 20. 3. 2012 do zaplacení mění následovně:</w:t>
      </w:r>
    </w:p>
    <w:p>
      <w:pPr>
        <w:pStyle w:val="Normal"/>
        <w:spacing w:before="0" w:after="0"/>
        <w:ind w:left="567" w:hanging="567"/>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Žalovaná je povinna zaplatit žalobkyni částku 95 305,68 Kč s úrokem z prodlení ve výši 7,75 % ročně z této částky za dobu od 20. 3. 2012 do zaplacení, to vše do tří dnů od právní moci tohoto rozsudku.</w:t>
      </w:r>
    </w:p>
    <w:p>
      <w:pPr>
        <w:pStyle w:val="Normal"/>
        <w:spacing w:before="0" w:after="0"/>
        <w:ind w:left="567" w:hanging="567"/>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ind w:left="1134" w:hanging="567"/>
        <w:jc w:val="both"/>
        <w:rPr>
          <w:rFonts w:ascii="Garamond" w:hAnsi="Garamond" w:eastAsia="Calibri" w:cs="Garamond"/>
          <w:szCs w:val="22"/>
          <w:lang w:eastAsia="en-US"/>
        </w:rPr>
      </w:pPr>
      <w:r>
        <w:rPr>
          <w:rFonts w:eastAsia="Calibri" w:cs="Garamond" w:ascii="Garamond" w:hAnsi="Garamond"/>
          <w:szCs w:val="22"/>
          <w:lang w:eastAsia="en-US"/>
        </w:rPr>
        <w:t>ve zbývajícím rozsahu potvrz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ind w:left="567" w:hanging="567"/>
        <w:jc w:val="both"/>
        <w:rPr>
          <w:rFonts w:ascii="Garamond" w:hAnsi="Garamond" w:eastAsia="Calibri" w:cs="Garamond"/>
          <w:szCs w:val="22"/>
          <w:lang w:eastAsia="en-US"/>
        </w:rPr>
      </w:pPr>
      <w:r>
        <w:rPr>
          <w:rFonts w:eastAsia="Calibri" w:cs="Garamond" w:ascii="Garamond" w:hAnsi="Garamond"/>
          <w:szCs w:val="22"/>
          <w:lang w:eastAsia="en-US"/>
        </w:rPr>
        <w:t>Žalobkyně je povinna zaplatit žalované na náhradu nákladů řízení částku 459 233 Kč k rukám zástupce žalované do tří dnů od právní moci tohoto rozsud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ind w:left="567" w:hanging="567"/>
        <w:jc w:val="both"/>
        <w:rPr>
          <w:rFonts w:ascii="Garamond" w:hAnsi="Garamond" w:eastAsia="Calibri" w:cs="Garamond"/>
          <w:szCs w:val="22"/>
          <w:lang w:eastAsia="en-US"/>
        </w:rPr>
      </w:pPr>
      <w:r>
        <w:rPr>
          <w:rFonts w:eastAsia="Calibri" w:cs="Garamond" w:ascii="Garamond" w:hAnsi="Garamond"/>
          <w:szCs w:val="22"/>
          <w:lang w:eastAsia="en-US"/>
        </w:rPr>
        <w:t>Žalobkyně je povinna zaplatit České republice na účet Okresního soudu v Novém Jičíně na náhradě nákladů řízení částku 5 188 Kč do tří dnů od právní moci tohoto rozsud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ind w:left="567" w:hanging="567"/>
        <w:jc w:val="both"/>
        <w:rPr>
          <w:rFonts w:ascii="Garamond" w:hAnsi="Garamond" w:eastAsia="Calibri" w:cs="Garamond"/>
          <w:szCs w:val="22"/>
          <w:lang w:eastAsia="en-US"/>
        </w:rPr>
      </w:pPr>
      <w:r>
        <w:rPr>
          <w:rFonts w:eastAsia="Calibri" w:cs="Garamond" w:ascii="Garamond" w:hAnsi="Garamond"/>
          <w:szCs w:val="22"/>
          <w:lang w:eastAsia="en-US"/>
        </w:rPr>
        <w:t>Žalovaná  je povinna zaplatit České republice na účet Okresního soudu v Novém Jičíně na náhradě nákladů řízení částku 302 Kč do tří dnů od právní moci tohoto rozsud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ind w:left="567" w:hanging="567"/>
        <w:jc w:val="both"/>
        <w:rPr>
          <w:rFonts w:ascii="Garamond" w:hAnsi="Garamond" w:eastAsia="Calibri" w:cs="Garamond"/>
          <w:szCs w:val="22"/>
          <w:lang w:eastAsia="en-US"/>
        </w:rPr>
      </w:pPr>
      <w:r>
        <w:rPr>
          <w:rFonts w:eastAsia="Calibri" w:cs="Garamond" w:ascii="Garamond" w:hAnsi="Garamond"/>
          <w:szCs w:val="22"/>
          <w:lang w:eastAsia="en-US"/>
        </w:rPr>
        <w:t>Žalobkyně je povinna zaplatit žalované na náhradu nákladů odvolacího řízení částku 15 425 Kč k rukám zástupce žalované do tří dnů od právní moci tohoto rozsudku.</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Heading3"/>
        <w:spacing w:before="0" w:after="0"/>
        <w:jc w:val="center"/>
        <w:rPr>
          <w:rFonts w:ascii="Garamond" w:hAnsi="Garamond" w:cs="Garamond"/>
          <w:b/>
          <w:b/>
        </w:rPr>
      </w:pPr>
      <w:r>
        <w:rPr>
          <w:rFonts w:cs="Garamond" w:ascii="Garamond" w:hAnsi="Garamond"/>
          <w:b/>
        </w:rPr>
        <w:t>Odůvodnění:</w:t>
      </w:r>
    </w:p>
    <w:p>
      <w:pPr>
        <w:pStyle w:val="ZkladntextIMP"/>
        <w:spacing w:lineRule="auto" w:line="240"/>
        <w:ind w:hanging="426"/>
        <w:jc w:val="both"/>
        <w:rPr>
          <w:rFonts w:ascii="Garamond" w:hAnsi="Garamond" w:cs="Garamond"/>
          <w:b/>
          <w:b/>
        </w:rPr>
      </w:pPr>
      <w:r>
        <w:rPr>
          <w:rFonts w:cs="Garamond" w:ascii="Garamond" w:hAnsi="Garamond"/>
          <w:b/>
        </w:rPr>
      </w:r>
    </w:p>
    <w:p>
      <w:pPr>
        <w:pStyle w:val="ZkladntextIMP"/>
        <w:numPr>
          <w:ilvl w:val="3"/>
          <w:numId w:val="4"/>
        </w:numPr>
        <w:spacing w:lineRule="auto" w:line="240"/>
        <w:ind w:left="0" w:hanging="426"/>
        <w:jc w:val="both"/>
        <w:rPr/>
      </w:pPr>
      <w:r>
        <w:rPr>
          <w:rFonts w:cs="Garamond" w:ascii="Garamond" w:hAnsi="Garamond"/>
        </w:rPr>
        <w:t>Napadeným rozsudkem okresní soud uložil žalované povinnost zaplatit žalobkyni částku 15 000 Kč s úrokem z prodlení (výrok I.), žalobu co do částky 1 456 409 Kč s požadovaným úrokem z prodlení zamítl (výrok II.), zavázal žalobkyni k náhradě nákladů řízení částkou 515 992,40 Kč (výrok III.), uložil žalobkyni povinnost zaplatit České republice na nákladech řízení částku 5 448 Kč (výrok IV.) a na totožné povinnosti uložil žalované zaplatit České republice částku 42 Kč (výrok V.).</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Proti tomuto rozsudku, a to proti všem jeho výrokům, podala žalobkyně včasné odvolání, jímž se domáhala jeho zrušení a vrácení věci soudu I. stupně, příp. aby odvolací soud sám ve věci rozhodl, patrně tak, že žalobě bude v celém rozsahu vyhověno. Okresnímu soudu vytýkala porušení procesních předpisů upravujících správní řízení. Tvrdila, že žalovaná byla až do 12. 1. 2009 jednatelkou žalobkyně, v následujícím období, až do 5. 3. 2009 bez vědomí nového jednatele neoprávněně nakládala s finančními prostředky na účtech společnosti a prováděla sporné platby vyjmenované v žalobě, a to výlučně v její prospěch, čímž žalobkyni způsobila škodu, neboť při správě záležitostí žalobkyně nejednala s péčí řádného hospodáře, když těmito platbami nesledovala zájem žalobkyně, ale zájem svůj. Zdůraznila zejména, že mnohé z těchto neobjasněných transakcí byly určeny ve prospěch společnosti Dynamic Group, spol. s r. o., v níž sama žalovaná působila jako společník, a do 30. 9. 2008 také jako její jednatelka. Poukázala na fakt, že poté, co došlo k vystavení sporných faktur ze strany této společnosti, žalovaná převedla svůj obchodní podíl ve společnosti Dynamic Group, spol. s r. o. na svého manžela xxx. Nesouhlasila se závěry okresního soudu, pokud jde o motivaci žalobkyně k podání žaloby, popsala, jakým způsobem došlo ke spolupráci mezi současným jednatelem žalobkyně xxx a žalovanou, zdůraznila, že investice do žalobkyně od jejího založení byly investicemi xxx, nikoliv žalované, přestože tato vystupovala jako jednatelka společnosti. Tvrdila, že po celou dobu spolupráce mezi žalobkyní a žalovanou žalovaná uváděla v omyl jak žalobkyni, tak i její zaměstnance, spolupracovníky a ostatní osoby, které pro žalobkyni pracovaly, ale i samotného jednatele xxx, který v lednu 2009 dorazil do Prahy kvůli změně jednatele společnosti, jak se domníval, ve skutečnosti žalovaná naplánovala převod obchodního podílu, k čemuž následně i došlo, což bylo umožněno tím, že xxx je cizinec a češtinu neovládá. Tento až později pochopil, že byl uveden v omyl a že ve skutečnosti došlo k převodu obchodního podílu. V následujícím období se xxx často dotazoval žalované na nesrovnalosti v platbách, které prováděla, přičemž uvedené osoby si mezi sebou nedomluvily, že by měla žalovaná i po zániku její funkce takovéto platby provádět. Poukázala na výpověď svědkyně xxx, která uvedla, že si není vědoma, že by žalobkyně cokoliv zadávala nebo si půjčovala od firmy paní xxx, tedy od firmy Dynamic Group, spol. s r. o., přičemž xxx plnila funkci administrativního manažera a aktivně se podílela na práci na zakázkách žalobkyně, je tedy s podivem, že o fakturách společnosti Dynamic Group, spol. s r. o., nevěděla. K nákupu 100 ks židlí pak žalobkyně uvedla, že tyto židle žalobkyně nikdy neevidovala ve svém majetku a poukázala na to, že existence samotných faktur ještě neznamená, že došlo k plnění ve prospěch žalobkyně, přičemž žalovaná v průběhu soudního řízení na svou obranu předložila pouze ty faktury, jejichž úhradu sama zadala, avšak nijak neprokázala, zda platby za objednané zboží a služby souvisely s realizací zakázek žalobkyně, zda a za jakých podmínek bylo objednané zboží a služby dodáno a zda tedy platby byly provedeny účelně. Odkázala na judikaturu Nejvyššího soudu s tím, že žalovaná podle názoru žalobkyně neunesla břemeno důkazní, že by transakce ze začátku roku 2009 byly vynaloženy skutečně ve prospěch a v nejlepším zájmu žalobkyně, tedy že žalovaná neporušila při povinnosti jednat při správě majetku žalobkyně s péčí řádného hospodáře. Dále žalobkyně poukázala na postup, kdy okresní soud neprováděl další dokazování ve věci, zejména výslech navržených svědků xxx, xxx, ani nečinil dotazy na všechny dotčené firmy, přičemž jako důvod uvedl časový odstup od posuzovaných záležitostí. Podle přesvědčení žalobkyně, pokud by došlo k dalšímu dokazování a soud by vyslechl navržené svědky, spousta věcí by se objasnila ve prospěch žalobkyně, stejně jako by tomu bylo v případě vyhovění požadavku žalobkyně na dokládání písemných smluv a písemných dodacích listů.</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Žalovaná navrhla potvrzení napadeného rozsudku jako správného.</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Odvolací soud odvolání žalobkyně projednal a rozhodl v její nepřítomnosti, když její žádost o odročení jednání ze dne 15. 6. 2020, doručenou odvolacímu soudu dne 17. 6. 2020, neposoudil jako důvodnou. Důvod pro odročení jednání, a to nemoc jednatele žalobkyně xxx, nebyla odvolacímu soudu nijak doložena, a to ani poté, co odvolací soud informoval obratem zástupkyni žalobkyně o tom, že omluvu považuje za nedůvodnou. Důvodem pro odročení jednání pak nemůže být dále ani to, že se jednatel žalobkyně nachází v zahraničí, konkrétně v Ruské federace, když na území Ruské federace má své řádné bydliště a k nařízenému jednání byl prostřednictvím své zástupkyně předvolán více než dva měsíce předem. Nejedná se tedy o překážku, která by jednateli žalobkyně bránila v účasti u jednání. Namítala-li zástupkyně žalobkyně v žádosti o odročení, že by měl být jednatel žalobkyně vyslechnut jako „svědek“, pak zbývá dodat, že jednatel žalobkyně byl jako účastník řízení v řízení před okresním soudem vyslechnut, aniž by byl navrhován kterýmkoliv z účastníků jeho opětovný výslech, a účast jednatele žalobkyně u jednání odvolacího soudu ani odvolací soud nepovažoval za nezbytnou. V souladu s ust. § 101 odst. 3 o. s. ř. proto odvolací soud věc projednal a rozhodl v nepřítomnosti žalobkyně, přičemž při svém rozhodování vyšel z provedených důkazů a z obsahu soudního spisu.</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Pokud žalobkyně napadla odvoláním výrok I. rozsudku, kterým bylo žalobě co do částky 15 000 Kč s úrokovým příslušenstvím vyhověno a žalovaná byla uvedenou částku zavázána žalobkyni zaplatit, pak odvolání žalobkyně do tohoto výroku jako subjektivně nepřípustné v souladu s ust. § 218 písm. b) o. s. ř. odvolací soud odmítl, neboť odvolání může podat jen ten účastník, kterému nebylo rozhodnutím soudu I. stupně plně vyhověno, popř. kterému byla rozhodnutím způsobena jiná určitá újma na jeho právech. Oprávnění podat odvolání tedy svědčí jen tomu účastníku, v jehož neprospěch vyznívá napadené rozhodnutí a je-li tímto rozhodnutím způsobena újma odstranitelná tím, že odvolací soud napadené rozhodnutí zruší nebo změní. Pokud výrokem I. bylo žalobě částečně vyhověno, pak ve vztahu k tomuto výroku byla žalobkyně úspěšná, žádná újma jí způsobena nebyla a není proto oprávněna uvedený výrok napadnout odvoláním (srov. rozhodnutí Městského soudu v Praze ve věci sp. zn. 11 Co 102/60 publikované ve Sbírce soudních rozhodnutí pod R 62/1960).</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Ve vztahu k ostatním výrokům odvolací soud přezkoumal rozsudek okresního soudu, jakož i řízení jeho vydání předcházející, podle ust. § 212a odst. 1, 2, 4 a 5 o. s. ř. a žádné vady řízení uvedené v § 229 odst. 1 a 2 písm. a) a b) a odst. 3 o. s. ř. neshledal. Po takto provedeném přezkumu pak dospěl k závěru, že odvolání žalobkyně je důvodné, pouze však částečně.</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Z obsahu spisu se podává, že v řízení zahájeném dne 3. 2. 2012 se žalobkyně domáhala po žalované původně zaplacení 1 936 744 Kč s úrokovým příslušenstvím. Skutkově tvrdila, že žalovaná byla od 13. 2. 2008 jediným jednatelem žalobkyně a od 15. 8. 2008 také jejím společníkem. Žalované funkce jednatelky zanikla ke dni 12. 1. 2009 a dne 16. 1. 2009 pak uzavřela smlouvu o převodu svého obchodního podílu u žalobkyně na xxx. K výmazu funkce jednatelky žalované z obchodního rejstříku došlo až dne 25. 2. 2009. Ač žalované funkce jednatelky žalobkyně zanikla, tato nepředala jedinému společníkovi společnosti a zároveň nově jmenovanému jednateli společnosti xxx všechny prostředky, se kterými jako dosavadní jednatelka disponovala, zejména debetní kartu k běžnému účtu, a ponechala si také přístup k provádění bezhotovostních transakcí z účtu žalobkyně, které po dobu téměř 2 měsíců po zániku funkce, konkrétně od 16. 1. 2009 do 5. 3. 2009, kdy byl účet žalobkyně zablokován, bez vědomí nového jednatele neoprávněně prováděla. Žalobkyně pak tvrdila, že uskutečněné platby, které označila v žalobě, nebyly provedeny v zájmu společnosti, nýbrž v zájmu žalované, čímž žalovaná způsobila žalobkyni škodu tím, že nejednala při správě záležitostí žalobkyně s péčí řádného hospodáře. Žalovaná navrhla zamítnutí žaloby v celém rozsahu. Potvrdila, že od 13. 2. 2008 do 12. 1. 2009 byla jediným jednatelem žalobkyně a od 15. 8. 2008 do 16. 1. 2009 také jediným společníkem žalobkyně s tím, že vzhledem k formálním problémům byl nový jednatel žalobkyně, xxx, zapsán jako jednatel žalobkyně do obchodního rejstříku až 25. 2. 2009. Z tohoto důvodu nemohl dříve disponovat účty žalobkyně, a proto žalovaná prováděla na základě ústní dohody s ním a s jeho vědomím veškeré platební převody až do 5. 3. 2009, kdy jí xxx přístup k účtům zablokoval. Jednalo se o výplaty zaměstnancům, odvody na sociální a zdravotní pojištění, daňové odvody, platby pojistného, úhrady splatných faktur jiných dodavatelů a platby na nákup a přípravu finančně náročných projektů s tím, že veškeré částky byly vynaloženy ve prospěch žalobkyně, která na žalovanou podala trestní oznámení, avšak věc byla odložena s tím, že nebyly zjištěny žádné skutečnosti nasvědčující spáchání trestného činu. Dále žalovaná vznesla námitku promlčení s tím, že předmětem řízení jsou platby za období od 16. 1. 2009 do 5. 3. 2009, přičemž dvouletá subjektivní promlčecí doba uvedená v § 106 odst. 1 obč. zák. žalobkyni uplynula nejpozději k datu 15. 4. 2011.</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Okresní soud před vyhlášením napadeného rozhodnutí ve věci již dvakrát rozhodl, obě jeho rozhodnutí byla k odvolání žalobkyně zrušena a věc byla vrácena okresnímu soudu k dalšímu řízení. K důvodům tohoto postupu odvolací soud pro zestručnění odkazuje na body 6. a 7. svého předchozího rozhodnutí ve věci ze dne 21. 3. 2018, č. j. 15 Co 239/2017-435.</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Ve svém posledním rozhodnutí v této věci odvolací soud dospěl k závěru, že žalovaná byla jednatelkou žalobkyně až do 16. 3. 2009, jak podrobně vyložil v bodech 16. až 20. svého usnesení ze dne 21. 3. 2018, na které tímto odkazuje, aniž by měl důvod uvedené právní závěry jakkoliv korigovat. Současně odvolací soud uvedl, že i kdyby žalovaná nebyla v tomto období jednatelkou žalobkyně, byla by její odpovědnost za škodu způsobenou žalobkyní jednáním tvrzeným v žalobě podložená ust. § 66 odst. 6 obch. zák. s tím, že ustanovení obchodního zákoníku o odpovědnosti za škodu způsobené společnosti ve smyslu ust. § 194 odst. 5 o. s. ř. platí jak pro jednatele společnosti, tak i bývalé jednatele společnosti a dále také pro osoby odlišné od bývalých jednatelů, pokud tyto na základě dohody, podílu na společnosti či jiné skutečnosti ovlivňují podstatným způsobem chování společnosti, přestože nejsou jejími orgány ani členy, a to bez zřetele k tomu, jaký vztah ke společnosti mají. Dále pak odvolací soud ve svém předchozím rozhodnutí zdůraznil, že věcná příslušnost okresních soudů pro rozhodování daného sporu byla založena usnesením Vrchního soudu v Olomouci ze dne 19. 3. 2015, č. j. Ncp 81/2015-245, a vyložil, že vzhledem k aplikaci úpravy obchodněprávní nárok žalobkyně promlčen není. Okresnímu soudu v souladu s ust. § 226 odst. 1 o. s. ř. pak odvolací soud uložil posoudit nárok žalobkyně na náhradu škody z hlediska jednotlivých předpokladů vzniku odpovědnostního vztahu a zabývat se tím, zda žalovaná při výkonu své funkce jednatelky při správě záležitostí žalobkyně jednala s péčí řádného hospodáře s tím, že důkazní břemeno v tomto směru nese žalovaná.</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Okresní soud, vázán právním názorem soudu odvolacího, se v dalším průběhu řízení zabýval jednotlivými položkami plateb, u kterých žalobkyně tvrdila, že jí jimi byla způsobena škoda. K tomu provedl obsáhlé dokazování listinami předloženými účastníky, označeným spisovým materiálem Policie České republiky, výslechem jednatele žalobkyně, výslechem svědkyně xxx a provedl důkaz protokolem o výslechu svědkyně xxx provedeným dožádaným soudem. Souhrnně pak dovodil, že až na výběr z bankomatu částky 10 000 Kč dne 16. 1. 2009 a částky 5 000 Kč dne 24. 2. 2009 se všechny sporné platby uskutečnily ve prospěch žalobkyně na úhradu jejích závazků. Naopak k uvedeným výběrům z bankomatu, ke kterým žalovaná tvrdila, že byly použity na provozní potřeby žalobkyně, na drobné výdaje, které byly doloženy do účetnictví, pak uvedl, že žalovaná žádné z těchto svých tvrzení nedoložila a za situace, kdy bylo mezi účastníky nesporným, že posuzované výběry skutečně provedla, jednalo se o prostředky žalobkyně a současně nebylo prokázáno, že by prostředky byly použity ve prospěch žalobkyně, došlo o uvedenou částku na straně žalobkyně o snížení jejího jmění, tedy v její majetkové sféře vznikla škoda, a to v přímé příčinné souvislosti s jednáním žalované, kterou okresní soud shledal odpovědnou za takto vzniklou škodu ve smyslu ust. § 373 obch. zák., za použití § 757 obch. zák., jakožto škodu vzniklou žalobkyní porušením povinnosti žalované jednat s péčí řádného hospodáře. K zaplacení uvedené částky včetně úroku z prodlení proto okresní soud žalovanou ve výroku I. zavázal. Ve zbývající části žalobu jako nedůvodnou zamítl, když současně vyložil, proč neprováděl další dokazování, zejména výslechem navržených svědků či dotazy na všechny dotčené firmy, když akcentoval zejména časovou prodlevu od událostí, které byly předmětem dokazování. Nadto měl všechny rozhodné skutečnosti prokázány jiným způsobem, a to zejména e-mailovou komunikací xxx se žalovanou. Požadavek žalobkyně na dokládání písemných smluv a písemných dodacích listů pak označil za šikanózní, když to měla být právě žalobkyně, která měla mít uvedené doklady ve svém účetnictví s tím, že dále dovodil, že podání celé žaloby mohlo být motivováno snahou o pomstu žalované za ukončení obchodní spolupráce, o čemž svědčí obsah výpovědi jednatele žalobkyně xxx před procesním soudem i znění původní žaloby, do které byly zahrnuty položky prokazatelně hrazené ve prospěch žalobkyně. O náhradě nákladů řízení pak okresní soud rozhodl dle ust. § 142 odst. 1 o. s. ř. (správně § 142 odst. 3 o. s. ř.) tak, že žalované, v řízení úspěšné z 99,23 %, přiznal právo na plnou náhradu nákladů řízení, které vyčíslil částkou 515 992,40 Kč. Podle výsledku řízení pak okresní soud dle ust. § 148 odst. 1 o. s. ř. zavázal oba účastníky k náhradě nákladů státu, a to žalobkyni co do částky 5 448 Kč a žalovanou pak částky 42 Kč, a to na účet Okresního soudu v Novém Jičíně.</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Odvolací soud v souladu s ust. § 213 odst. 2 o. s. ř. zopakoval dokazování fakturami společnosti Dynamic Group, spol. s r. o., č. 290100001, 290100003, 290100005, 290100008 a 290100010, rámcovou smlouvou uzavřenou mezi společností Telefonica O2 Czech Republic a společností Dynamic Group, spol. s r. o., o zvýhodněných podmínek při poskytování základních a volitelných telekomunikačních služeb v mobilních sítích společnosti Telefonica O2 Czech Republic ze dne 5. 2. 2008 a smlouvou uzavřenou mezi totožnými subjekty o poskytování služby O2 počítačové řešení, dále dle ust. § 213 odst. 4 o. s. ř. provedl dokazování potvrzeními o jednotlivých provedených platbách a doklady založenými ve spise PČR, Krajské ředitelství policie Moravskoslezského kraje, územního odboru Nový Jičín, oddělení hospodářské kriminality SKPV, č. j. KRPT-20800/TČ-2012-070481, vážících se k posuzovaným platbám, které měl k dispozici již okresní soud, avšak žádná skutková zjištění z těchto dokladů nečinil, odvolací soud však zjištění z uvedených důkazů považoval za nezbytné pro náležité zjištění skutkového stavu, stejně jako zprávu společnosti Dynamic Group, spol. s r. o., spolu s doklady zaslanými uvedenou společností a zprávou společnosti Peška - židle a křesla s. r. o., které si odvolací soud vyžádal na návrh žalobkyně vznesený již v řízení před okresním soudem.</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Po takto zopakovaném a doplňovaném dokazování odvolací soud považuje za správná skutková zjištění, která okresní soud učinil k jednotlivým platbám, jejichž provedení žalobkyně dávala žalované ke své škodě za vinu, přičemž se jednalo zejména o platbu částky 19 706,40 Kč ve prospěch společnosti Incheba Praha s. r. o., platbu částky 13 824 Kč ve prospěch společnosti Multidekor, plateb ve výši 39 925 Kč a 42 212 Kč, obě ve prospěch firmy Peška - židle a křesla s. r. o., částky 77 378 Kč ve prospěch společnosti SRP s. r. o., částek 550 000 Kč, 200 000 Kč a 100 000 Kč ve prospěch firmy MD Servis s. r. o., částky 226 100 Kč ve prospěch xxx a částky 62 146,40 Kč ve prospěch účtu společnosti K+L, spol. s r. o.</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Předmětem řízení žalobkyně učinila nárok na náhradu škody, kterou jí měla žalovaná způsobit tím, že jako osoba disponující jejími účty (po skončení funkce jednatelky a po převodu svého obchodního podílu u žalobkyně) provedla v období od 16. 1. 2009 do 5. 3. 2009 platby, jimiž došlo ke snížení aktiv žalobkyně, aniž by tím byl sledován prospěch žalobkyně, např. formou hrazení jejich závazků.</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Tak, jak již vyložil odvolací soud ve svém předchozím rozhodnutí v této věci, s ohledem na data uskutečnění jednotlivých plateb, které jsou žalované dávány za vinu ke škodě žalobkyně, za účinnosti právní úpravy platné do 31. 12. 2013, je ve věci zapotřebí aplikovat v souladu s ust. § 3028 odst. 3 zák. č. 89/2012 Sb. dosavadní právní úpravu, zejména pak zák. č. 513/1991 Sb. - obchodní zákoník (dále jen „obch. zák.“).</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Podle § 194 odst. 5 obch. zák. členové představenstva jsou povinni vykonávat svou působnost s péčí řádného hospodáře a zachovávat mlčenlivost o důvěrných informacích a skutečnostech, jejichž prozrazení třetím osobám by mohlo společnosti způsobit škodu. Je-li sporné, zda člen představenstva jednal s péčí řádného hospodáře, nese důkazní břemeno o tom, že jednal s péčí řádného hospodáře, tento člen představenstva. Ti členové představenstva, kteří způsobili společnosti porušením právních povinností při výkonu působnosti představenstva škodu, odpovídají za tuto škodu společně a nerozdílně. Smlouva mezi společností a členem představenstva nebo ustanovení stanov vylučující nebo omezující odpovědnost člena představenstva za škodu jsou neplatné. Členové představenstva odpovídají za škodu, kterou způsobili společnosti plněním pokynů valné hromady, jen je-li pokyn valné hromady v rozporu s právními předpisy.</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Z ust. § 135 odst. 2 obch. zák. (ve vztahu k jednatelům společnosti s ručením omezeným) plyne, že § 194 odst. 2 věta první až pátá, odst. 4 až 7 a § 196a se použijí obdobně.</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Jak výše uvedeno, žalobkyně byla po celé posuzované období jednatelkou žalobkyně, byla tedy povinna dle shora citované právní úpravy vykonávat svou funkci při vedení žalobkyně a správě jejích záležitostí s péčí řádného hospodáře. Stejná povinnost tak, jak odvolací soud vyložil ve svém předchozím rozhodnutí, by stíhala žalovanou i v případě, že by platby z účtu žalobkyně prováděla po skončení své funkce jako bývalá jednatelka žalobkyně či jen osoba podstatným způsobem ovlivňující chování žalované (§ 66 odst. 6 obch. zák.), což jistě platí pro osobu, která disponuje s peněžními prostředky společnosti.</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Jak vyplývá z judikatury vyšších soudů, je-li v řízení vedeném proti jednateli společnosti s ručením omezeným (jako žalovanému) posuzováno, zda jednatel způsobil společnosti škodu porušením povinnosti vykonávat svou působnost s péčí řádného hospodáře, nese jednatel důkazní břemeno (toliko) o tom, že (v konkrétním případě) jednal s péčí řádného hospodáře. Ve vztahu k ostatním předpokladům odpovědnosti jednatele za škodu způsobenou společnosti, tedy ohledně vzniku škody, jakož i příčinné souvislosti mezi škodou a protiprávním jednáním, nese důkazní břemeno (i břemeno tvrzení) žalobce, nikoliv žalovaný (srov. např. rozsudky Nejvyššího soudu ze dne 19. 6. 2012 ve věci sp. zn. 29 Cdo 3542/2011, ze dne 31. 3. 2015 ve věci sp. zn. 29 Cdo 440/2013 či ze dne 4. 9. 2018 ve věci sp. zn. 27 Cdo 4163/2017). Unesení důkazního břemene o tom, že jednal s péčí řádného hospodáře, předpokládá, že jednatel uvede okolnosti, z nichž plyne, že v konkrétním případě jednal s péčí řádného hospodáře, tedy je povinen tvrdit rozhodné skutečnosti a k nim označit důkazy, jimiž mají být rozhodné skutečnosti prokázány (srov. např. rozsudky Nejvyššího soudu ze dne 20. 10. 2009 ve věci sp. zn. 29 Cdo 3775/2008 či ze dne 27. 10. 2015 ve věci sp. zn. 29 Cdo 250/2015). Nepodaří-li se jednateli prokázat, že jednal s péčí řádného hospodáře, stíhá jej neúspěch ve sporu (za předpokladu, že je prokázán vznik škody, její výše i příčinná souvislost mezi jednáním jednatele a vznikem škody). Naproti tomu nepodaří-li se prokázat vznik škody či příčinnou souvislost mezi vznikem škody a protiprávním jednáním, je tato objektivní nejistota přičtena k tíži žalobce (srov. rozsudek Nejvyššího soudu ze dne 30. 8. 2017 ve věci sp. zn. 29 Cdo 4590/2016). Jestliže žalující společnost s ručením omezeným tvrdí a prokáže, že žalovaná jakožto jednatelka společnosti provedla z účtu žalobkyně platby, aniž by bylo zřejmé, jak a na co byly prostředky použity, je žalovaná jako jednatelka podle § 135 odst. 2 obch. zák., ve spojení s ust. § 194 odst. 5 obch. zák. povinna tvrdit a prokázat, že tyto peněžní prostředky byly využity ve prospěch společnosti. Dokazování toho, že žalovaná peněžní prostředky využila pro společnost, totiž není důkazem vzniku škody, jde o otázku jednání s péčí řádného hospodáře, ohledně které nese důkazní břemeno žalovaná (srov. usnesení Nejvyššího soudu ze dne 29. 3. 2017 ve věci sp. zn. 29 Cdo 6035/2016 či rozsudek ze dne 4. 9. 2018 ve věci sp. zn. 27 Cdo 4163/2017).</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V projednávané věci bylo prokázáno a mezi účastníky nesporným, že veškeré platby, které žalobkyně (po částečném zpětvzetí žaloby) označila v rozhodném období, provedla žalovaná z účtu žalobkyně, když o výběrech z bankomatu rozhodl již okresní soud ve výroku I. svého rozhodnutí, který nebyl napaden odvoláním subjektivně k tomu oprávněné osoby a tedy nabyl právní moci uplynutím odvolací lhůty žalované. Bylo tedy na žalované, aby tvrdila a prokázala důvod těchto plateb, tedy že jejich uskutečněním jednala s péčí řádného hospodáře.</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Odvolací soud zcela sdílí závěry soudu okresního o tom, že všechny platby, které byly předmětem tohoto řízení a které se uskutečnily ve prospěch jiných subjektů než společnosti Dynamic Group, spol. s r. o., byly uskutečněny důvodně, ve prospěch žalované, k plnění jejích závazků ze smluv o poskytnutí služeb či koupě zboží, tedy s péčí řádného hospodáře. Odvolací soud přitom odkazuje na zjištění, která k jednotlivým platbám učinil okresní soud, jež jsou dále podporovány výsledky dokazování, které učinil odvolací soud, aniž by byl důvod provádět další dokazování výslechem svědků či smlouvami a dodacími listy, jak navrhovala žalobkyně.</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 xml:space="preserve">K platbě částky 19 706,40 Kč ve prospěch společnosti Incheba Praha spol. s r. o. (nyní </w:t>
      </w:r>
      <w:r>
        <w:rPr>
          <w:rStyle w:val="StrongEmphasis"/>
          <w:rFonts w:cs="Garamond" w:ascii="Garamond" w:hAnsi="Garamond"/>
          <w:b w:val="false"/>
        </w:rPr>
        <w:t>REALITY MK s. r. o. v likvidaci)</w:t>
      </w:r>
      <w:r>
        <w:rPr>
          <w:rFonts w:cs="Garamond" w:ascii="Garamond" w:hAnsi="Garamond"/>
        </w:rPr>
        <w:t xml:space="preserve"> odvolací soud ze zprávy této společnosti, vyžádané policejním orgánem v rámci prošetřování trestního oznámení podaného žalobkyní na žalovanou zjistil, že fakturou č. 3010950338 žalobkyně hradila částku 19 706,40 Kč splatnou dne 23. 1. 2009, a to za zapůjčení inventáře (51 ks židlí a 3 ks kulatých stolů). Na poskytnuté služby následně tatáž společnost vystavila dne 28. 1. 2009 daňový doklad č. 3010901228 s tím, že vyúčtovaná částka již byla zaplacena zálohově. Odvolací soud u této platby dále akcentuje zjištění okresního soudu učiněná z emailové komunikace xxx se žalovanou i s uvedenou společností, z níž vyplývají důvody objednávky zapůjčení nábytku na akci prováděnou žalobkyní, jakož i to, že objednávka byla zrealizována (maily z 15. 1. 2009 a 16. 1. 2009).</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K platbě částky 13 824 Kč je dále ve spise PČR založena faktura společnosti Multi Dekor s. r. o. (nyní GREEN WORLD INVEST s. r. o.), č. 2009-0247 ze dne 26. 2. 2009 o tom, že žalobkyni byla uvedenou společností fakturována dodávka zboží, a to 7 ks stolku 74 cm konstrukce chrom, částkou 12 096 Kč, která byla zaplacena hotově. Tímto bylo (vedle faktury téže společnosti č. 2009-0160 znějící na částku 13 824 Kč) fakturováno všech 15 stolků 74 cm konstrukce chrom, které objednala xxx, jak vyplývá z její e-mailové objednávky adresované firmě Multi Dekor s. r. o. ze dne 5. 2. 2009 a o níž se xxx zmiňuje také v e-mailu z 5. 2. 2009 adresovaného žalované.</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Pokud se jedná o platbu částky 39 925 Kč ze dne 17. 2. 2009 a částky 42 215 Kč ze dne 25. 2. 2009 ve prospěch společnosti Peška - židle a křesla s. r. o., pak ze zprávy této společnosti, vyžádané na návrh žalobkyně odvolacím soudem i z faktur této společnosti založených v policejním spise, bylo zjištěno, že fakturou č. 50900007 účtovala uvedená společnost žalobkyni 50% zálohu na 100 ks židlí a druhou část zálohy pak fakturou č. 50900008. Konečná faktura pak byla vystavena pod č. 10900414 na celkovou částku 82 140 Kč s tím, že tato byla zcela zaplacena zálohou. Uvedená společnost dále sdělila, že zboží, a to jednací židle, byly dopraveny do skladu žalobkyně v Neratovicích. Z e-mailu xxx žalované ze dne 4. 2. 2009 a 12. 2. 2009 i z e-mailu totožné osoby ze dne 24. 2. 2009 pak vyplývá, že 100 ks židlí objednala xxx po dohodě s xxx a žalovanou byla proplacena jejich kupní cena, a to na výzvu xxx. Pokud se jedná o sklad v Neratovicích, tento sloužil potřebám žalobkyně, jak vyplývá z výpovědi svědkyně xxx. Námitky žalované, že jí není známo, kde se v současné době 100 ks židlí nachází, považuje odvolací soud za zcela irelevantní v řízení, kde je předmětem zkoumání pouze to, zda byly důvodně provedené platby za židle zakoupené žalobkyní, nikoliv to, zda následně došlo např. k jejich odcizení (pokud již nejsou v držení žalobkyně), tedy ke vzniku škody zcela odlišným způsobem, než který žalobkyně namítá v daném řízení.</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Platba částky 77 378 Kč ze dne 23. 2. 2009 se uskutečnila ve prospěch společnosti SRP s. r. o., a to za 3D grafiku pro akci Domodědovo. Objednávka žalobkyně na uvedenou grafiku je potvrzována mailem uvedené společnosti založeným ve spise na č. l. 485. Totožná faktura společnosti SRP s. r. o. č. 29020336 se nachází také v policejním spise na č. l. 232.</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V případě plateb v souhrnné výši 850 000 Kč vůči společnosti MD Servis (v současné době již vymazané z obchodního rejstříku) lze odkázat na e-maily xxx z 22. 1. 2009 i 6. 2. 2009, z nichž vyplývá, že žalobkyně realizovala expozici Domodědovo na akci ITB Berlín i Gamma Centrum na veletrhu v Hannoveru. Odvolací soud přitom poukazuje také na vyjádření samotné žalobkyně ze dne 14. 4. 2016, kde žalobkyně sama připouští k uvedeným platbám, že žalobkyně skutečně zaplatila veškeré náklady na výstavbu stánku společnosti Domodědovo, namítala však pouze, že následně obdržela pouze platbu ve výši 5 000 EUR, z čehož dovozovala, že zbytek byl zřejmě poukázán na účty jiných osob či společností dle instrukcí žalované. V tomto směru však odvolací soud zdůrazňuje, že v daném řízení je žalované kladeno za vinu, že provedla neoprávněné platby, nikoliv to, že by pak jménem jiného subjektu inkasovala platby, na které jí nevznikl nárok. V uvedeném podání tedy žalobkyně sama potvrzuje důvodnost provedených plateb žalovanou jménem žalobkyně.</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Pokud pak jde o částku 226 100 Kč uhrazenou ve prospěch firmy xxx (který již ukončil podnikání) na základě faktury vystavené tímto subjektem č. 200902026, z obsahu policejního spisu vyplývá, že důvodnost vystavení této faktury byla prověřována už i policejním orgánem. Objednávka infopultů je pak také předmětem e-mailové komunikace xxx. Z jejíž výpovědi také vyplývá, že pan xxx, který měl za žalobkyni u dodavatele zboží objednat, pracoval pro žalobce.</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V případě úhrady částky 62 146,60 Kč ze dne 25. 2. 2009 se jedná o platbu faktury č. 20090036 vystavené společností K+L spol. s r. o. za výrobu grafiky Fitur Madrid 2009. Ze zprávy této společnosti, založené v policejním spise, pak bylo zjištěno, že uvedená společnost vyrobila pro žalobkyni grafiku pro veletržní expozice pro veletrhy v Madridu, k níž se váže předmětná faktura, dále v Miláně, jejíž cena byla účtována fakturou č. 20090077 a v Berlíně, jak bylo účtováno fakturou č. 20090105. Zboží pro žalobkyni bylo předáno dopravci a použito na dokončení expozice. Uvedené společnosti však byla proplacena pouze předmětná faktura č. 20090036 dne 26. 2. 2009 bankovním převodem. Zbývající dvě faktury do dnešního dne nebyly společnosti uhrazeny, přestože jejich úhrada byla opakovaně u žalobkyně urgována tak, že žalobkyně údajně dluží této společnosti částku 252 076,50 Kč. Dodávka účtovaná částkou 62 146,60 Kč sestávala z grafiky rozměru 3 x 1 m v počtu 4 ks, infopult GAO, tisků inturist limets a infa, ostatní tisky 22 m</w:t>
      </w:r>
      <w:r>
        <w:rPr>
          <w:rFonts w:cs="Garamond" w:ascii="Garamond" w:hAnsi="Garamond"/>
          <w:vertAlign w:val="superscript"/>
        </w:rPr>
        <w:t>2</w:t>
      </w:r>
      <w:r>
        <w:rPr>
          <w:rFonts w:cs="Garamond" w:ascii="Garamond" w:hAnsi="Garamond"/>
        </w:rPr>
        <w:t>, bannery 10,9 x 3,4 m a šablony pro plastické nápisy, včetně erbu Moskvy.</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Odvolací soud sdílí závěry okresního soudu, že všemi shora uvedenými platbami byly hrazeny služby a zboží, které byly za žalobkyni objednány pro účely realizace akcí prováděných žalobkyní xxx či dalšími spolupracujícími osobami žalobkyně, nikoliv tedy žalovanou samotnou, která úhradu faktur provedla zejména na základě žádosti svědkyně xxx, jež současně ve své výpovědi potvrdila, že všechny služby, které jí byly objednány a žalovanou zaplaceny, byly žalobkyni také skutečně poskytnuty.</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Uvedený závěr však nelze jednoznačně vztáhnout na všechny platby, které žalovaná uskutečnila ve prospěch společnosti Dynamic Group, spol. s r. o.</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Jak odvolací soud zjistil z potvrzení o provedených platbách, pouze platba částky 4 808,32 Kč uskutečněná dne 27. 2. 2009 byla při platbě samotné žalovanou identifikována variabilním symbolem shodným s číslem faktury společnosti Dynamic Group, spol. s r. o. č. 290100001 ze dne 28. 1. 2009 znějící na částku 30 114 Kč a jíž co do částky 4 808,32 Kč bylo účtováno DPH. Ostatní platby ve prospěch této společnosti variabilním symbolem označeny nebyly. Jak žalovaná upřesnila u jednání odvolacího soudu, měla se platba ze dne 16. 1. 2009 částky 25 305,68 Kč uskutečnit na fakturu č. 290100003. Tato faktura však byla vystavena až dne 23. 2. 2009 a splatnou se stala dne 9. 3. 2009 a navíc jí byla účtována částka 25 000 Kč, tj. částka nižší, než kolika činila uskutečněná platba. V případě platby částky 25 000 Kč ze dne 25. 2. 2009 tato taktéž nebyla označena variabilním symbolem, nicméně žalovaná u odvolacího jednání uvedla, že se jednalo, stejně jako v případě platby částky 4 808,32 Kč z 27. 2. 2009, o platbu na fakturu společnosti Dynamic Group spol. s r. o. č. 290100001, znějící na částku 30 114 Kč, jíž byly fakturovány telekomunikační služby a správcovství www stránek za měsíc prosinec 2008, přičemž pokud jde o tyto dvě uvedené platby, odvolací soud souhlasí se závěrem soudu okresního, že platba byla uskutečněná důvodně a jejím podkladem byla smlouva o pronájmu telefonů a notebooků uzavřená mezi společností Dynamic Group, spol. s r. o. a žalobkyní, v níž se žalobkyně zavázala hradit společnosti Dynamic Group, spol. s r. o. náklady na telefonní hovory. To, že sama společnost Dynamic Group, spol. s r. o. hradila náklady za telekomunikační služby poskytovateli služby, vyplývá z faktur společnosti Telefonica O2 Czech Republic, a. s., předložených na výzvu odvolacího soudu společností Dynamic Group, spol. s r. o., z nichž vyplývá, že za telekomunikační služby v období od 23. 11. 2008 do 22. 12. 2008 byla společností Dynamic Group spol. s r. o. účtovaná dodavatelem služby částka 25 214,42 Kč a za období od 23. 12. 2008 do 22. 1. 2009 částka 33 460,88 Kč. K tomu odvolací soud poznamenává, že tak, jak vyplývá ze zprávy společnosti Dynamic Group, spol. s r. o., o tom, že od podepsání smlouvy o poskytnutí telekomunikačních služeb mezi společností Dynamic Group spol. s r. o. a žalobkyní došlo v období od 30. 9. 2008 do konce března 2009 k navýšení plateb společnosti Dynamic Group spol. s r. o. za telekomunikační služby, svědčí faktura společnosti Telefonica O2 Czech Republic, a. s. č. 1580239399 účtující za období od 23. 8. 2008 do 22. 9. 2008 pouze částku 6 258,23 Kč, což společnost Dynamic Group, spol. s r. o. vysvětlovala tak, že k navýšení cen za uskutečněné telefonické hovory došlo tím, že telefonní čísla pracovníků žalobkyně byly pod rámcovou smlouvou uzavřenou mezi společností Dynamic Group, spol. s r. o. a společností Telefonica O2 Czech Republic, a. s.</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K platbě částky 20 000 Kč uskutečněné dne 5. 3. 2009 pak žalovaná u jednání odvolacího soudu uvedla, že tato se uskutečnila na fakturu č. 290100005 ze dne 5. 3. 2009. Uvedenou fakturou účtovala společnost Dynamic Group, spol. s r. o., žalobkyni částku 98 925 Kč za zhotovení reklamní grafiky pro výstavu ITB Berlín. Současně však z dalších dokladů předložených společností Dynamic Group, spol. s r. o., a to z přehledu faktur vydaných v roce 2009 plyne, že uvedená částka je zcela určena k likvidaci, tedy že z faktury z částky 98 925 Kč ke dni vystavení dokladu, tj. ke dni 22. 1. 2013, nebylo zaplaceno ničeho. Naopak z dokladu doloženého danou společností ze dne 21. 4. 2009, nadepsaného jako „Seznam faktur v prodlení“, plyne, že na uvedenou fakturu měla být dne 21. 4. 2009 uhrazena částka 50 000 Kč, na faktuře tak zbývá doplatit 48 925 Kč. Nelze tedy uzavřít, že by žalovaná své tvrzení o tom, že na posuzovanou fakturu dne 5. 3. 2009, tj. v den vystavení samotné faktury, uhradila částku 20 000 Kč, prokázala. Stejný závěr odvolací soud činí i v případě platby částky 50 000 Kč uskutečněné dne 27. 2. 2009, která měla být provedena na faktury společnosti Dynamic Group, spol. s r. o. č. 290100005, 290100008, 290100010, na nichž k datu 21. 4. 2009 existoval souhrnný dluh ve výši 106 158 Kč, pokud všechny faktury byly vystaveny až po provedené úhradě v období od 5. 3. 2009 do 28. 3. 2009. Zbývá dodat, že podle zprávy společnosti K + L spol. s r. o. cena za reklamní grafiku pro akci v Berlíně byla účtována dodavatelem služby přímo žalobkyni fakturou č. 20090105 a nebyl tedy ani důvod k refakturaci ze strany spol. Dynamic Group, spol. s r. o.</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Odvolací soud v souladu s ust. § 118a odst. 3 o. s. ř. žalovanou vyzval, aby označila důkazy k prokázání důvodnosti prováděných plateb, a to částky 25 305,68 Kč dne 16. 1. 2009, částky 20 000 Kč dne 5. 3. 2009 a částky 50 000 Kč ze dne 27. 2. 2009, a to s poučením, že v opačném případě se vystavuje nebezpečí neunesení břemene důkazního ohledně těchto skutečností. Protože žalovaná na poučení odvolacího soudu reagovala tak, že žádné důkazy, které by dosud nebyly založeny do spisu, nemá ve své dispozici a žádné tedy ani nenavrhuje, odvolací soud uzavírá, že žalovaná neprokázala důvodnost těchto tří označených plateb, a tedy ani to, že při jejich provedení jménem žalobkyně jednala s péčí řádného hospodáře. Odvolací soud tak shrnuje, že pokud ve dnech 16. 1. 2009, 27. 2. 2009 a 5. 3. 2009 žalovaná bez prokázaného důvodu zaplatila společnosti Dynamic Group, spol. s r. o., celkem částku 95 305,68 Kč, způsobila žalobkyni škodu, za kterou ve smyslu ust. § 373 obch. zák. odpovídá a kterou je povinna žalobkyni zaplatit, když žádné skutečnosti vylučující odpovědnost žalované za takto vzniklou škodu na straně žalobkyně nebyly provedeným dokazováním zjištěny a nebyly ani tvrzeny.</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Pokud pak jde o splatnost vzniklé škody, tato mohla nastat pouze na základě výzvy žalobkyně uskutečněné v souladu s ust. § 340 odst. 2 obch. zák. Ač žalobkyně v žalobě tvrdila, že žalovanou před podáním žaloby k úhradě žalované částky vyzvala, netvrdila konkrétní výzvu a žádnou výzvu adresovanou žalované k důkazu nepředložila. Žalovaná pak popřela, že by byla žalobkyní před podáním žaloby k zaplacení žalované částky vyzvána. Žalobkyně, která se nedostavila k odvolacímu jednání, se tak zbavila práva na poučení dle ust. § 118a odst. 3 o. s. ř. o svém břemenu důkazním prokázat existenci výzvy adresované žalované s tím, že splatnost závazku žalované k náhradě škody v žádném případě nemohla nastat v okamžiku či ode dne následujícího poté, co se nedůvodné platby ve prospěch společnosti Dynamic Group, spol. s r. o. z účtu žalobkyně uskutečnily. Odvolací soud tak za řádnou výzvu k plnění ve smyslu ust. § 340 odst. 2 obch. zák. považuje až žalobu v této věci, která byla žalované doručena do vlastních rukou v pátek 16. 3. 2012. Žalované tak vznikla povinnost na tuto výzvu reagovat a žalobkyni dlužnou částku zaplatit v pondělí 19. 3. 2012, a pokud tak neučinila, dostala se se svým závazkem do prodlení dnem následujícím, tj. počínaje dnem 20. 3. 2012, čímž jí v souladu s ust. § 369a odst. 1 obch. zák. vznikla povinnost zaplatit žalobkyni dlužnou částku  spolu s úrokem z prodlení ve výši stanovené předpisy práva občanského, tj. dle nařízení vlády č. 142/1994 Sb. ve výši reposazby stanovené Českou národní bankou pro poslední den kalendářního pololetí, které předchází kalendářnímu pololetí, v němž došlo k prodlení, zvýšené o 7% bodů. Vzhledem k tomu, že k 31. 12. 2011 činila reposazba 0,75 % ročně, vznikl žalobkyni nárok na zaplacení úroku z prodlení ve výši 7,75 % ročně.</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S ohledem na shora uvedené proto odvolací soud rozsudek okresního soudu ve výroku II. co do částky 95 305,68 Kč s úrokem z prodlení ve výši 7,75 % ročně z této částky za dobu od 20. 3. 2012 do zaplacení v souladu s ust. § 220 odst. 1 písm. b) o. s. ř. změnil tak, že v této části žalobě vyhověl, ve zbývajícím rozsahu pak rozsudek okresního soudu dle ust. § 219 o. s. ř. jako správný potvrdil.</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V souladu s ust. § 224 odst. 1 a 2 a § 142 odst. 2 o. s. ř. odvolací soud rozhodl současně se změnou rozsudku i o náhradě nákladů prvostupňového řízení, a to podle zásady úspěchu ve věci. Žalobkyně se podanou žalobou domáhala, včetně uplatněného příslušenství vypočteného u částek, o které byla žaloba vzata zpět, do zpětvzetí žaloby ke dni 19. 12. 2012 a v části, ve které žalobkyně setrvala na podané žalobě, pak do data rozhodnutí odvolacího soudu, tj. do 29. 6. 2020, celkem zaplacení částky 3 361 034,46 Kč. Úspěšná byla co do částky 184 610,77 Kč, tj. z 5,5 %. Po odečtení procesního úspěchu a neúspěchu stran tak byla procesně úspěšnější žalovaná, které náleží náhrada nákladů řízení z 89 %.</w:t>
      </w:r>
    </w:p>
    <w:p>
      <w:pPr>
        <w:pStyle w:val="Odstavecseseznamem"/>
        <w:ind w:left="0" w:hanging="0"/>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 xml:space="preserve">Žalované za prvostupňové řízení vznikly náklady celkem ve výši 535 001 Kč sestávající z nákladů na právní zastoupení žalované, a to z odměny advokáta vypočtené z původní tarifní hodnoty předmětu řízení ve výši 1 936 744 Kč za 4 úkony právní služby, a to přípravu a převzetí zastupování, sepis odporu ze dne 27. 3. 2012, sepis vyjádření k žalobě ze dne 17. 4. 2012 a sepis vyjádření k doplnění žalobních tvrzení ze dne 13. 9. 2012, po 16 060 Kč /§ 11 odst. 1 písm. a) a d), § 7 bod 6. vyhl. č. 177/1996 Sb./. K tomu náleží náhrada paušálních výdajů zástupce žalované k celkem 4 úkonům právní služby po 300 Kč (§ 13 odst. 3 advokátního tarifu). Dále ze stejného punkta náleží žalované náhrada odměny jejího zástupce za účast u jednání okresního soudu dne 13. 12. 2012, které bylo odročeno bez projednání věci, a za které náleží náhrada ztráty času ve výši ½ sazby mimosmluvní odměny, tj. částka 8 030 Kč (§ 14 odst. 2, § 7 bod 6. advokátního tarifu), po částečném zpětvzetí žaloby činila tarifní hodnota pro výpočet mimosmluvní odměny částku 1 471 409 Kč, z toho pak hodnota úkonu činí částku 14 220 Kč, a to za podání ve věci samé ze dne 21. 1. 2013, 14. 10. 2013, 21. 2. 2014, 30. 5. 2014, 20. 8. 2014, 27. 5. 2015, 5. 10. 2015, 13. 5. 2016, 3. 7. 2017, 26. 11. 2018, 9. 5. 2019 a 27. 5. 2019, dále náhrada odměny ve výši ½ sazby mimosmluvní odměny za vyjádření k námitce věcné nepříslušnosti z 12. 1. 2015 a sepis otázek na výslech svědkyně xxx dožádaným soudem ze dne 22. 1. 2017 po 7 110 Kč (§ 11 odst. 2 písm. a) a c), § 7 bod 6 advokátního tarifu, dále náhrada paušálních výdajů zástupce žalované k uvedeným 26 úkonům právní služby po 300 Kč (§ 13 odst. 3 advokátního tarifu),  náhrada cestovních výdajů zástupce žalované k jednání okresního soudu dne 13. 12. 2012 z Havířova do Nového Jičína a zpět, a to osobním vozidlem tov. zn. Škoda Octavia, RZ xxx, s průměrnou spotřebou 4,7 l nafty/100 km, v ceně nafty dle vyhl. č. 429/2011 Sb. ve výši 34,70 Kč/1 l nafty a náhradě za opotřebení ve výši 3,70 Kč/1 ujetý km, při ujetí celkem 100 km v obou směrech, náhrada cestovních výdajů zástupce žalované k tomuto jednání ve výši 533 Kč, dále z náhrady cestovních výdajů k jednáním okresního soudu konaným ve dnech 21. 1. 2014 a 29. 5. 2014, totožným vozidlem, při ujetí celkem 200 km v obou směrech u obou jízd, v ceně pohonných hmot dle vyhl. č. 435/2013 Sb. ve výši 36 Kč/1 l nafty a náhradě za opotřebení ve výši 3,70 Kč/1 ujetý km, náhrada cestovních výdajů k oběma jednáním ve výši 1 078 Kč, dále náhrada ztráty času u uvedených třech cest v rozsahu 6 půlhodin, celkem ve výši 600 Kč, dále z náhrady cestovních výdajů zástupce žalované k jednání odvolacího soudu dne 21. 3. 2018 z Havířova do Ostravy a zpět vozidlem tov. zn. Škoda Superb, RZ xxx, s průměrnou spotřebou 5,5 l nafty/100 km, v ceně pohonných hmot dle vyhl. č. 463/2017 Sb. ve výši 29,80 Kč/1 l nafty a náhradě za opotřebení ve výši 4 Kč/1 ujetý km, při ujetí celkem 38 km v obou směrech, náhrada cestovních výdajů k tomuto jednání ve výši 214 Kč, dále náhrada ztráty času na cestě k tomuto jednání a zpět v rozsahu 2 započatých půlhodin ve výši 200 Kč, dále náhrada cestovních výdajů zástupce žalované k jednání okresního soudu dne 13. 9. 2018 totožným vozidlem na cestě z Havířova do Nového Jičína v ceně pohonných hmot dle vyhl. č. 463/2017 Sb. ve výši 29,80 Kč/1 l nafty a náhradě za opotřebení ve výši 4 Kč/1 ujetý km, při ujetí celkem 100 km v obou směrech ze sídla advokátní kanceláře zástupce žalované do sídla okresního soudu (ověřeno dle serveru </w:t>
      </w:r>
      <w:hyperlink r:id="rId3">
        <w:r>
          <w:rPr>
            <w:rStyle w:val="InternetLink"/>
            <w:rFonts w:cs="Garamond" w:ascii="Garamond" w:hAnsi="Garamond"/>
          </w:rPr>
          <w:t>www.mapy.cz</w:t>
        </w:r>
      </w:hyperlink>
      <w:r>
        <w:rPr>
          <w:rFonts w:cs="Garamond" w:ascii="Garamond" w:hAnsi="Garamond"/>
        </w:rPr>
        <w:t>), náhrada cestovních výdajů zástupce žalované ve výši 564 Kč a k tomu náhradu ztráty času strávené na této cestě za 4 započaté půlhodiny po 100 Kč (§ 14 advokátního tarifu), a dále náhrada cestovních výdajů zástupce žalované k jednáním okresního soudu konaných ve dnech 24. 1. 2019 a 14. 5. 2019 totožným vozidlem v ceně pohonným hmot dle vyhl. č. 333/2018 Sb. ve výši 33,60 Kč/1 l nafty a náhradě za opotřebení ve výši 4,10 Kč/1 ujetý km, při ujetí celkem 200 km k oběma cestám v obou směrech, náhrada cestovních výdajů zástupce žalované celkem ve výši 1 190 Kč a k tomu náhrada ztráty časy k oběma jednáním v rozsahu 8 započatých půlhodin po 100 Kč (§ 14 advokátního tarifu). Ke všem shora účtovaným nákladům řízení pak náleží náhrada za 21% DPH z částky 442 149 Kč ve výši 92 852 Kč. Žalovaná však na náhradě nákladů odvolacího řízení účtovala pouze částku přiznanou jí na náhradě nákladů řízení v napadeném rozsudku, tj. částku 515 992,40 Kč, z níž 89 % po zaokrouhlení na celé koruny činí přisouzenou náhradu nákladů řízení ve výši 459 233 Kč.</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Náklady státu, které vznikly v souvislosti se svědečným vyplaceným svědkyni xxx ve výši 3 900 Kč a tlumočným ve výši 1 590 Kč, celkem ve výši 5 490 Kč odvolací soud zavázal oba účastníky zaplatit v souladu s ust. § 148 odst. 1 o. s. ř. v poměru podle výsledku řízení, tj. žalovanou z 5,5 %, což odpovídá částce 302 Kč a žalobkyni pak z 94,5 %, což odpovídá částce 5 188 Kč.</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O náhradě nákladů odvolacího řízení odvolací soud opět rozhodoval podle § 224 odst. 1 a § 142 odst. 2 o. s. ř., neboť i v odvolacím řízení měla každá ze stran úspěch pouze částečný. Předmětem odvolacího řízení včetně úrokového příslušenství vyčísleného k datu rozhodování odvolacího soudu byla částka 2 752 758,61 Kč, ze které byla žalobkyně úspěšná co do částky 184 610,77 Kč, tj. z 6,7 %. Žalovaná pak byla úspěšná z 93,3 % a po odečtení procesního úspěchu a neúspěchu stran tak procesně úspěšnější žalované vzniklo právo na náhradu nákladů odvolacího řízení z 86,60 %. Žalované vznikly v odvolacím řízení náklady celkem ve výši 17 812 Kč sestávající z odměny za jeden úkon právní služby, a to vyjádření k odvolání žalobkyně, ve výši 14 220 Kč /§ 11 odst. 1 písm. d), § 7 bod 6 advokátního tarifu/, z náhrady paušálních výdajů zástupce žalované k uvedenému úkonu právní služby ve výši 300 Kč, z náhrady ztráty času strávené na cestě zástupce žalované k jednání odvolacího soudu z Havířova do Ostravy a zpět v rozsahu 2 započatých půlhodin ve výši 200 Kč (§ 14 advokátního tarifu) a z náhrady za 21% DPH z částky 14 720 Kč ve výši 3 092 Kč. 86,6 % z těchto nákladů pak představuje částku 15 425 Kč, která byla žalované přiznána na náhradě nákladů odvolacího řízení.</w:t>
      </w:r>
    </w:p>
    <w:p>
      <w:pPr>
        <w:pStyle w:val="ZkladntextIMP"/>
        <w:spacing w:lineRule="auto" w:line="240"/>
        <w:ind w:hanging="426"/>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pPr>
      <w:r>
        <w:rPr>
          <w:rFonts w:cs="Garamond" w:ascii="Garamond" w:hAnsi="Garamond"/>
        </w:rPr>
        <w:t>K výši odvolacím soudem přiznané odměny náhrady za právní zastoupení procesně úspěšnější žalované odvolací soud uvádí, že podle ust. § 151 odst. 2 věty první část před středníkem o. s. ř. je soudu uloženo určit výši odměny za zastupování advokátem podle sazeb stanovených paušálně pro řízení v jednom stupni zvláštním právním přepisem, a to s výjimkou případů, kdy aplikaci vyhlášky č. 177/1996 Sb. - advokátního tarifu odůvodňují okolnosti případu. Paušální sazby odměny za zastupování advokátem v jednom stupni byly stanoveny v tzv. přísudkové vyhlášce č. 484/2000 Sb., která byla zrušena ke dni 7. 5. 2013 nálezem Ústavního soudu ze dne 17. 4. 2013 ve věci sp. zn. Pl. ÚS 25/12. I když se původně právní praxe, zejména na základě rozhodnutí velkého senátu občanskoprávního a obchodního kolegia Nejvyššího soudu ze dne 15. 5. 2013, sp. zn. 31 Cdo 3043/2010, přikláněla k názoru, že při neexistenci zákonné úpravy paušálních sazeb odměny advokáta v jednom stupni řízení je namístě aplikovat advokátní tarif a odměnu advokáta stanovit součtem odměn za jednotlivé v řízení provedené úkony právní služby, z aktuální judikatury Ústavního soudu (nález ze dne 7. 6. 2016, sp. zn. IV. ÚS 3559/15), jakož i ze samotné judikatury Nejvyššího soudu (srov. rozsudek ze dne 25. 9. 2014 ve věci sp. zn. 21 Cdo 2811/2013, usnesení ze dne 18. 12. 2014 ve věci sp. zn. 21 Cdo 222/2014 a ze dne 30. 8. 2016 ve věci sp. zn. 22 Cdo 1025/2016), však plyne, že v takovém případě je soud povinen stanovit výši nákladů za zastupování na základě své volné, nikoliv však libovolné úvahy ve smyslu ust. § 136 o. s. ř. V podmínkách projednávané věci odvolací soud volnou úvahou dospěl k závěru stanovit výši odměny za právní zastoupení žalované podle sazeb za úkon právní služby uvedených v advokátním tarifu. Byť řízení bylo zahájeno za účinnosti vyhl. č. 484/2000 Sb., podstatná většina úkonů při zastupování účastníků v této věci však byla provedena po jejím zrušení. Náhradu nákladů řízení podle advokátního tarifu pak účastníci v této věci také legitimně očekávali, jak ostatně vyplývá ze způsobu, jakým účastníci náhradu za své advokátní zastoupení v řízení účtovali. Takto stanovená náhrada pak dle odvolacího soudu neodporuje pojetí spravedlivého uspořádání vztahů mezi účastníky také z hlediska náročnosti právního zastoupení žalované v této věci a počtu úkonů právní služby poskytnutých v rámci tohoto zastupování.</w:t>
      </w:r>
    </w:p>
    <w:p>
      <w:pPr>
        <w:pStyle w:val="ZkladntextIMP"/>
        <w:spacing w:lineRule="auto" w:line="240"/>
        <w:jc w:val="both"/>
        <w:rPr>
          <w:rFonts w:ascii="Garamond" w:hAnsi="Garamond" w:cs="Garamond"/>
        </w:rPr>
      </w:pPr>
      <w:r>
        <w:rPr>
          <w:rFonts w:cs="Garamond" w:ascii="Garamond" w:hAnsi="Garamond"/>
        </w:rPr>
      </w:r>
    </w:p>
    <w:p>
      <w:pPr>
        <w:pStyle w:val="ZkladntextIMP"/>
        <w:numPr>
          <w:ilvl w:val="3"/>
          <w:numId w:val="4"/>
        </w:numPr>
        <w:spacing w:lineRule="auto" w:line="240"/>
        <w:ind w:left="0" w:hanging="426"/>
        <w:jc w:val="both"/>
        <w:rPr>
          <w:rFonts w:ascii="Garamond" w:hAnsi="Garamond" w:cs="Garamond"/>
        </w:rPr>
      </w:pPr>
      <w:r>
        <w:rPr>
          <w:rFonts w:cs="Garamond" w:ascii="Garamond" w:hAnsi="Garamond"/>
        </w:rPr>
        <w:t>Odvolací soud současně v projednávané věci ve smyslu ust. § 150 o. s. ř. neshledal takové okolnosti případu ani poměry účastníků, pro které by procesně úspěšnější žalované zcela či zčásti právo na náhradu nákladů řízení před soudy obou stupňů nepřiznal.</w:t>
      </w:r>
    </w:p>
    <w:p>
      <w:pPr>
        <w:pStyle w:val="ZkladntextIMP"/>
        <w:spacing w:lineRule="auto" w:line="240"/>
        <w:jc w:val="both"/>
        <w:rPr>
          <w:rFonts w:ascii="Garamond" w:hAnsi="Garamond" w:cs="Garamond"/>
        </w:rPr>
      </w:pPr>
      <w:r>
        <w:rPr>
          <w:rFonts w:cs="Garamond" w:ascii="Garamond" w:hAnsi="Garamond"/>
        </w:rPr>
      </w:r>
    </w:p>
    <w:p>
      <w:pPr>
        <w:pStyle w:val="Heading3"/>
        <w:spacing w:before="0" w:after="0"/>
        <w:jc w:val="center"/>
        <w:rPr>
          <w:rFonts w:ascii="Garamond" w:hAnsi="Garamond" w:cs="Garamond"/>
          <w:b/>
          <w:b/>
        </w:rPr>
      </w:pPr>
      <w:r>
        <w:rPr>
          <w:rFonts w:cs="Garamond" w:ascii="Garamond" w:hAnsi="Garamond"/>
          <w:b/>
        </w:rPr>
        <w:t>Poučení:</w:t>
      </w:r>
    </w:p>
    <w:p>
      <w:pPr>
        <w:pStyle w:val="ZkladntextIMP"/>
        <w:spacing w:lineRule="auto" w:line="240"/>
        <w:jc w:val="both"/>
        <w:rPr>
          <w:rFonts w:ascii="Garamond" w:hAnsi="Garamond" w:cs="Garamond"/>
          <w:b/>
          <w:b/>
        </w:rPr>
      </w:pPr>
      <w:r>
        <w:rPr>
          <w:rFonts w:cs="Garamond" w:ascii="Garamond" w:hAnsi="Garamond"/>
          <w:b/>
        </w:rPr>
      </w:r>
    </w:p>
    <w:p>
      <w:pPr>
        <w:pStyle w:val="ZkladntextIMP"/>
        <w:spacing w:lineRule="auto" w:line="240"/>
        <w:jc w:val="both"/>
        <w:rPr>
          <w:rFonts w:ascii="Garamond" w:hAnsi="Garamond" w:cs="Garamond"/>
        </w:rPr>
      </w:pPr>
      <w:r>
        <w:rPr>
          <w:rFonts w:cs="Garamond" w:ascii="Garamond" w:hAnsi="Garamond"/>
        </w:rPr>
        <w:t>Proti tomuto rozhodnutí je přípustné dovolání k Nejvyššímu soudu České republiky v Brně do dvou měsíců ode dne jeho doručení prostřednictvím Okresního soudu v Novém Jičíně, pokud napadené rozhodnutí závisí na vyřešení otázky hmotného nebo procesního práva, při jejímž řešení se odvolací soud odchýlil od ustálené rozhodovací praxe dovolacího soudu, nebo která v rozhodnutí dovolacího soudu nebyla vyřešena nebo je dovolacím soudem rozhodována rozdílně, anebo má-li být dovolacím soudem vyřešena právní otázka jinak.</w:t>
      </w:r>
    </w:p>
    <w:p>
      <w:pPr>
        <w:pStyle w:val="ZkladntextIMP"/>
        <w:spacing w:lineRule="auto" w:line="240"/>
        <w:jc w:val="both"/>
        <w:rPr>
          <w:rFonts w:ascii="Garamond" w:hAnsi="Garamond" w:cs="Garamond"/>
        </w:rPr>
      </w:pPr>
      <w:r>
        <w:rPr>
          <w:rFonts w:cs="Garamond" w:ascii="Garamond" w:hAnsi="Garamond"/>
        </w:rPr>
      </w:r>
    </w:p>
    <w:p>
      <w:pPr>
        <w:pStyle w:val="ZkladntextIMP"/>
        <w:spacing w:lineRule="auto" w:line="240"/>
        <w:jc w:val="both"/>
        <w:rPr>
          <w:rFonts w:ascii="Garamond" w:hAnsi="Garamond" w:cs="Garamond"/>
        </w:rPr>
      </w:pPr>
      <w:r>
        <w:rPr>
          <w:rFonts w:cs="Garamond" w:ascii="Garamond" w:hAnsi="Garamond"/>
        </w:rPr>
        <w:t>Proti tomuto rozhodnutí v části výroků o nákladech řízení není dovolání přípustné.</w:t>
      </w:r>
    </w:p>
    <w:p>
      <w:pPr>
        <w:pStyle w:val="ZkladntextIMP"/>
        <w:spacing w:lineRule="auto" w:line="240"/>
        <w:jc w:val="both"/>
        <w:rPr>
          <w:rFonts w:ascii="Garamond" w:hAnsi="Garamond" w:cs="Garamond"/>
        </w:rPr>
      </w:pPr>
      <w:r>
        <w:rPr>
          <w:rFonts w:cs="Garamond" w:ascii="Garamond" w:hAnsi="Garamond"/>
        </w:rPr>
      </w:r>
    </w:p>
    <w:p>
      <w:pPr>
        <w:pStyle w:val="ZkladntextIMP"/>
        <w:spacing w:lineRule="auto" w:line="240"/>
        <w:jc w:val="both"/>
        <w:rPr>
          <w:rFonts w:ascii="Garamond" w:hAnsi="Garamond" w:cs="Garamond"/>
        </w:rPr>
      </w:pPr>
      <w:r>
        <w:rPr>
          <w:rFonts w:cs="Garamond" w:ascii="Garamond" w:hAnsi="Garamond"/>
        </w:rPr>
        <w:t>Nesplní-li povinný dobrovolně, co mu ukládá toto vykonatelné rozhodnutí, může oprávněný podat návrh na výkon rozhodnutí.</w:t>
      </w:r>
    </w:p>
    <w:p>
      <w:pPr>
        <w:pStyle w:val="ZkladntextIMP"/>
        <w:spacing w:lineRule="auto" w:line="240"/>
        <w:jc w:val="both"/>
        <w:rPr>
          <w:rFonts w:ascii="Garamond" w:hAnsi="Garamond" w:cs="Garamond"/>
        </w:rPr>
      </w:pPr>
      <w:r>
        <w:rPr>
          <w:rFonts w:cs="Garamond" w:ascii="Garamond" w:hAnsi="Garamond"/>
        </w:rPr>
      </w:r>
    </w:p>
    <w:p>
      <w:pPr>
        <w:pStyle w:val="ZkladntextIMP"/>
        <w:spacing w:lineRule="auto" w:line="240"/>
        <w:jc w:val="both"/>
        <w:rPr>
          <w:rFonts w:ascii="Garamond" w:hAnsi="Garamond" w:cs="Garamond"/>
          <w:b/>
          <w:b/>
        </w:rPr>
      </w:pPr>
      <w:r>
        <w:rPr>
          <w:rFonts w:cs="Garamond" w:ascii="Garamond" w:hAnsi="Garamond"/>
          <w:b/>
        </w:rPr>
      </w:r>
    </w:p>
    <w:p>
      <w:pPr>
        <w:pStyle w:val="ZkladntextIMP"/>
        <w:spacing w:lineRule="auto" w:line="240"/>
        <w:jc w:val="both"/>
        <w:rPr>
          <w:rFonts w:ascii="Garamond" w:hAnsi="Garamond" w:cs="Garamond"/>
        </w:rPr>
      </w:pPr>
      <w:r>
        <w:rPr>
          <w:rFonts w:cs="Garamond" w:ascii="Garamond" w:hAnsi="Garamond"/>
        </w:rPr>
        <w:t>Ostrava 29. června 2020</w:t>
      </w:r>
    </w:p>
    <w:p>
      <w:pPr>
        <w:pStyle w:val="ZkladntextIMP"/>
        <w:spacing w:lineRule="auto" w:line="240"/>
        <w:rPr>
          <w:rFonts w:ascii="Garamond" w:hAnsi="Garamond" w:cs="Garamond"/>
        </w:rPr>
      </w:pPr>
      <w:r>
        <w:rPr>
          <w:rFonts w:cs="Garamond" w:ascii="Garamond" w:hAnsi="Garamond"/>
        </w:rPr>
      </w:r>
    </w:p>
    <w:p>
      <w:pPr>
        <w:pStyle w:val="ZkladntextIMP"/>
        <w:spacing w:lineRule="auto" w:line="240"/>
        <w:rPr>
          <w:rFonts w:ascii="Garamond" w:hAnsi="Garamond" w:cs="Garamond"/>
        </w:rPr>
      </w:pPr>
      <w:r>
        <w:rPr>
          <w:rFonts w:cs="Garamond" w:ascii="Garamond" w:hAnsi="Garamond"/>
        </w:rPr>
      </w:r>
    </w:p>
    <w:p>
      <w:pPr>
        <w:pStyle w:val="ZkladntextIMP"/>
        <w:spacing w:lineRule="auto" w:line="240"/>
        <w:rPr>
          <w:rFonts w:ascii="Garamond" w:hAnsi="Garamond" w:cs="Garamond"/>
        </w:rPr>
      </w:pPr>
      <w:r>
        <w:rPr>
          <w:rFonts w:cs="Garamond" w:ascii="Garamond" w:hAnsi="Garamond"/>
        </w:rPr>
      </w:r>
    </w:p>
    <w:p>
      <w:pPr>
        <w:pStyle w:val="ZkladntextIMP"/>
        <w:spacing w:lineRule="auto" w:line="240"/>
        <w:rPr>
          <w:rFonts w:ascii="Garamond" w:hAnsi="Garamond" w:cs="Garamond"/>
        </w:rPr>
      </w:pPr>
      <w:r>
        <w:rPr>
          <w:rFonts w:cs="Garamond" w:ascii="Garamond" w:hAnsi="Garamond"/>
        </w:rPr>
      </w:r>
    </w:p>
    <w:p>
      <w:pPr>
        <w:pStyle w:val="ZkladntextIMP"/>
        <w:spacing w:lineRule="auto" w:line="240"/>
        <w:rPr>
          <w:rFonts w:ascii="Garamond" w:hAnsi="Garamond" w:cs="Garamond"/>
        </w:rPr>
      </w:pPr>
      <w:r>
        <w:rPr>
          <w:rFonts w:cs="Garamond" w:ascii="Garamond" w:hAnsi="Garamond"/>
        </w:rPr>
        <w:t>Mgr. Dagmar Gottwaldová, v.r.</w:t>
      </w:r>
    </w:p>
    <w:p>
      <w:pPr>
        <w:pStyle w:val="ZkladntextIMP"/>
        <w:spacing w:lineRule="auto" w:line="240"/>
        <w:rPr>
          <w:rFonts w:ascii="Garamond" w:hAnsi="Garamond" w:cs="Garamond"/>
        </w:rPr>
      </w:pPr>
      <w:r>
        <w:rPr>
          <w:rFonts w:cs="Garamond" w:ascii="Garamond" w:hAnsi="Garamond"/>
        </w:rPr>
        <w:t>předsedkyně senátu</w:t>
      </w:r>
    </w:p>
    <w:p>
      <w:pPr>
        <w:pStyle w:val="ZkladntextIMP"/>
        <w:spacing w:lineRule="auto" w:line="240"/>
        <w:rPr>
          <w:rFonts w:ascii="Garamond" w:hAnsi="Garamond" w:cs="Garamond"/>
        </w:rPr>
      </w:pPr>
      <w:r>
        <w:rPr>
          <w:rFonts w:cs="Garamond" w:ascii="Garamond" w:hAnsi="Garamond"/>
        </w:rPr>
      </w:r>
    </w:p>
    <w:p>
      <w:pPr>
        <w:pStyle w:val="Normal"/>
        <w:keepNext w:val="true"/>
        <w:keepLines/>
        <w:tabs>
          <w:tab w:val="clear" w:pos="708"/>
          <w:tab w:val="left" w:pos="1701" w:leader="none"/>
        </w:tabs>
        <w:jc w:val="both"/>
        <w:rPr>
          <w:rFonts w:ascii="Garamond" w:hAnsi="Garamond" w:cs="Garamond"/>
          <w:color w:val="000000"/>
        </w:rPr>
      </w:pPr>
      <w:r>
        <w:rPr>
          <w:rFonts w:cs="Garamond" w:ascii="Garamond" w:hAnsi="Garamond"/>
          <w:color w:val="000000"/>
        </w:rPr>
      </w:r>
    </w:p>
    <w:p>
      <w:pPr>
        <w:pStyle w:val="Normal"/>
        <w:keepNext w:val="true"/>
        <w:keepLines/>
        <w:tabs>
          <w:tab w:val="clear" w:pos="708"/>
          <w:tab w:val="left" w:pos="1701" w:leader="none"/>
        </w:tabs>
        <w:jc w:val="both"/>
        <w:rPr>
          <w:color w:val="000000"/>
        </w:rPr>
      </w:pPr>
      <w:r>
        <w:rPr>
          <w:color w:val="000000"/>
        </w:rPr>
      </w:r>
    </w:p>
    <w:p>
      <w:pPr>
        <w:pStyle w:val="Normal"/>
        <w:keepNext w:val="true"/>
        <w:keepLines/>
        <w:tabs>
          <w:tab w:val="clear" w:pos="708"/>
          <w:tab w:val="left" w:pos="1701" w:leader="none"/>
        </w:tabs>
        <w:jc w:val="both"/>
        <w:rPr/>
      </w:pPr>
      <w:r>
        <w:rPr>
          <w:color w:val="000000"/>
        </w:rPr>
        <w:t>Toto rozhodnutí nabylo právní moci dne 3. 8. 2020. Připojení doložky provedla Renata Holišová dne 25. 1. 2021.</w:t>
      </w:r>
      <w:r>
        <w:rPr>
          <w:rFonts w:cs="Garamond" w:ascii="Garamond" w:hAnsi="Garamond"/>
        </w:rPr>
        <w:t xml:space="preserve"> </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Michal Voz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Michal Voz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r>
      <w:rPr>
        <w:rFonts w:cs="Garamond" w:ascii="Garamond" w:hAnsi="Garamond"/>
      </w:rPr>
      <w:tab/>
      <w:t>15 Co 28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rPr>
      <w:t xml:space="preserve">č. j. </w:t>
    </w:r>
    <w:bookmarkStart w:id="0" w:name="spisova_zn_M"/>
    <w:r>
      <w:rPr>
        <w:rFonts w:cs="Arial" w:ascii="Garamond" w:hAnsi="Garamond"/>
      </w:rPr>
      <w:t>15 Co 284/2019</w:t>
    </w:r>
    <w:bookmarkEnd w:id="0"/>
    <w:r>
      <w:rPr>
        <w:rFonts w:cs="Arial" w:ascii="Garamond" w:hAnsi="Garamond"/>
      </w:rPr>
      <w:t xml:space="preserve"> -</w:t>
    </w:r>
    <w:bookmarkStart w:id="1" w:name="NRCListu"/>
    <w:r>
      <w:rPr>
        <w:rFonts w:cs="Arial" w:ascii="Garamond" w:hAnsi="Garamond"/>
      </w:rPr>
      <w:t xml:space="preserve"> 585</w:t>
    </w:r>
    <w:bookmarkEnd w:id="1"/>
    <w:r>
      <w:rPr>
        <w:rFonts w:cs="Arial"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p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1:00Z</dcterms:created>
  <dc:creator>mvozar</dc:creator>
  <dc:description/>
  <cp:keywords/>
  <dc:language>en-US</dc:language>
  <cp:lastModifiedBy>Holišová Renata</cp:lastModifiedBy>
  <cp:lastPrinted>2020-07-27T08:23:00Z</cp:lastPrinted>
  <dcterms:modified xsi:type="dcterms:W3CDTF">2021-01-25T06: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