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right"/>
        <w:rPr/>
      </w:pPr>
      <w:r>
        <w:rPr>
          <w:b/>
          <w:color w:val="FF0000"/>
        </w:rPr>
        <w:tab/>
      </w:r>
      <w:r>
        <w:rPr>
          <w:b/>
        </w:rPr>
        <w:t>Číslo jednací: 13 C 154/2014-46</w:t>
      </w:r>
    </w:p>
    <w:p>
      <w:pPr>
        <w:pStyle w:val="Normal"/>
        <w:bidi w:val="0"/>
        <w:ind w:left="0" w:right="0" w:firstLine="567"/>
        <w:jc w:val="right"/>
        <w:rPr>
          <w:b/>
          <w:b/>
        </w:rPr>
      </w:pPr>
      <w:r>
        <w:rPr>
          <w:b/>
        </w:rPr>
      </w:r>
    </w:p>
    <w:p>
      <w:pPr>
        <w:pStyle w:val="Normal"/>
        <w:bidi w:val="0"/>
        <w:ind w:left="0" w:right="0" w:firstLine="567"/>
        <w:jc w:val="center"/>
        <w:rPr>
          <w:szCs w:val="22"/>
          <w:lang w:eastAsia="en-US"/>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firstLine="567"/>
        <w:rPr>
          <w:szCs w:val="22"/>
          <w:lang w:eastAsia="en-US"/>
        </w:rPr>
      </w:pPr>
      <w:r>
        <w:rPr>
          <w:szCs w:val="22"/>
          <w:lang w:eastAsia="en-US"/>
        </w:rPr>
      </w:r>
    </w:p>
    <w:p>
      <w:pPr>
        <w:pStyle w:val="Normal"/>
        <w:bidi w:val="0"/>
        <w:ind w:left="0" w:right="0" w:firstLine="567"/>
        <w:jc w:val="center"/>
        <w:rPr/>
      </w:pPr>
      <w:r>
        <w:rPr>
          <w:sz w:val="32"/>
          <w:szCs w:val="32"/>
          <w:lang w:eastAsia="en-US"/>
        </w:rPr>
        <w:t xml:space="preserve">ČESKÁ REPUBLIKA </w:t>
      </w:r>
    </w:p>
    <w:p>
      <w:pPr>
        <w:pStyle w:val="Normal"/>
        <w:bidi w:val="0"/>
        <w:ind w:left="0" w:right="0" w:firstLine="567"/>
        <w:jc w:val="center"/>
        <w:rPr/>
      </w:pPr>
      <w:r>
        <w:rPr>
          <w:sz w:val="32"/>
          <w:szCs w:val="32"/>
          <w:lang w:eastAsia="en-US"/>
        </w:rPr>
        <w:tab/>
      </w:r>
    </w:p>
    <w:p>
      <w:pPr>
        <w:pStyle w:val="Normal"/>
        <w:keepNext w:val="true"/>
        <w:numPr>
          <w:ilvl w:val="0"/>
          <w:numId w:val="0"/>
        </w:numPr>
        <w:bidi w:val="0"/>
        <w:spacing w:before="240" w:after="60"/>
        <w:ind w:left="0" w:right="0" w:hanging="0"/>
        <w:jc w:val="center"/>
        <w:textAlignment w:val="baseline"/>
        <w:outlineLvl w:val="2"/>
        <w:rPr/>
      </w:pPr>
      <w:r>
        <w:rPr>
          <w:b/>
          <w:bCs/>
          <w:sz w:val="40"/>
          <w:szCs w:val="40"/>
        </w:rPr>
        <w:t>ROZSUDEK</w:t>
      </w:r>
    </w:p>
    <w:p>
      <w:pPr>
        <w:pStyle w:val="Normal"/>
        <w:keepNext w:val="true"/>
        <w:numPr>
          <w:ilvl w:val="0"/>
          <w:numId w:val="0"/>
        </w:numPr>
        <w:bidi w:val="0"/>
        <w:spacing w:before="240" w:after="60"/>
        <w:ind w:left="0" w:right="0" w:hanging="0"/>
        <w:jc w:val="center"/>
        <w:textAlignment w:val="baseline"/>
        <w:outlineLvl w:val="2"/>
        <w:rPr/>
      </w:pPr>
      <w:r>
        <w:rPr>
          <w:b/>
          <w:bCs/>
          <w:sz w:val="40"/>
          <w:szCs w:val="40"/>
        </w:rPr>
        <w:t>JMÉNEM REPUBLIKY</w:t>
      </w:r>
    </w:p>
    <w:p>
      <w:pPr>
        <w:pStyle w:val="Normal"/>
        <w:bidi w:val="0"/>
        <w:ind w:left="0" w:right="0" w:firstLine="567"/>
        <w:rPr>
          <w:szCs w:val="22"/>
          <w:lang w:eastAsia="en-US"/>
        </w:rPr>
      </w:pPr>
      <w:r>
        <w:rPr>
          <w:szCs w:val="22"/>
          <w:lang w:eastAsia="en-US"/>
        </w:rPr>
      </w:r>
    </w:p>
    <w:p>
      <w:pPr>
        <w:pStyle w:val="Normal"/>
        <w:bidi w:val="0"/>
        <w:ind w:left="0" w:right="0" w:firstLine="567"/>
        <w:rPr>
          <w:b/>
          <w:b/>
        </w:rPr>
      </w:pPr>
      <w:r>
        <w:rPr>
          <w:b/>
        </w:rPr>
      </w:r>
    </w:p>
    <w:p>
      <w:pPr>
        <w:pStyle w:val="Normal"/>
        <w:bidi w:val="0"/>
        <w:ind w:left="0" w:right="0" w:firstLine="567"/>
        <w:jc w:val="right"/>
        <w:rPr>
          <w:b/>
          <w:b/>
        </w:rPr>
      </w:pPr>
      <w:r>
        <w:rPr>
          <w:b/>
        </w:rPr>
      </w:r>
    </w:p>
    <w:p>
      <w:pPr>
        <w:pStyle w:val="Normal"/>
        <w:bidi w:val="0"/>
        <w:spacing w:before="100" w:after="100"/>
        <w:ind w:left="0" w:right="0" w:firstLine="567"/>
        <w:rPr/>
      </w:pPr>
      <w:r>
        <w:rPr/>
        <w:t xml:space="preserve">Okresní soud v Novém Jičíně rozhodl </w:t>
      </w:r>
      <w:r>
        <w:rPr/>
        <w:fldChar w:fldCharType="begin"/>
      </w:r>
      <w:r>
        <w:rPr/>
        <w:instrText xml:space="preserve"> DOCVARIABLE xResiFunkce7p </w:instrText>
      </w:r>
      <w:r>
        <w:rPr/>
        <w:fldChar w:fldCharType="separate"/>
      </w:r>
      <w:r>
        <w:rPr/>
        <w:t>soudcem</w:t>
      </w:r>
      <w:r>
        <w:rPr/>
        <w:fldChar w:fldCharType="end"/>
      </w:r>
      <w:r>
        <w:rPr/>
        <w:t xml:space="preserve"> </w:t>
      </w:r>
      <w:r>
        <w:rPr/>
        <w:fldChar w:fldCharType="begin"/>
      </w:r>
      <w:r>
        <w:rPr/>
        <w:instrText xml:space="preserve"> DOCVARIABLE XResiJmeno7p </w:instrText>
      </w:r>
      <w:r>
        <w:rPr/>
        <w:fldChar w:fldCharType="separate"/>
      </w:r>
      <w:r>
        <w:rPr/>
        <w:t>JUDr. Tomášem  Hozou</w:t>
      </w:r>
      <w:r>
        <w:rPr/>
        <w:fldChar w:fldCharType="end"/>
      </w:r>
      <w:r>
        <w:rPr/>
        <w:t xml:space="preserve"> ve věci žalobce</w:t>
      </w:r>
      <w:r>
        <w:rPr>
          <w:b/>
        </w:rPr>
        <w:t xml:space="preserve"> Xxx, </w:t>
      </w:r>
      <w:r>
        <w:rPr/>
        <w:t>narozeného dne xxx, bytem xxx, zastoupeného advokátem JUDr. Františkem Šindlerem, se sídlem Masarykovo nám. 9, 742 35, Odry, proti žalované</w:t>
      </w:r>
      <w:r>
        <w:rPr>
          <w:b/>
        </w:rPr>
        <w:t xml:space="preserve"> MS Straník, IČ: 48804801, </w:t>
      </w:r>
      <w:r>
        <w:rPr/>
        <w:t>se sídlem Novellara 1893/59, 741 01, Nový Jičín, zastoupené advokátem JUDr. Ivo Kuběnou, se sídlem K Nemocnici 50/183, 741 01, Nový Jičín, pro:</w:t>
      </w:r>
      <w:r>
        <w:rPr>
          <w:b/>
        </w:rPr>
        <w:t xml:space="preserve"> neplatnost rozhodnutí orgánu MS Straník, určení členství žalobce</w:t>
      </w:r>
    </w:p>
    <w:p>
      <w:pPr>
        <w:pStyle w:val="Normal"/>
        <w:bidi w:val="0"/>
        <w:ind w:left="0" w:right="0" w:firstLine="567"/>
        <w:jc w:val="left"/>
        <w:rPr>
          <w:b/>
          <w:b/>
        </w:rPr>
      </w:pPr>
      <w:r>
        <w:rPr>
          <w:b/>
        </w:rPr>
      </w:r>
    </w:p>
    <w:p>
      <w:pPr>
        <w:pStyle w:val="Normal"/>
        <w:bidi w:val="0"/>
        <w:ind w:left="0" w:right="0" w:firstLine="567"/>
        <w:jc w:val="center"/>
        <w:rPr/>
      </w:pPr>
      <w:r>
        <w:rPr>
          <w:b/>
        </w:rPr>
        <w:t>takto:</w:t>
      </w:r>
    </w:p>
    <w:p>
      <w:pPr>
        <w:pStyle w:val="Normal"/>
        <w:bidi w:val="0"/>
        <w:ind w:left="0" w:right="0" w:firstLine="567"/>
        <w:jc w:val="center"/>
        <w:rPr>
          <w:b/>
          <w:b/>
        </w:rPr>
      </w:pPr>
      <w:r>
        <w:rPr>
          <w:b/>
        </w:rPr>
      </w:r>
    </w:p>
    <w:p>
      <w:pPr>
        <w:pStyle w:val="Normal"/>
        <w:bidi w:val="0"/>
        <w:spacing w:lineRule="auto" w:line="360"/>
        <w:ind w:left="0" w:right="0" w:hanging="0"/>
        <w:rPr/>
      </w:pPr>
      <w:r>
        <w:rPr>
          <w:b/>
          <w:bCs/>
          <w:sz w:val="22"/>
          <w:szCs w:val="22"/>
        </w:rPr>
        <w:t>I.</w:t>
        <w:tab/>
        <w:t xml:space="preserve">Žaloba, aby bylo rozhodnuto, že rozhodnutí orgánu MS Straník, IČ: 48804801, se sídlem Novellara 59, Nový Jičín, výroční členské schůze, konané dne 15.2.2014, kterým nebyl xxx, nar. xxx, bytem xxx po zkušební době přijat za člena MS Straník, je neplatné, se zamítá. </w:t>
      </w:r>
    </w:p>
    <w:p>
      <w:pPr>
        <w:pStyle w:val="Normal"/>
        <w:bidi w:val="0"/>
        <w:spacing w:lineRule="auto" w:line="360"/>
        <w:ind w:left="0" w:right="0" w:firstLine="567"/>
        <w:rPr>
          <w:b/>
          <w:b/>
          <w:bCs/>
          <w:sz w:val="22"/>
          <w:szCs w:val="22"/>
        </w:rPr>
      </w:pPr>
      <w:r>
        <w:rPr>
          <w:b/>
          <w:bCs/>
          <w:sz w:val="22"/>
          <w:szCs w:val="22"/>
        </w:rPr>
      </w:r>
    </w:p>
    <w:p>
      <w:pPr>
        <w:pStyle w:val="Normal"/>
        <w:bidi w:val="0"/>
        <w:spacing w:lineRule="auto" w:line="360"/>
        <w:ind w:left="0" w:right="0" w:hanging="0"/>
        <w:rPr/>
      </w:pPr>
      <w:r>
        <w:rPr>
          <w:b/>
          <w:bCs/>
          <w:sz w:val="22"/>
          <w:szCs w:val="22"/>
        </w:rPr>
        <w:t>II.</w:t>
        <w:tab/>
        <w:t xml:space="preserve">Žaloba na určení, že xxx, nar. xxx, bytem xxx, je členem MS Straník, IČ: 48804801, se sídlem Novellara 59, Nový Jičín, se zamítá. </w:t>
      </w:r>
    </w:p>
    <w:p>
      <w:pPr>
        <w:pStyle w:val="Normal"/>
        <w:bidi w:val="0"/>
        <w:spacing w:lineRule="auto" w:line="360"/>
        <w:ind w:left="0" w:right="0" w:hanging="0"/>
        <w:rPr>
          <w:b/>
          <w:b/>
          <w:bCs/>
          <w:sz w:val="22"/>
          <w:szCs w:val="22"/>
        </w:rPr>
      </w:pPr>
      <w:r>
        <w:rPr>
          <w:b/>
          <w:bCs/>
          <w:sz w:val="22"/>
          <w:szCs w:val="22"/>
        </w:rPr>
      </w:r>
    </w:p>
    <w:p>
      <w:pPr>
        <w:pStyle w:val="Normal"/>
        <w:bidi w:val="0"/>
        <w:spacing w:lineRule="auto" w:line="360"/>
        <w:ind w:left="0" w:right="0" w:hanging="0"/>
        <w:rPr/>
      </w:pPr>
      <w:r>
        <w:rPr>
          <w:b/>
          <w:bCs/>
          <w:sz w:val="22"/>
          <w:szCs w:val="22"/>
        </w:rPr>
        <w:t>III.</w:t>
        <w:tab/>
        <w:t xml:space="preserve">Žalobce je povinen zaplatit žalovanému na nákladech řízení částku 6.534,- Kč   k rukám JUDr. Ivo Kuběny, advokáta se sídlem Nový Jičín, K Nemocnici 50, do 3 dnů od právní moci rozsudku. </w:t>
      </w:r>
    </w:p>
    <w:p>
      <w:pPr>
        <w:pStyle w:val="Normal"/>
        <w:bidi w:val="0"/>
        <w:ind w:left="0" w:right="0" w:firstLine="567"/>
        <w:rPr>
          <w:sz w:val="22"/>
          <w:szCs w:val="22"/>
        </w:rPr>
      </w:pPr>
      <w:r>
        <w:rPr>
          <w:sz w:val="22"/>
          <w:szCs w:val="22"/>
        </w:rPr>
      </w:r>
    </w:p>
    <w:p>
      <w:pPr>
        <w:pStyle w:val="Normal"/>
        <w:bidi w:val="0"/>
        <w:ind w:left="0" w:right="0" w:firstLine="567"/>
        <w:jc w:val="center"/>
        <w:rPr/>
      </w:pPr>
      <w:r>
        <w:rPr>
          <w:b/>
        </w:rPr>
        <w:t>Odůvodnění:</w:t>
      </w:r>
    </w:p>
    <w:p>
      <w:pPr>
        <w:pStyle w:val="Normal"/>
        <w:bidi w:val="0"/>
        <w:ind w:left="0" w:right="0" w:firstLine="567"/>
        <w:jc w:val="center"/>
        <w:rPr>
          <w:b/>
          <w:b/>
        </w:rPr>
      </w:pPr>
      <w:r>
        <w:rPr>
          <w:b/>
        </w:rPr>
      </w:r>
    </w:p>
    <w:p>
      <w:pPr>
        <w:pStyle w:val="Normal"/>
        <w:bidi w:val="0"/>
        <w:ind w:left="0" w:right="0" w:firstLine="567"/>
        <w:rPr/>
      </w:pPr>
      <w:r>
        <w:rPr/>
        <w:t>Žalobou podanou soudu dne 12. 5. 2014 se žalobce domáhal rozhodnutí, že v rozporu se zákonem a stanovami je rozhodnutí výroční členské schůze žalovaného ze dne 15. 2. 2014, kterým nebyl žalobce přijat za člena. Dále se domáhal určení, že žalobce je členem žalovaného. Žalobu odůvodnil tím, že  na výroční členské schůzi dne 11. 2. 2012 byl žalobce přijat za člena žalovaného na zkušební dobu 2 let. Po uplynutí zkušební doby však na výroční členské schůzi konané dne 15. 2. 2014 nebyl žalobce za člena přijat. S tímto rozhodnutím však žalobce nesouhlasí a domnívá se, že rozhodnutím výroční členské schůze byl již dne 11. 2. 2012 za člena přijat a není důvod o tomto členství hlasovat opětovně. Pokud tak učiněno bylo, došlo fakticky k jeho vyloučení. Dále namítal, že žalovaný nerespektoval povinnost přednostního přijímání členů z řad členů honebního společenstva, že neprovedl před hlasováním o členství jeho hodnocení a že řádně nebyla doručena pozvánka na výroční členskou schůzi, byť o jejím konání věděl a z účasti se pro pracovní povinnosti omluvil.</w:t>
      </w:r>
    </w:p>
    <w:p>
      <w:pPr>
        <w:pStyle w:val="Normal"/>
        <w:bidi w:val="0"/>
        <w:ind w:left="0" w:right="0" w:firstLine="567"/>
        <w:rPr/>
      </w:pPr>
      <w:r>
        <w:rPr/>
      </w:r>
    </w:p>
    <w:p>
      <w:pPr>
        <w:pStyle w:val="Normal"/>
        <w:bidi w:val="0"/>
        <w:ind w:left="0" w:right="0" w:firstLine="567"/>
        <w:rPr/>
      </w:pPr>
      <w:r>
        <w:rPr/>
        <w:t>Žalovaný se neztotožnil z argumentací žalobce, když měl za to, že členství vzniká rozhodnutím výroční členské schůze a splněním dalších podmínek stanovených provozním řádem žalovaného. Dle tohoto řádu se nově přijímaný člen stává členem na zkušební dobu dvou let a po jejím uplynutí je definitivně přijat, pokud na výroční členské schůzi získá dle stanov souhlas nadpoloviční většiny všech členů. V době konání předmětné schůze měl žalovaný 22 členů, takže k přijetí žalobce bylo nutno 11 hlasů. Pro přijetí však bylo jen 7 členů, proti 10 a 3 hlasovací lístky byly neplatné. Nebyly tak splněny podmínky pro přijetí za člena. Předchozí členství žalobce na základě rozhodnutí výroční členské schůze konané dne 11. 2. 2012 bylo pouze členstvím na dobu určitou a poté bylo nutno rozhodnout o definitivním členství.</w:t>
      </w:r>
    </w:p>
    <w:p>
      <w:pPr>
        <w:pStyle w:val="Normal"/>
        <w:bidi w:val="0"/>
        <w:ind w:left="0" w:right="0" w:firstLine="567"/>
        <w:rPr/>
      </w:pPr>
      <w:r>
        <w:rPr/>
      </w:r>
    </w:p>
    <w:p>
      <w:pPr>
        <w:pStyle w:val="Normal"/>
        <w:bidi w:val="0"/>
        <w:ind w:left="0" w:right="0" w:firstLine="567"/>
        <w:rPr/>
      </w:pPr>
      <w:r>
        <w:rPr/>
        <w:t xml:space="preserve">Po provedeném dokazování má soud za prokázané, že žalovaný je myslivecké sdružení (nyní spolek) založené dne 7. 10. 1992 </w:t>
      </w:r>
      <w:r>
        <w:rPr>
          <w:b/>
        </w:rPr>
        <w:t>(výpis z ARESu)</w:t>
      </w:r>
      <w:r>
        <w:rPr/>
        <w:t xml:space="preserve">. Na výroční členské schůzi žalovaného konané dne 11. 2. 2012 byl změněn provozní řád žalovaného mimo jiné tak, že nově přijatí členové byli přijímání na zkušební dobu 2 let a definitivně je pak za člena přijat na výroční členské schůzi po uplynutí dvouleté zkušební lhůty, pokud získá hlasy nadpoloviční většiny všech členů. Přednost při přijetí pak mají členové honebního společenstva. Na této schůzi byl přijat na zkušební dobu 2 let i žalobce a spolu s ním další žadatel o členství xxx </w:t>
      </w:r>
      <w:r>
        <w:rPr>
          <w:b/>
        </w:rPr>
        <w:t>(program výroční členské schůze žalovaného dne 11. 2. 2012, prezenční listina výroční členské schůze žalovaného dne 11. 2. 2012, zápis usnesení výroční členské schůze žalovaného dne 11. 2. 2012, návrh výboru žalovaného na změnu provozního řádu dne 11. 2. 2012, protokol o hlasování ze dne 11. 2. 2012)</w:t>
      </w:r>
      <w:r>
        <w:rPr/>
        <w:t xml:space="preserve">. Od roku 2012 se tudíž členem žalovaného může stát žadatel, který získá souhlas alespoň poloviny všech členů, a to nejprve na zkušební dobu dvou let. Po uplynutí zkušební doby o o jeho definitivním přijetí, kdy opětovně potřebuje získat hlasy od minimálně poloviny členů. Maximální počet členů je limitován počtem 26 osob </w:t>
      </w:r>
      <w:r>
        <w:rPr>
          <w:b/>
        </w:rPr>
        <w:t>(stanovy žalovaného a provozní řád žalovaného)</w:t>
      </w:r>
      <w:r>
        <w:rPr/>
        <w:t xml:space="preserve">. Na výroční členské schůzi po uplynutí zkušebního členství žalobce však neobdržel potřebný počet hlasů členů aby se stal řádným členem. Konkrétně obdržel pouze 7 hlasů, tedy o 4 méně, než bylo nutné pro jeho přijetí </w:t>
      </w:r>
      <w:r>
        <w:rPr>
          <w:b/>
        </w:rPr>
        <w:t>(program členské schůze žalovaného dne 15. 2. 2014, zápis výroční členské schůze žalovaného dne 15. 2. 2014, prezenční listina výroční členské schůze žalovaného dne 15. 2. 2014, zpráva mandátové komise z výroční členské schůze MS Straník ze dne 15. 2, 2014)</w:t>
      </w:r>
      <w:r>
        <w:rPr/>
        <w:t xml:space="preserve">. Žalobce, který se ze schůze omluvil, se o negativním stanovisku členů ke své osobě dověděl z mailu od předsedy žalovaného, kterou přeposlal svému právnímu zástupci </w:t>
      </w:r>
      <w:r>
        <w:rPr>
          <w:b/>
        </w:rPr>
        <w:t>(mailová korespondence zaslaná právnímu zástupci žalobce dne 17. 3. 2014)</w:t>
      </w:r>
      <w:r>
        <w:rPr/>
        <w:t xml:space="preserve">. Právní zástupce žalobce se pak obrátil na revizní komisy žalovaného se žádostí o prověření průběhu výroční členské schůze, na které nebyl žalobce přijat za člena a vyžádal si stanovy a zápis z předmětné členské schůze. Ze strany vedení žalovaného i jeho revizní komise mu bylo sděleno, že vše proběhlo podle platných stanov a provozního řádu a žalobce se nestal členem, protože obdržel málo hlasů </w:t>
      </w:r>
      <w:r>
        <w:rPr>
          <w:b/>
        </w:rPr>
        <w:t>(dopis právního zástupce žalobce žalovanému ze dne 26. 3. 2014, dopis předsedy žalovaného právnímu zástupci žalobce ze dne 2. 4. 2014, dopis právního zástupce žalobce revizní komisy žalovaného ze dne 17. 4. 2014, dopis předsedy revizní komise žalovaného právnímu zástupci žalobce ze dne 22. 4. 2014)</w:t>
      </w:r>
      <w:r>
        <w:rPr/>
        <w:t>.</w:t>
      </w:r>
    </w:p>
    <w:p>
      <w:pPr>
        <w:pStyle w:val="Normal"/>
        <w:bidi w:val="0"/>
        <w:ind w:left="0" w:right="0" w:firstLine="567"/>
        <w:rPr/>
      </w:pPr>
      <w:r>
        <w:rPr/>
      </w:r>
    </w:p>
    <w:p>
      <w:pPr>
        <w:pStyle w:val="Normal"/>
        <w:bidi w:val="0"/>
        <w:ind w:left="0" w:right="0" w:firstLine="567"/>
        <w:rPr/>
      </w:pPr>
      <w:r>
        <w:rPr/>
        <w:t>Podle § 3047 zák. č. 89/2012 Sb. (dále jen občanského zákoníku) bylo-li přede dnem nabytí účinnosti tohoto zákona zahájeno řízení o neplatnosti rozhodnutí orgánu občanského sdružení, soud o návrhu rozhodne podle tohoto zákona.</w:t>
      </w:r>
    </w:p>
    <w:p>
      <w:pPr>
        <w:pStyle w:val="Normal"/>
        <w:bidi w:val="0"/>
        <w:ind w:left="0" w:right="0" w:firstLine="567"/>
        <w:rPr/>
      </w:pPr>
      <w:r>
        <w:rPr/>
        <w:t>Podle § 3045 občanského zákoníku sdružení podle zákona č. 83/1990 Sb., o sdružování občanů, ve znění pozdějších předpisů, se považují za spolky podle tohoto zákona. Sdružení má právo změnit svoji právní formu na ústav nebo sociální družstvo podle jiného zákona.  Organizační jednotky sdružení způsobilé jednat svým jménem podle zákona č. 83/1990 Sb., o sdružování občanů, ve znění pozdějších předpisů, se považují za pobočné spolky podle tohoto zákona. Statutární orgán hlavního spolku podá do tří let ode dne nabytí účinnosti tohoto zákona návrh na zápis pobočného spolku, jinak posledním dnem této lhůty právní osobnost pobočného spolku zaniká.</w:t>
      </w:r>
    </w:p>
    <w:p>
      <w:pPr>
        <w:pStyle w:val="Normal"/>
        <w:bidi w:val="0"/>
        <w:ind w:left="0" w:right="0" w:firstLine="567"/>
        <w:rPr/>
      </w:pPr>
      <w:r>
        <w:rPr/>
        <w:t>Podle § 258 občanského zákoníku každý člen spolku nebo ten, kdo na tom má zájem hodný právní ochrany, může navrhnout soudu, aby rozhodl o neplatnosti rozhodnutí orgánu spolku pro jeho rozpor se zákonem nebo se stanovami, pokud se neplatnosti nelze dovolat u orgánů spolku.</w:t>
      </w:r>
    </w:p>
    <w:p>
      <w:pPr>
        <w:pStyle w:val="Normal"/>
        <w:bidi w:val="0"/>
        <w:ind w:left="0" w:right="0" w:firstLine="567"/>
        <w:rPr/>
      </w:pPr>
      <w:r>
        <w:rPr/>
        <w:t>Podle § 259 občanského zákoníku právo dovolat se neplatnosti rozhodnutí zaniká do tří měsíců ode dne, kdy se navrhovatel o rozhodnutí dozvěděl nebo mohl dozvědět, nejpozději však do jednoho roku od přijetí rozhodnutí.</w:t>
      </w:r>
    </w:p>
    <w:p>
      <w:pPr>
        <w:pStyle w:val="Normal"/>
        <w:bidi w:val="0"/>
        <w:ind w:left="0" w:right="0" w:firstLine="567"/>
        <w:rPr/>
      </w:pPr>
      <w:r>
        <w:rPr/>
        <w:t>Podle § 260 občanského zákoníku soud neplatnost rozhodnutí nevysloví, došlo-li k porušení zákona nebo stanov, aniž to mělo závažné právní následky, a je-li v zájmu spolku hodném právní ochrany neplatnost rozhodnutí nevyslovit.  Soud neplatnost rozhodnutí nevysloví ani tehdy, bylo-li by tím podstatně zasaženo do práva třetí osoby nabytého v dobré víře.</w:t>
      </w:r>
    </w:p>
    <w:p>
      <w:pPr>
        <w:pStyle w:val="Normal"/>
        <w:bidi w:val="0"/>
        <w:ind w:left="0" w:right="0" w:firstLine="567"/>
        <w:rPr/>
      </w:pPr>
      <w:r>
        <w:rPr/>
        <w:t>Podle § 261 občanského zákoníku porušil-li spolek základní členské právo člena závažným způsobem, má člen právo na přiměřené zadostiučinění.  Namítne-li to spolek, soud právo na zadostiučinění členu spolku nepřizná, nebylo-li uplatněno a) v době stanovené pro podání návrhu na vyslovení neplatnosti rozhodnutí, nebo b) do tří měsíců ode dne právní moci rozhodnutí o zamítnutí návrhu, byl-li tento návrh zamítnut podle § 260.</w:t>
      </w:r>
    </w:p>
    <w:p>
      <w:pPr>
        <w:pStyle w:val="Normal"/>
        <w:widowControl w:val="false"/>
        <w:bidi w:val="0"/>
        <w:spacing w:before="0" w:after="0"/>
        <w:ind w:left="0" w:right="0" w:firstLine="567"/>
        <w:rPr/>
      </w:pPr>
      <w:r>
        <w:rPr/>
        <w:t xml:space="preserve">Podle § 32 odst. 6 zák. č. 449/2001 sb. o myslivosti </w:t>
        <w:tab/>
        <w:t xml:space="preserve">pokud je honitba pronajata mysliveckému sdružení, je toto myslivecké sdružení povinno upřednostnit přihlášky členství podané vlastníky, popřípadě nájemci honebních pozemků této honitby. </w:t>
      </w:r>
    </w:p>
    <w:p>
      <w:pPr>
        <w:pStyle w:val="Normal"/>
        <w:widowControl w:val="false"/>
        <w:bidi w:val="0"/>
        <w:spacing w:before="240" w:after="0"/>
        <w:ind w:left="0" w:right="0" w:firstLine="567"/>
        <w:rPr/>
      </w:pPr>
      <w:r>
        <w:rPr/>
        <w:t xml:space="preserve"> </w:t>
      </w:r>
    </w:p>
    <w:p>
      <w:pPr>
        <w:pStyle w:val="Normal"/>
        <w:widowControl w:val="false"/>
        <w:bidi w:val="0"/>
        <w:spacing w:before="0" w:after="0"/>
        <w:ind w:left="0" w:right="0" w:firstLine="567"/>
        <w:rPr/>
      </w:pPr>
      <w:r>
        <w:rPr/>
        <w:t xml:space="preserve">Při právním hodnocení věci vycházel soud z výše citovaných zákonných ustanovení, ze kterých vyplývá, že na věc je nutno již aplikovat novou právní úpravu uvedenou v novém občanském zákoníku (zák. č. 89/2012 Sb.). Ustanovení § 259 stanoví tříměsíční prekluzivní lhůtu k podání žaloby, jež běží od doby, kdy se žalobce o rozhodnutí, jež napadá, dověděl (subjektivní lhůta) a nejpozději lhůta uběhne po roce od přijetí rozhodnutí (objektivní lhůta). Vzhledem k tomu, že napadeno je rozhodnutí výroční členské schůze ze dne 15. 2. 2014 a žaloba byla podána dne 12. 5. 2014, je tato lhůta v každém případě zachována. </w:t>
      </w:r>
    </w:p>
    <w:p>
      <w:pPr>
        <w:pStyle w:val="Normal"/>
        <w:widowControl w:val="false"/>
        <w:bidi w:val="0"/>
        <w:spacing w:before="240" w:after="0"/>
        <w:ind w:left="0" w:right="0" w:firstLine="567"/>
        <w:rPr/>
      </w:pPr>
      <w:r>
        <w:rPr/>
      </w:r>
    </w:p>
    <w:p>
      <w:pPr>
        <w:pStyle w:val="Normal"/>
        <w:widowControl w:val="false"/>
        <w:bidi w:val="0"/>
        <w:spacing w:before="0" w:after="0"/>
        <w:ind w:left="0" w:right="0" w:firstLine="567"/>
        <w:rPr/>
      </w:pPr>
      <w:r>
        <w:rPr/>
        <w:t xml:space="preserve">Po posouzení věci soud a dospěl k závěru, že žaloba není důvodná. Předně se nejedná o žádné rozhodnutí o vyloučení žalobce, jak se žalobce domnívá, ale o rozhodnutí o nepřijetí žalobce za člena. Jeho předchozí dočasné členství, jež vzniklo na základě rozhodnutí výroční členské schůze dne 11. 2. 2012, bylo v souladu se stanovami a provozním řádem žalovaného pouze na dobu určitou v délce dvou let.  Členství žalobce proto zaniklo uplynutím této lhůty, tj. dne 11. 2. 2014 a následující výroční členská schůze rozhodovalo o jeho novém, již definitivním členství. Lze to připodobnit k pracovní smlouvě na dobu určitou, či nájmu na dobu určitou, kdy právní vztah mezi stranami zaniká uplynutím doby. Je zcela mylný závěr žalobce, že uplynutím zkušební doby se automaticky stal definitivním členem sdružení. To by nešlo o členství na dobu určitou, ale o prekluzivní lhůtu k rozhodnutí o nepřijetí žadatele o řádné členství. Došlo by pak k absurdní situaci, kdy výroční členské schůze by žalovaný musel svolávat stále v dřívějším termínu, aby předcházely uplynutí této lhůty, neboť pouze tato členská schůze rozhoduje o přijetí členů do spolku. Navíc vnitřní předpisy žalovaného hovoří jinak, když toto „definitivní“ členství podmiňují kladnými hlasy nadpoloviční většiny členů na výroční členské schůzi po uplynutí doby zkušebního členství. Žalobce však potřebné nadpoloviční většiny všech členů, tj. jedenácti hlasů nutných pro své přijetí nedosáhl. Žalobce evidentně institut dočasného členství na zkušební dobu zaměňuje s názvem sice podobným, ale jinak zcela jiným institutem práva veřejného, a to zkušební dobou a osvědčením se po jejím uplynutí v trestním právu. Je však třeba následky uplynutí lhůty hodnotit v rámci soukromého práva, jak již bylo výše uvedeno připodobněním k pracovní či nájemní smlouvě na dobu určitou. Za nejabsurdnější považuje soud tvrzení žalobce, že nelze o přijetí žadatele s dosavadním členstvím na dobu určitou rozhodnout jinak, než kladně. Kromě toho, že to je v rozporu s předchozím tvrzením žalobce, že členství vzniká automaticky uplynutím dvouletého zkušebního členství, je pak otázkou o čem by pak členská schůze rozhodovala, když by rozhodnout nemohla a k čemu by dočasné členství vlastně bylo. </w:t>
      </w:r>
    </w:p>
    <w:p>
      <w:pPr>
        <w:pStyle w:val="Normal"/>
        <w:widowControl w:val="false"/>
        <w:bidi w:val="0"/>
        <w:spacing w:before="240" w:after="0"/>
        <w:ind w:left="0" w:right="0" w:firstLine="567"/>
        <w:rPr/>
      </w:pPr>
      <w:r>
        <w:rPr/>
      </w:r>
    </w:p>
    <w:p>
      <w:pPr>
        <w:pStyle w:val="Normal"/>
        <w:widowControl w:val="false"/>
        <w:bidi w:val="0"/>
        <w:spacing w:before="0" w:after="0"/>
        <w:ind w:left="0" w:right="0" w:firstLine="567"/>
        <w:rPr/>
      </w:pPr>
      <w:r>
        <w:rPr/>
        <w:t xml:space="preserve">Žalobce o konání schůze, jak sám uvádí, věděl a z účasti se omluvil. Těžko proto může v tomto směru něco namítat. Navíc forma jakou jsou členové o této schůzi uvědomeni, je zcela libovolná. Rovněž tak nejsou žádné formální podmínky proto, jakým způsobem je o rozhodnutí nepřítomný žadatel o členství uvědomen. Jediným formálním výstupem členské schůze je zápis o konání této schůze, kde jsou zachyceny i výsledky hlasování členů o jednotlivých otázkách, včetně přijetí nových členů. Skutečnost, že mu nebyly sděleny žádné připomínky k jeho osobě, nemůže nikterak zvrátit svobodné rozhodnutí členů žalovaného, že žalobce mezi sebe nechtějí. Právo žalobce se sdružovat zakotvené v Ústavním pořádku je právem ucházet se o členství v různých spolcích, či politických stranách, ale nikoliv právo být přijat do spolku nebo politické strany (srovnej rovněž ústavně zakotvené právo na práci). Ani pokud žalobce opírá svůj nárok o ustanovení zákona o myslivosti (§ 32 odst. 6) nemá na základě tohoto ustanovení právní nárok na členství ve spolku, neboť toto ustanovení pouze upřednostňuje vlastníky pozemků v honitbě (respektive členy honebního společenstva) před ostatními žadateli o členství a toto ustanovení se doslovně promítlo i do provozního řádu žalovaného. Rozhodnutí o přijetí, či nepřijetí je výsostným právem spolku, do kterého stát nikdy nemůže svým rozhodnutím zasahovat, tj. nemůže konstitutivně o členství rozhodnout. Do autonomní činnosti spolku, jež je vyjádřením svobody sdružovací zakotvené v našem ústavním pořádku (čl. 20 LPS), může stát zasahovat jen za zcela mimořádných okolností. Nejtypičtěji v případě vyloučení člena spolku, které pokud neproběhlo dle stanov a zákona porušuje základní právo člena spolku, tj. právo na setrvání ve spolku. Nárok na přijetí do spolku však není a nemůže být, neboť by to porušovalo základní právo spolku, tj. rozhodovat o přijetí nových členů. Proto není spolkem honební společenstvo, kde vzniká členství na základě vlastnictví pozemku zahrnutého do honitby. Zde proto nárok na členství existuje. Tedy pokud nemůže určité společenství autonomně rozhodovat o tom, kdo se stane jejich členem, nejedná se o spolek. </w:t>
      </w:r>
    </w:p>
    <w:p>
      <w:pPr>
        <w:pStyle w:val="Normal"/>
        <w:widowControl w:val="false"/>
        <w:bidi w:val="0"/>
        <w:spacing w:before="240" w:after="0"/>
        <w:ind w:left="0" w:right="0" w:firstLine="567"/>
        <w:rPr/>
      </w:pPr>
      <w:r>
        <w:rPr/>
      </w:r>
    </w:p>
    <w:p>
      <w:pPr>
        <w:pStyle w:val="Normal"/>
        <w:widowControl w:val="false"/>
        <w:bidi w:val="0"/>
        <w:spacing w:before="0" w:after="0"/>
        <w:ind w:left="0" w:right="0" w:firstLine="567"/>
        <w:rPr/>
      </w:pPr>
      <w:r>
        <w:rPr/>
        <w:t xml:space="preserve">Co se týče samotné určovací žaloby, tak žalovat na určení, že subjekt je členem spolku (dříve sdružení) je teoreticky možné (viz. rozhodnutí Nejvyššího soudu 28 Cdo 1919/2009 a Ústavního soudu III. ÚS 97/53). V uvedeném případě se však nejednalo o rozhodnutí o vstupu, ale o to, že sdružení si nesprávně vyložilo projev vůle člena tak, že chce ze sdružení vystoupit, ačkoliv to neměl v úmyslu. Nezbylo mu proto, než se takto domáhat rozhodnutí, že je stále členem žalobou dle § 80 písm. c) o.s.ř. Lze tudíž uzavřít, že </w:t>
      </w:r>
      <w:r>
        <w:rPr>
          <w:b/>
        </w:rPr>
        <w:t xml:space="preserve">na základě rozhodnutí soudu nemůže vzniknout členství ve spolku! </w:t>
      </w:r>
      <w:r>
        <w:rPr/>
        <w:t>Jedinou výjimkou popsanou i v judikatuře (NS 28 Cdo 4899/2009), kdy soud by mohl uložit spolku přijmout žadatele o členství, by byla situace, kdy by rozhodnutím o nepřijetí člena porušil spolek vlastní stanovy, jež by mu ukládaly žadatele o členství přijmout. Takováto situace právě nastala v uvedeném případě, kdy myslivecké sdružení mělo ve stanovách závazek, že většina jeho členů (konkrétně 65%) bude i vlastníky pozemků v pronajaté honitbě. Za situace, kdy tuto podmínku myslivecké sdružení nesplňovalo a o členství žádal právě vlastník takovéhoto pozemku, nemohli tohoto žadatele, s nímž jako členem by uvedenou podmínku splňovali, platně odmítnout. Ani v tomto případě však na základě rozhodnutí soudu nemohlo vzniknout členství, ale soud mohl pouze mysliveckému sdružení uložit, aby žalobce ve stanovené lhůtě za člena přijal. Pokud by to sdružení neučinilo, stále by nebyl žalobce členem, ale mohl by se maximálně domáhat výkonu rozhodnutí pokutami. V daném, případě však žalovaný žádné takovéto omezení nemá, kromě obecného konstatování, že vlastníci pozemků v pronajaté honitbě mají přednostní právo na členství. To by se uplatnilo například v případě, že by měl spolek stanovami omezen počet členů a na zbývající místo by se hlásilo více zájemců. Pak by musel spolek upřednostnit toho žadatele, který je vlastník pozemku v honitbě. Což evidentně není tento případ, protože omezení počtu členů je až na 26 osobách a členů bylo v době rozhodování o přijetí žalobce pouze 22. Další námitky přednesla žalující strana až po koncentraci řízení a soud se jimi tudíž nemůže zabývat.</w:t>
      </w:r>
    </w:p>
    <w:p>
      <w:pPr>
        <w:pStyle w:val="Normal"/>
        <w:widowControl w:val="false"/>
        <w:bidi w:val="0"/>
        <w:spacing w:before="240" w:after="0"/>
        <w:ind w:left="0" w:right="0" w:firstLine="567"/>
        <w:rPr/>
      </w:pPr>
      <w:r>
        <w:rPr/>
      </w:r>
    </w:p>
    <w:p>
      <w:pPr>
        <w:pStyle w:val="Normal"/>
        <w:widowControl w:val="false"/>
        <w:bidi w:val="0"/>
        <w:spacing w:before="0" w:after="0"/>
        <w:ind w:left="0" w:right="0" w:firstLine="567"/>
        <w:rPr/>
      </w:pPr>
      <w:r>
        <w:rPr/>
        <w:t>Soud tak dospěl k závěru, že napadené rozhodnutí výroční členské schůze žalovaného, která rozhodla o nepřijetí žalobce za svého člena je zcela v souladu jak se stanovami žalobce, tak se zákonem a nelze se ani domáhat vzniku členství ve spolku určovací žalobou a žalobu proto zcela zamítl.</w:t>
      </w:r>
    </w:p>
    <w:p>
      <w:pPr>
        <w:pStyle w:val="Normal"/>
        <w:widowControl w:val="false"/>
        <w:bidi w:val="0"/>
        <w:spacing w:before="240" w:after="0"/>
        <w:ind w:left="0" w:right="0" w:firstLine="567"/>
        <w:rPr>
          <w:color w:val="FF0000"/>
        </w:rPr>
      </w:pPr>
      <w:r>
        <w:rPr>
          <w:color w:val="FF0000"/>
        </w:rPr>
      </w:r>
    </w:p>
    <w:p>
      <w:pPr>
        <w:pStyle w:val="Normal"/>
        <w:widowControl w:val="false"/>
        <w:bidi w:val="0"/>
        <w:spacing w:before="0" w:after="0"/>
        <w:ind w:left="0" w:right="0" w:firstLine="567"/>
        <w:rPr/>
      </w:pPr>
      <w:r>
        <w:rPr/>
        <w:t>O náhradě nákladů řízení rozhodl soud podle ust. § 142 odst. 1 o.s.ř. tak, že přiznal žalobci, jenž byl v řízení zcela úspěšný, nárok na náhradu nákladů řízení v částce 6.534 Kč. Tyto náklady sestávají z nákladů zastoupení advokátem, kterému náleží odměna stanovená podle § 6, § 7 a §9 odst. 1 vyhlášky č. 177/1996 Sb. ve výši 1.500 Kč a paušální náhrada výdajů dle § 13 uvedené vyhlášky v částce 300 Kč za každý ze tří úkonů právní služby (za převzetí a přípravu zastoupení nebo obhajoby, písemné podání nebo návrh ve věci samé a účast na jednání soudu) a dále daň z přidané hodnoty v sazbě 21 % stanovená ze základu ve výši 5.400 Kč částkou 1.134 Kč.</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r>
    </w:p>
    <w:p>
      <w:pPr>
        <w:pStyle w:val="Normal"/>
        <w:widowControl w:val="false"/>
        <w:bidi w:val="0"/>
        <w:spacing w:before="0" w:after="0"/>
        <w:ind w:left="0" w:right="0" w:hanging="0"/>
        <w:rPr/>
      </w:pPr>
      <w:r>
        <w:rPr>
          <w:b/>
          <w:u w:val="single"/>
        </w:rPr>
        <w:t>Poučení:</w:t>
      </w:r>
    </w:p>
    <w:p>
      <w:pPr>
        <w:pStyle w:val="Normal"/>
        <w:widowControl w:val="false"/>
        <w:bidi w:val="0"/>
        <w:spacing w:before="0" w:after="0"/>
        <w:ind w:left="0" w:right="0" w:firstLine="567"/>
        <w:rPr/>
      </w:pPr>
      <w:r>
        <w:rPr/>
      </w:r>
    </w:p>
    <w:p>
      <w:pPr>
        <w:pStyle w:val="Normal"/>
        <w:bidi w:val="0"/>
        <w:ind w:left="0" w:right="0" w:firstLine="567"/>
        <w:rPr/>
      </w:pPr>
      <w:r>
        <w:rPr>
          <w:b/>
        </w:rPr>
        <w:t>Proti tomuto rozhodnutí je možno podat odvolání do 15 dnů ode dne doručení, ke Krajskému soudu v Ostravě prostřednictvím Okresního soudu v Novém Jičíně.</w:t>
      </w:r>
    </w:p>
    <w:p>
      <w:pPr>
        <w:pStyle w:val="Normal"/>
        <w:widowControl w:val="false"/>
        <w:bidi w:val="0"/>
        <w:spacing w:before="0" w:after="0"/>
        <w:ind w:left="0" w:right="0" w:firstLine="567"/>
        <w:rPr/>
      </w:pPr>
      <w:r>
        <w:rPr/>
      </w:r>
    </w:p>
    <w:p>
      <w:pPr>
        <w:pStyle w:val="Normal"/>
        <w:bidi w:val="0"/>
        <w:ind w:left="0" w:right="0" w:firstLine="567"/>
        <w:rPr/>
      </w:pPr>
      <w:r>
        <w:rPr>
          <w:b/>
          <w:bCs/>
          <w:lang w:eastAsia="en-US"/>
        </w:rPr>
        <w:t>Nesplní-li povinný dobrovolně, co mu ukládá toto vykonatelné rozhodnutí, může se oprávněný domáhat exekuce.</w:t>
      </w:r>
    </w:p>
    <w:p>
      <w:pPr>
        <w:pStyle w:val="Normal"/>
        <w:bidi w:val="0"/>
        <w:ind w:left="0" w:right="0" w:firstLine="567"/>
        <w:rPr/>
      </w:pPr>
      <w:r>
        <w:rPr/>
      </w:r>
    </w:p>
    <w:p>
      <w:pPr>
        <w:pStyle w:val="Normal"/>
        <w:widowControl w:val="false"/>
        <w:bidi w:val="0"/>
        <w:spacing w:before="0" w:after="0"/>
        <w:ind w:left="0" w:right="0" w:firstLine="567"/>
        <w:rPr/>
      </w:pPr>
      <w:r>
        <w:rPr/>
      </w:r>
    </w:p>
    <w:p>
      <w:pPr>
        <w:pStyle w:val="Normal"/>
        <w:widowControl w:val="false"/>
        <w:bidi w:val="0"/>
        <w:spacing w:before="0" w:after="0"/>
        <w:ind w:left="0" w:right="0" w:hanging="0"/>
        <w:rPr/>
      </w:pPr>
      <w:r>
        <w:rPr/>
        <w:t>V Novém Jičíně dne 2. 9. 2014</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right"/>
        <w:rPr/>
      </w:pPr>
      <w:r>
        <w:rPr>
          <w:b/>
        </w:rPr>
        <w:t>JUDr. Tomáš Hoza</w:t>
      </w:r>
    </w:p>
    <w:p>
      <w:pPr>
        <w:pStyle w:val="Normal"/>
        <w:widowControl w:val="false"/>
        <w:bidi w:val="0"/>
        <w:spacing w:before="0" w:after="0"/>
        <w:ind w:left="0" w:right="0" w:firstLine="567"/>
        <w:jc w:val="right"/>
        <w:rPr/>
      </w:pPr>
      <w:r>
        <w:rPr>
          <w:b/>
        </w:rPr>
        <w:t>soudce</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sectPr>
      <w:headerReference w:type="even" r:id="rId3"/>
      <w:headerReference w:type="default" r:id="rId4"/>
      <w:type w:val="nextPage"/>
      <w:pgSz w:w="11906" w:h="16838"/>
      <w:pgMar w:left="1701" w:right="1134" w:gutter="0" w:header="709" w:top="2268"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t>pokračování</w:t>
      <w:tab/>
      <w:tab/>
      <w:t>sp.zn.: 13 C 154/201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spacing w:before="0" w:after="12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spacing w:before="0" w:after="12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w:t>
                    </w:r>
                    <w:r>
                      <w:rPr>
                        <w:rStyle w:val="Pagenumber"/>
                        <w:rFonts w:eastAsia="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isloSpisu" w:val="154"/>
    <w:docVar w:name="DB_ID_DOK" w:val="DOCUMENT_READ_ONLY"/>
    <w:docVar w:name="DOKUMENT_ADRESAR_FS" w:val="C:\TMP\DB"/>
    <w:docVar w:name="DOKUMENT_AUTOMATICKE_UKLADANI" w:val="NE"/>
    <w:docVar w:name="DOKUMENT_PERIODA_UKLADANI" w:val="10"/>
    <w:docVar w:name="DOKUMENT_ULOZIT_JAKO_DOCX" w:val="NE"/>
    <w:docVar w:name="Nazev" w:val="Rozsudek"/>
    <w:docVar w:name="Rejstrik" w:val="C"/>
    <w:docVar w:name="RocnikSpisu" w:val="2014"/>
    <w:docVar w:name="Senat" w:val="13"/>
    <w:docVar w:name="Sestaven" w:val="Ano"/>
    <w:docVar w:name="VerejnaSlozka" w:val="O:\ApstrVSL"/>
    <w:docVar w:name="Vzor" w:val="AA02"/>
    <w:docVar w:name="xPoucvUsnBezOdvolani" w:val="není odvolání přípustné"/>
    <w:docVar w:name="xResiFunkce" w:val="samosoudce"/>
    <w:docVar w:name="xResiFunkce7p" w:val="soudcem"/>
    <w:docVar w:name="xResiFunkceJenSoudce" w:val="soudce"/>
    <w:docVar w:name="xResiFunkceJenSoudce7p" w:val="soudcem"/>
    <w:docVar w:name="xResiFunkceVelkePismeno" w:val="Samosoudce"/>
    <w:docVar w:name="XResiJmeno" w:val="JUDr. Tomáš Hoza"/>
    <w:docVar w:name="XResiJmeno7p" w:val="JUDr. Tomášem  Hozou"/>
    <w:docVar w:name="xResiKoncovka" w:val=" "/>
    <w:docVar w:name="xVR" w:val=" "/>
    <w:docVar w:name="xZaSpravnost" w:val=" "/>
    <w:docVar w:name="xZaSpravnostFunkce" w:val=" "/>
    <w:docVar w:name="xZaSpravnostJmeno" w:val=" "/>
    <w:docVar w:name="xZaSpravnostJmeno7p"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567"/>
    </w:pPr>
    <w:rPr/>
  </w:style>
  <w:style w:type="paragraph" w:styleId="Footer">
    <w:name w:val="Footer"/>
    <w:basedOn w:val="Normal"/>
    <w:pPr>
      <w:tabs>
        <w:tab w:val="clear" w:pos="708"/>
        <w:tab w:val="center" w:pos="4536" w:leader="none"/>
        <w:tab w:val="right" w:pos="9072" w:leader="none"/>
      </w:tabs>
      <w:ind w:firstLine="567"/>
    </w:pPr>
    <w:rPr/>
  </w:style>
  <w:style w:type="paragraph" w:styleId="BalloonText">
    <w:name w:val="Balloon Text"/>
    <w:basedOn w:val="Normal"/>
    <w:qFormat/>
    <w:pPr>
      <w:spacing w:before="0" w:after="0"/>
      <w:ind w:firstLine="567"/>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8</Words>
  <Characters>16658</Characters>
  <CharactersWithSpaces>1427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4:00Z</dcterms:created>
  <dc:creator>neznámý</dc:creator>
  <dc:description/>
  <dc:language>en-US</dc:language>
  <cp:lastModifiedBy/>
  <cp:lastPrinted>2014-09-15T13:16:00Z</cp:lastPrinted>
  <dcterms:modified xsi:type="dcterms:W3CDTF">2022-10-31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