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 xml:space="preserve">Spisová značka: </w:t>
      </w:r>
      <w:r>
        <w:rPr>
          <w:b/>
          <w:bCs/>
        </w:rPr>
        <w:t>12 C 55/2003 - 92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483995" cy="133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ČESKÁ REPUBLIKA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ab/>
      </w:r>
    </w:p>
    <w:p>
      <w:pPr>
        <w:pStyle w:val="Heading3"/>
        <w:bidi w:val="0"/>
        <w:ind w:left="0" w:right="0" w:hanging="0"/>
        <w:jc w:val="center"/>
        <w:rPr/>
      </w:pPr>
      <w:r>
        <w:rPr/>
        <w:t>ROZSUDEK</w:t>
      </w:r>
    </w:p>
    <w:p>
      <w:pPr>
        <w:pStyle w:val="Heading3"/>
        <w:bidi w:val="0"/>
        <w:ind w:left="0" w:right="0" w:hanging="0"/>
        <w:jc w:val="center"/>
        <w:rPr/>
      </w:pPr>
      <w:r>
        <w:rPr/>
        <w:t>JMÉNEM REPUBLIK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Okresní soud v Novém Jičíně rozhodl samosoudcem JUDr. Vítem Šádkem v právní věci žalobce </w:t>
      </w:r>
      <w:r>
        <w:rPr>
          <w:b/>
          <w:bCs/>
        </w:rPr>
        <w:t>█████████████</w:t>
      </w:r>
      <w:r>
        <w:rPr/>
        <w:t xml:space="preserve">, RČ ███████████, bytem ████████████████████████████████, zastoupeného JUDr. Vladimírem Ježkem, advokátem se sídlem v Ostravě, ████████████ proti žalovaným manželům </w:t>
      </w:r>
      <w:r>
        <w:rPr>
          <w:b/>
          <w:bCs/>
        </w:rPr>
        <w:t>1. ████████████████</w:t>
      </w:r>
      <w:r>
        <w:rPr/>
        <w:t xml:space="preserve">, RČ ███████████ a </w:t>
      </w:r>
      <w:r>
        <w:rPr>
          <w:b/>
          <w:bCs/>
        </w:rPr>
        <w:t>2. ███████████████</w:t>
      </w:r>
      <w:r>
        <w:rPr/>
        <w:t xml:space="preserve">, RČ ███████████, oba bytem ███████████████████████████████████, oba zastoupeni JUDr. Darinou Šustkovou, advokátkou se sídlem v Novém Jičíně, Divadelní 9, </w:t>
      </w:r>
      <w:r>
        <w:rPr>
          <w:b/>
          <w:bCs/>
        </w:rPr>
        <w:t xml:space="preserve">o zaplacení 76.400,- Kč s příslušenstvím a částky 155.694,- Kč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t a k t o 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Rozsudek</w:t>
      </w:r>
      <w:r>
        <w:rPr/>
        <w:t xml:space="preserve"> </w:t>
      </w:r>
      <w:r>
        <w:rPr>
          <w:b/>
          <w:bCs/>
        </w:rPr>
        <w:t>Okresního soudu v Novém Jičíně č.j. 12 C 55/2003-67 ze dne 4. 9. 2003 se doplňuje o výrok V., který zní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>V. Žalovaní jsou povinni společně a nerozdílně zaplatit žalobci smluvní pokutu 0,05 % denně z částky 76.400,- Kč od 13. 9. 2002 do zaplacení, do 3 dnů od právní moci rozsud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O d ů v o d n ě n í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Rozsudkem Okresního soudu v Novém Jičíně ze dne 4.9.2003 č.j. 12 C 55/2003-67 bylo rozhodnuto o žalobním požadavku žalobce, přičemž řízení bylo z důvodu zpětvzetí zastaveno o 35.648,50 Kč, žalovaní byli zavázáni zaplatit žalobci společně a nerozdílně 196.445,50 Kč a byl zamítnut návrh, aby žalovaným bylo uloženo zaplatit žalobci společně a nerozdílně 10% úrok z prodlení z částky 76.400,- Kč od 13.9.2002 do zaplacení. Žalovaní bylo zavázáni k zaplacení nákladů řízení žalobce společně a nerozdílně částkou 36.124,- Kč k rukám zástupce žalobc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Rozsudkem nebylo rozhodnuto o celém předmětu řízení, když žalobce v žalobním návrhu požadoval po žalovaných, aby tito byli zavázáni společně a nerozdílně mu zaplatit smluvní pokutu 0,05% denně z částky 76.400,- Kč od 13.9.2002 do zaplacení. Jde o nedostatek, kdy se rozhodnutí o této části žalobního návrhu neobjevilo v enunciátu (výroku) rozsudku, byť z odůvodnění na straně 4 je patrno, že soud se zabýval otázkou tohoto nároku. </w:t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right"/>
        <w:rPr/>
      </w:pPr>
      <w:r>
        <w:rPr/>
        <w:t>12 C 55/2003</w:t>
      </w:r>
    </w:p>
    <w:p>
      <w:pPr>
        <w:pStyle w:val="Normal"/>
        <w:bidi w:val="0"/>
        <w:ind w:left="0" w:right="0" w:firstLine="708"/>
        <w:jc w:val="center"/>
        <w:rPr/>
      </w:pPr>
      <w:r>
        <w:rPr/>
        <w:t>- 2 -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Podle § 166 odst. 1 o.s.ř. nerozhodl-li soud v rozsudku o některé části předmětu řízení, o nákladech řízení nebo o předběžné vykonatelnosti, může účastník do 15-ti dnů od doručení rozsudku navrhnout jeho doplnění. Soud může rozsudek, který nenabyl právní moci, doplnit i bez návrhu. Podle § 166 odst. 2 o.s.ř. doplnění o část předmětu řízení učiní soud rozsudkem, pro něž platí obdobně ustanovení o rozsudku. Jinak o doplnění rozhodne usnesení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Soud proto rozsudkem doplnil chybějící výrok s odkazem na citované ustanovení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u w:val="single"/>
        </w:rPr>
        <w:t>P o u č e n í 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>Proti tomuto rozsudku je možno podat odvolání ke Krajskému soudu v Ostravě prostřednictvím podepsaného soudu do 15-ti dnů od doručení jeho písemného vyhotovení, písemně, trojm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>Nesplní-li povinný dobrovolně co mu ukládá vykonatelné rozhodnutí, může se oprávněný domáhat soudního výkonu rozhodnutí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Okresní soud v Novém Jičíně</w:t>
      </w:r>
    </w:p>
    <w:p>
      <w:pPr>
        <w:pStyle w:val="Normal"/>
        <w:bidi w:val="0"/>
        <w:ind w:left="0" w:right="0" w:hanging="0"/>
        <w:jc w:val="center"/>
        <w:rPr/>
      </w:pPr>
      <w:r>
        <w:rPr/>
        <w:t>dne 1.4.200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>JUDr. Vít Šádek, v.r.</w:t>
      </w:r>
    </w:p>
    <w:p>
      <w:pPr>
        <w:pStyle w:val="Normal"/>
        <w:bidi w:val="0"/>
        <w:ind w:left="0" w:right="0" w:hanging="0"/>
        <w:jc w:val="right"/>
        <w:rPr/>
      </w:pPr>
      <w:r>
        <w:rPr/>
        <w:t>samosoudce</w:t>
      </w:r>
    </w:p>
    <w:p>
      <w:pPr>
        <w:pStyle w:val="Normal"/>
        <w:bidi w:val="0"/>
        <w:ind w:left="0" w:right="0" w:hanging="0"/>
        <w:rPr/>
      </w:pPr>
      <w:r>
        <w:rPr/>
        <w:t>Za správnost vyhotovení :</w:t>
      </w:r>
    </w:p>
    <w:p>
      <w:pPr>
        <w:pStyle w:val="Normal"/>
        <w:bidi w:val="0"/>
        <w:ind w:left="0" w:right="0" w:hanging="0"/>
        <w:rPr/>
      </w:pPr>
      <w:r>
        <w:rPr/>
        <w:t>Ingrid Hradilová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itlePg/>
          <w:textDirection w:val="lrTb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tabs>
        <w:tab w:val="clear" w:pos="4536"/>
        <w:tab w:val="clear" w:pos="9072"/>
        <w:tab w:val="center" w:pos="6237" w:leader="none"/>
        <w:tab w:val="right" w:pos="9639" w:leader="none"/>
      </w:tabs>
      <w:bidi w:val="0"/>
      <w:ind w:left="0" w:right="0" w:hanging="0"/>
      <w:jc w:val="both"/>
      <w:rPr/>
    </w:pPr>
    <w:r>
      <w:rPr>
        <w:sz w:val="16"/>
        <w:szCs w:val="16"/>
      </w:rPr>
      <w:t>KR001 - (K.ř.č. 1-pokračování)</w:t>
      <w:tab/>
      <w:t>19.4.1996</w:t>
      <w:tab/>
      <w:t>CCA  Plzeň</w:t>
    </w:r>
  </w:p>
  <w:p>
    <w:pPr>
      <w:pStyle w:val="Pata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tabs>
        <w:tab w:val="clear" w:pos="4536"/>
        <w:tab w:val="clear" w:pos="9072"/>
        <w:tab w:val="center" w:pos="6237" w:leader="none"/>
        <w:tab w:val="right" w:pos="9639" w:leader="none"/>
      </w:tabs>
      <w:bidi w:val="0"/>
      <w:ind w:left="0" w:right="0" w:hanging="0"/>
      <w:jc w:val="both"/>
      <w:rPr/>
    </w:pPr>
    <w:r>
      <w:rPr>
        <w:sz w:val="16"/>
        <w:szCs w:val="16"/>
      </w:rPr>
      <w:t>KR001 - (K.ř.č. 1-pokračování)</w:t>
      <w:tab/>
      <w:t>19.4.1996</w:t>
      <w:tab/>
      <w:t>CCA  Plzeň</w:t>
    </w:r>
  </w:p>
  <w:p>
    <w:pPr>
      <w:pStyle w:val="Pata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bidi w:val="0"/>
      <w:ind w:left="0" w:right="0" w:hanging="0"/>
      <w:rPr>
        <w:rFonts w:ascii="Times New Roman" w:hAnsi="Times New Roman"/>
        <w:b/>
        <w:b/>
        <w:bCs/>
      </w:rPr>
    </w:pPr>
    <w:r>
      <w:rPr>
        <w:b/>
        <w:bCs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bidi w:val="0"/>
      <w:ind w:left="0" w:right="0" w:hanging="0"/>
      <w:rPr>
        <w:rFonts w:ascii="Times New Roman" w:hAnsi="Times New Roman"/>
        <w:b/>
        <w:b/>
        <w:bCs/>
      </w:rPr>
    </w:pPr>
    <w:r>
      <w:rPr>
        <w:b/>
        <w:bCs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bidi w:val="0"/>
      <w:ind w:left="0" w:right="0" w:hanging="0"/>
      <w:rPr>
        <w:rFonts w:ascii="Times New Roman" w:hAnsi="Times New Roman"/>
        <w:b/>
        <w:b/>
        <w:bCs/>
      </w:rPr>
    </w:pPr>
    <w:r>
      <w:rPr>
        <w:b/>
        <w:bCs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bidi w:val="0"/>
      <w:ind w:left="0" w:right="0" w:hanging="0"/>
      <w:rPr/>
    </w:pPr>
    <w:r>
      <w:rPr>
        <w:b/>
        <w:bCs/>
      </w:rPr>
      <w:t xml:space="preserve">Pokračování </w:t>
    </w:r>
    <w:r>
      <w:rPr/>
      <w:tab/>
      <w:tab/>
      <w:t xml:space="preserve">Spisová značka: </w:t>
    </w:r>
    <w:r>
      <w:rPr>
        <w:b/>
        <w:bCs/>
      </w:rPr>
      <w:t>12 C 55/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bidi w:val="0"/>
      <w:ind w:left="0" w:right="0" w:hanging="0"/>
      <w:rPr>
        <w:rFonts w:ascii="Times New Roman" w:hAnsi="Times New Roman"/>
        <w:b/>
        <w:b/>
        <w:bCs/>
      </w:rPr>
    </w:pPr>
    <w:r>
      <w:rPr>
        <w:b/>
        <w:bCs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bidi w:val="0"/>
      <w:ind w:left="0" w:right="0" w:hanging="0"/>
      <w:rPr>
        <w:rFonts w:ascii="Times New Roman" w:hAnsi="Times New Roman"/>
        <w:b/>
        <w:b/>
        <w:bCs/>
      </w:rPr>
    </w:pPr>
    <w:r>
      <w:rPr>
        <w:b/>
        <w:bCs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bidi w:val="0"/>
      <w:ind w:left="0" w:right="0" w:hanging="0"/>
      <w:rPr>
        <w:rFonts w:ascii="Times New Roman" w:hAnsi="Times New Roman"/>
        <w:b/>
        <w:b/>
        <w:bCs/>
      </w:rPr>
    </w:pPr>
    <w:r>
      <w:rPr>
        <w:b/>
        <w:bCs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bidi w:val="0"/>
      <w:ind w:left="0" w:right="0" w:hanging="0"/>
      <w:rPr/>
    </w:pPr>
    <w:r>
      <w:rPr>
        <w:b/>
        <w:bCs/>
      </w:rPr>
      <w:t xml:space="preserve">Pokračování </w:t>
    </w:r>
    <w:r>
      <w:rPr/>
      <w:tab/>
      <w:tab/>
      <w:t xml:space="preserve">Spisová značka: </w:t>
    </w:r>
    <w:r>
      <w:rPr>
        <w:b/>
        <w:bCs/>
      </w:rPr>
      <w:t>12 C 55/200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kř 001 2004/05/07 13:01:00"/>
    <w:docVar w:name="DOKUMENT_ADRESAR_FS" w:val="C:\TMP\DB"/>
    <w:docVar w:name="DOKUMENT_AUTOMATICKE_UKLADANI" w:val="NE"/>
    <w:docVar w:name="DOKUMENT_PERIODA_UKLADANI" w:val="10"/>
    <w:docVar w:name="PATH_DOC" w:val="C\'5c'5c'5c'5c'5c\'5c'5c'5c'5c\'5c'5c'5c\'5c'5c\'5c\:\'5c'5c'5c'5c'5c'5cTMP\'5c'5c'5c'5c'5c'5c"/>
    <w:docVar w:name="PODMINKA" w:val="(A.cislo_senatu  = 12 AND A.druh_vec  = 'C' AND A.bc_vec  = 55 AND A.rocnik  = 2003)"/>
    <w:docVar w:name="SOUBOR_DOC_LOK" w:val="C:\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andpsmoodst">
    <w:name w:val="Stand. písmo odst."/>
    <w:qFormat/>
    <w:rPr/>
  </w:style>
  <w:style w:type="character" w:styleId="ZhlavChar">
    <w:name w:val="Záhlaví Char"/>
    <w:basedOn w:val="DefaultParagraphFont"/>
    <w:qFormat/>
    <w:rPr>
      <w:sz w:val="24"/>
      <w:szCs w:val="24"/>
    </w:rPr>
  </w:style>
  <w:style w:type="character" w:styleId="Pagenumber">
    <w:name w:val="page number"/>
    <w:basedOn w:val="Standpsmoodst"/>
    <w:qFormat/>
    <w:rPr>
      <w:sz w:val="24"/>
      <w:szCs w:val="24"/>
    </w:rPr>
  </w:style>
  <w:style w:type="character" w:styleId="ZpatChar">
    <w:name w:val="Zápatí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Pata">
    <w:name w:val="Pat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931</Characters>
  <CharactersWithSpaces>251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17:00Z</dcterms:created>
  <dc:creator>Lenka Košáková</dc:creator>
  <dc:description/>
  <dc:language>en-US</dc:language>
  <cp:lastModifiedBy/>
  <cp:lastPrinted>2005-02-15T13:29:00Z</cp:lastPrinted>
  <dcterms:modified xsi:type="dcterms:W3CDTF">2020-01-15T15:26:00Z</dcterms:modified>
  <cp:revision>5</cp:revision>
  <dc:subject/>
  <dc:title>Spisová značka: «Spisová_značka» - «Číslo_listu_rozhodnutí_spis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