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4"/>
          <w:szCs w:val="24"/>
        </w:rPr>
        <w:t xml:space="preserve">Číslo jednací: </w:t>
      </w:r>
      <w:r>
        <w:rPr>
          <w:b/>
          <w:sz w:val="24"/>
          <w:szCs w:val="24"/>
        </w:rPr>
        <w:t xml:space="preserve">1 T 54/2015 - </w:t>
      </w:r>
      <w:r>
        <w:rPr>
          <w:sz w:val="24"/>
          <w:szCs w:val="24"/>
        </w:rPr>
        <w:t>64</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kresní soud v Novém Jičíně rozhodl v hlavním líčení konaném dne 26.5.2015 v senátě složeném z předsedkyně JUDr. Jany Veselé a přísedících Jany Gelnarové a Mgr. Marie Pařenicové, </w:t>
      </w:r>
      <w:r>
        <w:rPr>
          <w:spacing w:val="50"/>
          <w:sz w:val="24"/>
          <w:szCs w:val="24"/>
        </w:rPr>
        <w:t>takto:</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sz w:val="24"/>
          <w:szCs w:val="24"/>
        </w:rPr>
        <w:t>Obžalovaný</w:t>
      </w:r>
    </w:p>
    <w:p>
      <w:pPr>
        <w:pStyle w:val="Normal"/>
        <w:bidi w:val="0"/>
        <w:ind w:left="0" w:right="0" w:hanging="0"/>
        <w:jc w:val="center"/>
        <w:rPr/>
      </w:pPr>
      <w:r>
        <w:rPr>
          <w:b/>
          <w:sz w:val="26"/>
          <w:szCs w:val="26"/>
        </w:rPr>
        <w:t>Xxx</w:t>
      </w:r>
      <w:r>
        <w:rPr>
          <w:b/>
          <w:spacing w:val="50"/>
          <w:sz w:val="26"/>
          <w:szCs w:val="26"/>
        </w:rPr>
        <w:t>,</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nar. xxx v Ostravě, okres Ostrava – město, soukromý podnikatel, trvale bytem xxx, okres xxx, </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pacing w:val="50"/>
          <w:sz w:val="26"/>
          <w:szCs w:val="26"/>
        </w:rPr>
        <w:t>je vinen, že</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sz w:val="24"/>
          <w:szCs w:val="24"/>
        </w:rPr>
        <w:t>dne 29.10. 2014 okolo 22.40 hod. v Sedlnicích, okres Nový Jičín, na místní komunikaci u zdejšího baru Monika jako řidič motorového vozidla zn. Citroën Berlingo, rz. xxx poté, co byl při silniční kontrole vyzván policisty Obvodního oddělení Policie České republiky Příbor pprap. xxx a prap. xxx k podrobení se orientačnímu vyšetření při podezření na ovlivnění alkoholem pomocí dechové zkoušky, neuposlechl uvedenou výzvu a s cílem z místa utéci se rozběhl, přičemž následně byl jmenovanými policisty dostižen a na jejich snahu o jeho zajištění pomocí hmatů a chvatů reagoval tak, že s cílem zabránit jmenovaným policistům v provádění služebního zákroku, v provedení orientační dechové zkoušky na alkohol a dále s cílem uniknout svému zajištění uchopil pprap. xxx za služební oděv a odhodil jej na zem, načež uchopil  za služební oděv i prap. xxx a i jeho odhodil na zem, následně se opětovně rozběhl, neuposlechl výzvy policistů k setrvání na místě a snažil se z místa utéci, přičemž poté, co byl pprap. xxx a prap. xxx opětovně dostižen a za situace, kdy probíhal pokus jmenovaných policistů o jeho svedení do poutací polohy, bránil jim v uvedené činnosti tak, že s nimi cloumal a odstrkoval je a od dalšího jednání upustil až poté, co byl pprap. xxx v rámci uvedeného služebního zákroku zasažen do obličeje slzotvorným plynem, načež byl policisty zajištěn, následně zasahující policisty pprap. xxx a prap. xxx naváděl, aby od plánovaného vyšetření na ovlivnění alkoholem při řízení motorového vozidla u něj upustili s tím, že pro případ upuštění od provedení uvedeného úkonu jim slíbil úplatek ve výši 50.000,- Kč se slovy</w:t>
      </w:r>
      <w:r>
        <w:rPr>
          <w:rStyle w:val="Emphasis"/>
          <w:iCs/>
          <w:sz w:val="24"/>
          <w:szCs w:val="24"/>
          <w:lang w:val="cs-CZ" w:eastAsia="cs-CZ" w:bidi="ar-SA"/>
        </w:rPr>
        <w:t xml:space="preserve"> „</w:t>
      </w:r>
      <w:r>
        <w:rPr>
          <w:rStyle w:val="Emphasis"/>
          <w:i w:val="false"/>
          <w:iCs/>
          <w:sz w:val="24"/>
          <w:szCs w:val="24"/>
          <w:lang w:val="cs-CZ" w:eastAsia="cs-CZ" w:bidi="ar-SA"/>
        </w:rPr>
        <w:t>Nechte mě, když mě pustíte, dám vám padesát tisíc</w:t>
      </w:r>
      <w:r>
        <w:rPr>
          <w:i/>
          <w:sz w:val="24"/>
          <w:szCs w:val="24"/>
        </w:rPr>
        <w:t>"</w:t>
      </w:r>
      <w:r>
        <w:rPr>
          <w:sz w:val="24"/>
          <w:szCs w:val="24"/>
        </w:rPr>
        <w:t>, přičemž nabízený úplatek byl jmenovanými policisty odmítnut,</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pacing w:val="50"/>
          <w:sz w:val="26"/>
          <w:szCs w:val="26"/>
        </w:rPr>
        <w:t>ted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jednak jinému v souvislosti s obstaráváním věcí obecného zájmu nabídl úplatek a spáchal takový čin vůči úřední osobě,</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jednak užil násilí v úmyslu působit na výkon pravomoci úřední osoby,</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čímž spáchal</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jednak zločin podplacení podle § 332 odst. 1, odst. 2 písm. b) trestního zákoník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jednak přečin násilí proti úřední osobě podle § 325 odst. 1 písm. a) trestního zákoníku (dále TrZ)</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spacing w:val="50"/>
          <w:sz w:val="26"/>
          <w:szCs w:val="26"/>
        </w:rPr>
        <w:t>a odsuzuje se:</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332 odst. 2 TrZ za použití § 43 odst. 1 TrZ   </w:t>
      </w:r>
      <w:r>
        <w:rPr>
          <w:b/>
          <w:spacing w:val="70"/>
          <w:sz w:val="24"/>
          <w:szCs w:val="24"/>
        </w:rPr>
        <w:t>k úhrnnému</w:t>
      </w:r>
      <w:r>
        <w:rPr>
          <w:b/>
          <w:sz w:val="24"/>
          <w:szCs w:val="24"/>
        </w:rPr>
        <w:t xml:space="preserve"> trestu odnětí svobody </w:t>
      </w:r>
      <w:r>
        <w:rPr>
          <w:b/>
          <w:sz w:val="24"/>
          <w:szCs w:val="24"/>
          <w:u w:val="single"/>
        </w:rPr>
        <w:t xml:space="preserve">v trvání   1   /jednoho/   roku a    6   /šesti/   měsíců.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81 odst. 1, 82 odst. 1 TrZ se výkon tohoto trestu    </w:t>
      </w:r>
      <w:r>
        <w:rPr>
          <w:b/>
          <w:spacing w:val="70"/>
          <w:sz w:val="24"/>
          <w:szCs w:val="24"/>
        </w:rPr>
        <w:t>podmíněně odkládá</w:t>
      </w:r>
      <w:r>
        <w:rPr>
          <w:b/>
          <w:sz w:val="24"/>
          <w:szCs w:val="24"/>
        </w:rPr>
        <w:t xml:space="preserve"> na zkušební dobu v trvání    2   /dvou/    let.</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t xml:space="preserve">Podle § 73 odst. 1, 3 TrZ se mu ukládá trest   </w:t>
      </w:r>
      <w:r>
        <w:rPr>
          <w:b/>
          <w:spacing w:val="70"/>
          <w:sz w:val="24"/>
          <w:szCs w:val="24"/>
        </w:rPr>
        <w:t>zákazu činnosti</w:t>
      </w:r>
      <w:r>
        <w:rPr>
          <w:b/>
          <w:sz w:val="24"/>
          <w:szCs w:val="24"/>
        </w:rPr>
        <w:t xml:space="preserve"> spočívající v zákazu řízení motorových vozidel na dobu   2   /dvou/   let. </w:t>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both"/>
        <w:rPr>
          <w:rFonts w:ascii="Times New Roman" w:hAnsi="Times New Roman"/>
          <w:b/>
          <w:b/>
          <w:sz w:val="24"/>
          <w:szCs w:val="24"/>
        </w:rPr>
      </w:pPr>
      <w:r>
        <w:rPr>
          <w:b/>
          <w:sz w:val="24"/>
          <w:szCs w:val="24"/>
        </w:rPr>
      </w:r>
    </w:p>
    <w:p>
      <w:pPr>
        <w:pStyle w:val="Normal"/>
        <w:bidi w:val="0"/>
        <w:ind w:left="0" w:right="0" w:hanging="0"/>
        <w:jc w:val="center"/>
        <w:rPr/>
      </w:pPr>
      <w:r>
        <w:rPr>
          <w:b/>
          <w:spacing w:val="50"/>
          <w:sz w:val="26"/>
          <w:szCs w:val="26"/>
        </w:rPr>
        <w:t>Odůvodnění:</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both"/>
        <w:rPr/>
      </w:pPr>
      <w:r>
        <w:rPr>
          <w:b/>
          <w:sz w:val="24"/>
          <w:szCs w:val="24"/>
        </w:rPr>
        <w:tab/>
      </w:r>
      <w:r>
        <w:rPr>
          <w:sz w:val="24"/>
          <w:szCs w:val="24"/>
        </w:rPr>
        <w:t>Dokazováním provedeným v hlavním líčení byl zjištěn a prokázán skutkový děj přesně popsaný ve výroku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Obžalovaný, který využil v přípravném řízení oprávnění nevypovídat, se k věci vyjádřil u hlavního líčení. Z trestné činnosti se v podstatě necítí vinen. Pokud jde o nabízení úplatku, tvrdí, že mu policisté nerozuměli a že hovořil o zaplacení pokuty ve výši 50.000 Kč, neboť slyšel, že až do této výše může být pokuta ukládána. Rozhodně nešlo o nabízení úplatku. Pokud jde o fyzické napadení policistů, pak uvádí, že je to možné, ale na toto si nepamatuje. Údajně to bylo tak, že poté, co jej policisté zastavili na parkovišti, mu hned začali tykat, což mu bylo nepříjemné a současně jej chytali za oděv, což mu s ohledem na špatný zdravotní stav a fobie, pro které se léčí u lékaře MUDr. Mikeše od malička, způsobilo úzkostný psychický stav a z tohoto důvodu pak ani aktuálně nevěděl, kde doklady má. Jeden z policistů pak sám tyto doklady vytáhl z palubní desky jeho vozidla. V peněžence běžně doklady mívá, ale připustil, že nepožádal, aby mu umožnili se do vozidla podívat, neboť již byl podrážděný, protože mu tykali a drželi jej za oděv. Proti tomuto jednání se ohradil, nechtěl, aby mu tykali, ale tykali mu nadále. Není pravdou, že by se policistům snažil utéci, ale snažil se jen vysmeknout, když jej drželi za oděv. Byl v euforii a tlaku, před jízdou požil dvě desetistupňová piva. Ve vozidle s ním jel spolujezdec xxx, ale v době zákroku ze strany policie již na místě nebyl, neboť po zastavení vozidla odešel. Upozorňoval během zákroku policisty, že od šestnácti let trpí srdeční arytmií a že má zdravotní potíže, bušení srdce a bolí jej hlava. Policisté však na to reagovali slovy, ať si nevymýšlí. Později mu byla na jeho žádost donesena voda. Neví, proč se policisté zaměřili právě na něho. K dotazu soudu, jak je možné, že některé okolnosti si pamatuje a jiné ne, uvádí, že ví jen to, co si ze spisu přečetl z výpovědi policistů. Důležité události si však pamatuje do konce života, jiné si nepamatuje z předchozího dne. Úzkosti, fobie a nepříjemné stavy se u něj objevují často a toto se u něj projevilo i při zákroku, což mu bylo a je nepříjemné a nechce o tom blíže hovořit.</w:t>
      </w:r>
    </w:p>
    <w:p>
      <w:pPr>
        <w:pStyle w:val="Normal"/>
        <w:tabs>
          <w:tab w:val="clear" w:pos="708"/>
          <w:tab w:val="left" w:pos="5415" w:leader="none"/>
        </w:tabs>
        <w:bidi w:val="0"/>
        <w:ind w:left="0" w:right="0" w:hanging="0"/>
        <w:jc w:val="both"/>
        <w:rPr/>
      </w:pPr>
      <w:r>
        <w:rPr>
          <w:sz w:val="24"/>
          <w:szCs w:val="24"/>
        </w:rPr>
        <w:tab/>
      </w:r>
    </w:p>
    <w:p>
      <w:pPr>
        <w:pStyle w:val="Normal"/>
        <w:bidi w:val="0"/>
        <w:ind w:left="0" w:right="0" w:hanging="0"/>
        <w:jc w:val="both"/>
        <w:rPr/>
      </w:pPr>
      <w:r>
        <w:rPr>
          <w:sz w:val="24"/>
          <w:szCs w:val="24"/>
        </w:rPr>
        <w:tab/>
        <w:t>Z trestné činnosti je plně usvědčován výpovědi svědků a poškozených pprap. xxx a prap. xxx, kteří již v přípravném řízení popsali jednání obviněného, který odmítl předložit občanský a řidičský průkaz s tím, že vozidlo neřídil, následně se opakovaně pokoušel o útěk, fyzicky je napadal tak, že s nimi cloumal a v důsledku toho došlo k tomu, že nejprve svědek xxx a poté svědek xxx upadli na zem a museli pak použít slzného plynu, aby jej mohli spoutat a předvést na obvodní oddělení policie. Předtím odmítal vydat doklady a následně se i podrobit dechové zkoušce na alkohol. Nepřipojili se s nárokem na náhradu škody. U hlavního líčení podrobněji rozvedli všechny okolnosti činu s tím, že jednoznačně oba vyvrátili obhajobu obžalovaného v tom směru, že by mu tykali nebo jej hned zpočátku chytali za oděv, k tomu došlo teprve poté, co měl snahu z místa utíkat a následně utíkal. Z toho, jak popsali zcela shodně svůj postup vyplynulo, že svým jednáním nemohli obžalovanému způsobit žádné psychické trauma nebo fobii, pokud je pravdou, že těmto trpí. Soud proto nevyhověl návrhu obhájce obžalovaného, aby ve věci přibral soudního znalce za účelem vyšetření jeho duševního stavu a podání znaleckého posudku, který je ve věci jednoznačně zbytečný. Pokud by i bylo zjištěno, že obžalovaný trpí nějakým duševním onemocněním, nepochybně by toto nemohlo mít na předmětnou událost žádný vliv.</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Oba svědci shodně popsali všechny podstatné okolnosti zákroku, tedy to, že jsou si naprosto jistí, že vozidlo řídil obžalovaný a nemohlo dojít k tomu, že by si mezi sebou, po zastavení vozidla, přesedli, neboť služební vozidlo policie vzápětí zastavilo u nich z boku tak, že by to museli vidět. Obžalovaný se od počátku choval divně, když odmítal předložit doklady, ale posléze uposlechl a předložil je. Následně se však odmítl podrobit zkoušce na zjištění alkoholu, z čehož usoudili, že pravděpodobně pod vlivem alkoholu řídil. Zkoušku na zjištění jiných omamných látek zatím provádět nechtěli. S ohledem na stanovisko obžalovaného jej chtěli předvést k sepsání protokolu na obvodní oddělení policie, na to však obžalovaný utekl, ale byl dostižen mladším policistou pprap. xxx, jemuž se však opakovaně vysmekl, při cloumání jej shodil na zem, stejně jako následně druhého policistu prap. xxx a nezbylo tedy, než použít slzný plyn, a to opakovaně, asi dva až třikrát, neboť po prvém zásahu se znovu obžalovaný zvedl a utíkal. Po dalším zásahu slzným plynem, který částečně, s ohledem na vítr, zasáhl i oba policisty, zejména pak prap. xxx však obžalovaný upadl na zem a byl policií spoután. V průběhu zákroku tak, jak to popsal zejména svědek xxx, měl snahu ještě přemlouvat policisty, aby věc vyřešili jiným způsobem a aby ho pustili, ale když viděl po spoutání, že už je to zbytečné, nabídl jim úplatek ve výši 50.000 Kč, když jej pustí. Oba policisté shodně uvedli i tu okolnost, že jsou si zcela jisti tím, že nebyla řeč o žádné pokutě, ale z jeho řeči vyplynulo, že se jedná o nabídnutí úplatku. Nebylo přitom podstatné, zda jim peníze chtěl vyplatit hned nebo později. Policisté dále uvedli, že z baru Monika, u kterého zaparkovali, nebylo na místo činu vidět a navíc se jednalo o noční dobu. Téhož večera nezajišťovali žádné jiné svědky, neboť spolujezdec odešel zřejmě do tohoto baru a jiné osoby na místě nebyly. Byli oblečeni do služebních stejnokrojů a obžalovaný věděl, že jedná s policisty. Rozhodli se jej zkontrolovat, neboť měli v tu dobu službu a viděli, že odjíždí od restaurace Keller. Ze zkušeností ví, jak to uvedl svědek xxx, který je starší a zkušenější z policistů, že osoby, které v noční době odjíždějí od restauračního zařízení, bývají pod vlivem alkoholu. V rámci prevence a odhalování trestné činnosti se proto rozhodli jej legitimovat a zkontrolovat. Mají k tomu pravomoc a je to běžnou činností, kterou dle pokynu nadřízených složek provádějí. Dále oba policisté uvedli, že posléze zjistili, že jejich přístroj Dräger byl nefunkční a z toho důvodu požádali na obvodním oddělení o poskytnutí jiného přístroje ze strany hlídky z Kopřivnice, která jim tento přivezla a poté tímto přístrojem, který nebyl vadný, provedli u obžalovaného kontrolu tak, jak je to zaznamenáno na č.l. 3 spisu. Z tohoto se podává, že obžalovaný měl v dechu 29.10.2014 ve 23:07 0,68 promile a opakovaným měřením po krátké době pak bylo zjištěno ve 23:13 0,61 promile a ve 23:18 0,65 promile alkoholu. Je tak zřejmé, že odhad svědka prap. xxx byl správný a že se obžalovaný dopustil přestupk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Na základě takto provedených důkazů a po jejich vyhodnocení jednotlivě i ve vzájemných souvislostech dospěl soud k závěru, že obhajoba obžalovaného tak, jak je výše rozvedeno, byla zcela vyvrácena výpovědí obou svědků, kteří potvrdili, že se nechovali k obžalovanému nijak nekorektně a způsobem, který by jeho osobu znevažoval a mohl vyvolat jeho depresivní nebo jakýkoliv úzkostný stav. Byl to naopak obžalovaný, který si byl vědom toho, že řídí vozidlo po požití alkoholu – sám uvedl a přiznal, že vypil dvě desetistupňová piva, a byl si vědom toho, že tato skutečnost bude při měření přístrojem Dräger odhalena, přičemž i v přestupkovém řízení může přechodně přijít o řidičský průkaz tak, jak tomu bylo již dříve. Jeho motivace je tedy zcela zřejmá a tím i důvod, pro který se odmítal tomuto úkonu podrobit, snažil se tvrdit zpočátku, že on neřídil a posléze se snažil policistům utéci, načež na ně nejprve ústně působil ve snaze ovlivnit je při výkonu jejich služebních povinností a posléze jim v této souvislosti nabízel i úplatek. Během šarvátky je rovněž fyzicky napadal. Je zcela beze vších pochyb, že policisté ve služebním stejnokroji, při výkonu svých služebních povinností jsou úředními osobami ve smyslu ustanovení § 332 odst. 1, odst. 2 písm. b) TrZ a § 325 odst. 1 písm. a) TrZ a že se tedy obžalovaný těchto dvou trestných činů, z nichž první je zločinem a druhý přečinem, dopustil. Byl proto uznán pro tuto trestnou činnost vinným v souladu s podanou obžalobou.</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Při úvaze o trestu soud vyhodnotil všechny rozhodné skutečnosti podle § 39 TrZ. Obžalovaný má v opise rejstříku trestů jeden záznam staršího data, k němuž již nelze přihlédnout jako k přitěžující okolnosti, při posuzování osoby obžalovaného je však nutno přihlédnout, že má k obdobné trestné činnosti sklony. Okresním soudem v Novém Jičíně byl ve věci 20T 95/2011 odsouzen trestním příkazem pro přečin ohrožení pod vlivem návykové látky podle § 274 odst. 1 TrZ jednak k podmíněnému trestu odnětí svobody, v jehož zkušební době se osvědčil a jednak k trestu zákazu činnosti – řízení motorových vozidel, kde bylo soudem posléze rozhodnuto o podmíněném upuštění od výkonu zbytku trestu dne 22.5.2012 na zkušební dobu, která trvala do 22.8.2013. I v této zkušební době se osvědčil. Ve výpise evidenční karty řidiče má t.č. čtyři záznamy z let 2006 – 2012, počet bodů 1. Dle tohoto výpisu nebyl projednáván pro přestupek zjištěný v předmětné věci.</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Z uvedeného je zřejmé, že obžalovaný nevedl vždy zcela řádný život, k trestné činnosti se nedoznal a polehčující okolnosti soud neshledal žádné. Naopak mu přitěžuje souběh dvou trestných činů. Vzhledem k tomu, že se však na něj nyní pohlíží jako by odsouzen nebyl, dospěl soud k závěru, že uložením úhrnného výchovného trestu odnětí svobody při spodní hranici zákonné sazby, a to konkrétně v trvání 1 roku a 6 měsíců, který mu byl uložen podle § 332 odst. 2 TrZ za použití § 43 odst. 1 TrZ na zkušební dobu v trvání 2 let, bude splněn účel trestu. Vzhledem k tomu, že se obžalovaný dopustil předmětné trestné činnosti v dopravě, projevil se jako neukázněný řidič a navíc bylo zjištěno, že řídil vozidlo pod vlivem alkoholu, uložil soud obžalovanému rovněž podle § 73 odst. 1, 3 TrZ trest zákazu činnosti spočívající v zákazu řízení motorových vozidel na dobu 2 let.</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rPr>
      </w:pPr>
      <w:r>
        <w:rPr/>
      </w:r>
    </w:p>
    <w:p>
      <w:pPr>
        <w:pStyle w:val="Normal"/>
        <w:bidi w:val="0"/>
        <w:ind w:left="2127" w:right="0" w:hanging="2127"/>
        <w:jc w:val="both"/>
        <w:rPr/>
      </w:pPr>
      <w:r>
        <w:rPr>
          <w:b/>
          <w:bCs/>
          <w:spacing w:val="50"/>
          <w:sz w:val="24"/>
          <w:szCs w:val="24"/>
        </w:rPr>
        <w:t>Poučení</w:t>
      </w:r>
      <w:r>
        <w:rPr>
          <w:spacing w:val="50"/>
          <w:sz w:val="24"/>
          <w:szCs w:val="24"/>
        </w:rPr>
        <w:t>:</w:t>
      </w:r>
      <w:r>
        <w:rPr>
          <w:sz w:val="24"/>
          <w:szCs w:val="24"/>
        </w:rPr>
        <w:tab/>
        <w:t>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p>
    <w:p>
      <w:pPr>
        <w:pStyle w:val="Normal"/>
        <w:bidi w:val="0"/>
        <w:ind w:left="2127" w:right="0" w:hanging="0"/>
        <w:jc w:val="both"/>
        <w:rPr>
          <w:rFonts w:ascii="Times New Roman" w:hAnsi="Times New Roman"/>
        </w:rPr>
      </w:pPr>
      <w:r>
        <w:rPr/>
      </w:r>
    </w:p>
    <w:p>
      <w:pPr>
        <w:pStyle w:val="Normal"/>
        <w:bidi w:val="0"/>
        <w:ind w:left="2127" w:right="0" w:hanging="0"/>
        <w:jc w:val="both"/>
        <w:rPr>
          <w:rFonts w:ascii="Times New Roman" w:hAnsi="Times New Roman"/>
        </w:rPr>
      </w:pPr>
      <w:r>
        <w:rPr/>
      </w:r>
    </w:p>
    <w:p>
      <w:pPr>
        <w:pStyle w:val="Normal"/>
        <w:bidi w:val="0"/>
        <w:ind w:left="0" w:right="0" w:hanging="0"/>
        <w:jc w:val="both"/>
        <w:rPr/>
      </w:pPr>
      <w:r>
        <w:rPr>
          <w:b/>
          <w:sz w:val="24"/>
          <w:szCs w:val="24"/>
        </w:rPr>
        <w:t>V Novém Jičíně dne 26.5.2015</w:t>
      </w:r>
    </w:p>
    <w:p>
      <w:pPr>
        <w:pStyle w:val="Normal"/>
        <w:bidi w:val="0"/>
        <w:ind w:left="0" w:right="0" w:hanging="0"/>
        <w:jc w:val="right"/>
        <w:rPr/>
      </w:pPr>
      <w:r>
        <w:rPr>
          <w:b/>
          <w:sz w:val="24"/>
          <w:szCs w:val="24"/>
        </w:rPr>
        <w:t>JUDr. Jana Veselá, v.r.</w:t>
      </w:r>
    </w:p>
    <w:p>
      <w:pPr>
        <w:pStyle w:val="Normal"/>
        <w:bidi w:val="0"/>
        <w:ind w:left="0" w:right="0" w:hanging="0"/>
        <w:jc w:val="right"/>
        <w:rPr/>
      </w:pPr>
      <w:r>
        <w:rPr>
          <w:sz w:val="24"/>
          <w:szCs w:val="24"/>
        </w:rPr>
        <w:t>předsedkyně senátu</w:t>
      </w:r>
    </w:p>
    <w:p>
      <w:pPr>
        <w:pStyle w:val="Normal"/>
        <w:bidi w:val="0"/>
        <w:ind w:left="0" w:right="0" w:hanging="0"/>
        <w:rPr/>
      </w:pPr>
      <w:r>
        <w:rPr>
          <w:sz w:val="24"/>
          <w:szCs w:val="24"/>
        </w:rPr>
        <w:t>Za správnost vyhotovení:</w:t>
      </w:r>
    </w:p>
    <w:p>
      <w:pPr>
        <w:pStyle w:val="Normal"/>
        <w:bidi w:val="0"/>
        <w:ind w:left="0" w:right="0" w:hanging="0"/>
        <w:rPr/>
      </w:pPr>
      <w:r>
        <w:rPr>
          <w:sz w:val="24"/>
          <w:szCs w:val="24"/>
        </w:rPr>
        <w:t xml:space="preserve">Diana Gelnarová </w:t>
      </w:r>
    </w:p>
    <w:p>
      <w:pPr>
        <w:pStyle w:val="Normal"/>
        <w:bidi w:val="0"/>
        <w:ind w:left="0" w:right="0" w:hanging="0"/>
        <w:rPr/>
      </w:pPr>
      <w:r>
        <w:rPr/>
      </w:r>
    </w:p>
    <w:sectPr>
      <w:headerReference w:type="default" r:id="rId3"/>
      <w:footerReference w:type="default" r:id="rId4"/>
      <w:footerReference w:type="first" r:id="rId5"/>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K.ř.č. 1a – rozsude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K.ř.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szCs w:val="24"/>
      </w:rPr>
    </w:pPr>
    <w:r>
      <w:rPr>
        <w:sz w:val="24"/>
        <w:szCs w:val="24"/>
      </w:rPr>
    </w:r>
  </w:p>
  <w:p>
    <w:pPr>
      <w:pStyle w:val="Header"/>
      <w:bidi w:val="0"/>
      <w:ind w:left="0" w:right="0" w:hanging="0"/>
      <w:rPr>
        <w:rFonts w:ascii="Times New Roman" w:hAnsi="Times New Roman"/>
        <w:sz w:val="24"/>
        <w:szCs w:val="24"/>
      </w:rPr>
    </w:pPr>
    <w:r>
      <w:rPr>
        <w:sz w:val="24"/>
        <w:szCs w:val="24"/>
      </w:rPr>
    </w:r>
  </w:p>
  <w:p>
    <w:pPr>
      <w:pStyle w:val="Header"/>
      <w:tabs>
        <w:tab w:val="clear" w:pos="4536"/>
        <w:tab w:val="clear" w:pos="9072"/>
        <w:tab w:val="left" w:pos="4678" w:leader="none"/>
        <w:tab w:val="left" w:pos="8222" w:leader="none"/>
      </w:tabs>
      <w:bidi w:val="0"/>
      <w:ind w:left="0" w:right="0" w:hanging="0"/>
      <w:rPr/>
    </w:pPr>
    <w:r>
      <w:rPr>
        <w:sz w:val="24"/>
        <w:szCs w:val="24"/>
      </w:rPr>
      <w:t xml:space="preserve">pokračování </w:t>
      <w:tab/>
      <w:t xml:space="preserve">- </w:t>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5</w:t>
    </w:r>
    <w:r>
      <w:rPr>
        <w:sz w:val="24"/>
        <w:szCs w:val="24"/>
        <w:lang w:val="en-US" w:eastAsia="en-US"/>
      </w:rPr>
      <w:fldChar w:fldCharType="end"/>
    </w:r>
    <w:r>
      <w:rPr>
        <w:sz w:val="24"/>
        <w:szCs w:val="24"/>
      </w:rPr>
      <w:t xml:space="preserve"> - </w:t>
      <w:tab/>
      <w:t xml:space="preserve"> 1 T 54/2015</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DOCUMENT_READ_ONLY"/>
    <w:docVar w:name="DOKUMENT_ADRESAR_FS" w:val="C:\TMP\DB"/>
    <w:docVar w:name="DOKUMENT_AUTOMATICKE_UKLADANI" w:val="NE"/>
    <w:docVar w:name="DOKUMENT_PERIODA_UKLADANI" w:val="10"/>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1 AND A.druh_vec  = 'T' AND A.bc_vec  = 54 AND A.rocnik  = 2015)"/>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Emphasis">
    <w:name w:val="Emphasis"/>
    <w:basedOn w:val="DefaultParagraphFont"/>
    <w:qFormat/>
    <w:rPr>
      <w:rFonts w:ascii="Times New Roman" w:hAnsi="Times New Roman"/>
      <w:i/>
      <w:sz w:val="24"/>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5</Words>
  <Characters>13883</Characters>
  <CharactersWithSpaces>11895</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42:00Z</dcterms:created>
  <dc:creator>CCA</dc:creator>
  <dc:description/>
  <dc:language>en-US</dc:language>
  <cp:lastModifiedBy/>
  <cp:lastPrinted>2015-05-29T07:03:00Z</cp:lastPrinted>
  <dcterms:modified xsi:type="dcterms:W3CDTF">2020-08-10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