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1 T 24/2014 – 239</w:t>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8"/>
        <w:jc w:val="both"/>
        <w:rPr/>
      </w:pPr>
      <w:r>
        <w:rPr>
          <w:sz w:val="24"/>
          <w:szCs w:val="24"/>
        </w:rPr>
        <w:t xml:space="preserve">Okresní soud v Novém Jičíně rozhodl v hlavním líčení konaném dne 18.9.2014 samosoudkyní JUDr. Janou Veselou, </w:t>
      </w:r>
      <w:r>
        <w:rPr>
          <w:spacing w:val="50"/>
          <w:sz w:val="24"/>
          <w:szCs w:val="24"/>
        </w:rPr>
        <w:t>takto:</w:t>
      </w:r>
      <w:r>
        <w:rPr>
          <w:sz w:val="24"/>
          <w:szCs w:val="24"/>
        </w:rPr>
        <w:t xml:space="preserve">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b/>
          <w:sz w:val="26"/>
          <w:szCs w:val="26"/>
        </w:rPr>
        <w:t>Obžalovaný</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6"/>
          <w:szCs w:val="26"/>
        </w:rPr>
        <w:t xml:space="preserve">██████  </w:t>
      </w:r>
      <w:r>
        <w:rPr>
          <w:b/>
          <w:sz w:val="26"/>
          <w:szCs w:val="26"/>
        </w:rPr>
        <w:t>K o c m i c h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nar. ██████████v Novém Jičíně, OSVČ, bytem █████████████████████████████████████████, okres Nový Jičí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je vinen, ž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dne 30.3.2013 kolem 01,30 hod. v Suchdolu nad Odrou na Nové Ulici před domem  čp. 499 po vyslovení pohrůžky: „Já tě zabiju.“, s lesnickou těžařskou lopatkou v ruce vyběhl proti ████████████████ a poté při vzájemném fyzickém střetu několikrát udeřil ████████████████ kovovou lesnickou lopatkou do zad a nohou a poté, co na místo přiběhla ███████████████ a v nápřahu proti ████████████████ mu lopatku vytrhla z ruky, dále napadal ████████████████ údery pěstmi a když na místo na pomoc ████████████████ přiběhl █████████████, tak údery pěstmi napadal ██████████████ a přičemž takto způsobil ████████████████ lehké zranění spočívající ve zhmoždění zad a dolních končetin a oděrek na hlavě, a v případě, že by zasáhl touto intenzitou jinou část těla poškozeného, mohl mu způsobit zranění pro které by se léčil po dobu nejméně 1 týdn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tedy</w:t>
      </w:r>
    </w:p>
    <w:p>
      <w:pPr>
        <w:pStyle w:val="Normal"/>
        <w:bidi w:val="0"/>
        <w:ind w:left="0" w:right="0" w:hanging="0"/>
        <w:jc w:val="center"/>
        <w:rPr>
          <w:rFonts w:ascii="Times New Roman" w:hAnsi="Times New Roman"/>
          <w:b/>
          <w:b/>
          <w:sz w:val="24"/>
          <w:szCs w:val="24"/>
        </w:rPr>
      </w:pPr>
      <w:r>
        <w:rPr>
          <w:b/>
          <w:sz w:val="24"/>
          <w:szCs w:val="24"/>
        </w:rPr>
      </w:r>
    </w:p>
    <w:p>
      <w:pPr>
        <w:pStyle w:val="Normal"/>
        <w:numPr>
          <w:ilvl w:val="0"/>
          <w:numId w:val="1"/>
        </w:numPr>
        <w:bidi w:val="0"/>
        <w:ind w:left="720" w:right="0" w:hanging="360"/>
        <w:jc w:val="both"/>
        <w:rPr/>
      </w:pPr>
      <w:r>
        <w:rPr>
          <w:sz w:val="24"/>
          <w:szCs w:val="24"/>
        </w:rPr>
        <w:t xml:space="preserve">jednak se dopustil jednání, které bezprostředně směřovalo k dokonání trestného činu jinému úmyslně ublížit na zdraví, jehož se dopustil v úmyslu trestný čin spáchat, ale k dokonání trestného činu nedošlo, </w:t>
      </w:r>
    </w:p>
    <w:p>
      <w:pPr>
        <w:pStyle w:val="Normal"/>
        <w:numPr>
          <w:ilvl w:val="0"/>
          <w:numId w:val="1"/>
        </w:numPr>
        <w:bidi w:val="0"/>
        <w:ind w:left="720" w:right="0" w:hanging="360"/>
        <w:jc w:val="both"/>
        <w:rPr/>
      </w:pPr>
      <w:r>
        <w:rPr>
          <w:sz w:val="24"/>
          <w:szCs w:val="24"/>
        </w:rPr>
        <w:t xml:space="preserve">jednak se dopustil na místě veřejnosti přístupném výtržnosti tím, že napadl jinéh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 xml:space="preserve">čímž spáchal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
        </w:numPr>
        <w:bidi w:val="0"/>
        <w:ind w:left="720" w:right="0" w:hanging="360"/>
        <w:jc w:val="both"/>
        <w:rPr/>
      </w:pPr>
      <w:r>
        <w:rPr>
          <w:sz w:val="24"/>
          <w:szCs w:val="24"/>
        </w:rPr>
        <w:t>jednak pokus přečinu ublížení na zdraví podle § 21 odst. l, § 146 odst. l trestního zákoníku,</w:t>
      </w:r>
    </w:p>
    <w:p>
      <w:pPr>
        <w:pStyle w:val="Normal"/>
        <w:numPr>
          <w:ilvl w:val="0"/>
          <w:numId w:val="1"/>
        </w:numPr>
        <w:bidi w:val="0"/>
        <w:ind w:left="720" w:right="0" w:hanging="360"/>
        <w:jc w:val="both"/>
        <w:rPr/>
      </w:pPr>
      <w:r>
        <w:rPr>
          <w:sz w:val="24"/>
          <w:szCs w:val="24"/>
        </w:rPr>
        <w:t xml:space="preserve">jednak přečin výtržnictví podle § 358 odst. l trestního zákoník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a odsuzuje se:</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146 odst. 1 TrZ za použití § 43 odst. 1 TrZ    </w:t>
      </w:r>
      <w:r>
        <w:rPr>
          <w:b/>
          <w:spacing w:val="70"/>
          <w:sz w:val="24"/>
          <w:szCs w:val="24"/>
        </w:rPr>
        <w:t>k úhrnnému</w:t>
      </w:r>
      <w:r>
        <w:rPr>
          <w:b/>
          <w:sz w:val="24"/>
          <w:szCs w:val="24"/>
        </w:rPr>
        <w:t xml:space="preserve"> trestu odnětí svobody   </w:t>
      </w:r>
      <w:r>
        <w:rPr>
          <w:b/>
          <w:sz w:val="24"/>
          <w:szCs w:val="24"/>
          <w:u w:val="single"/>
        </w:rPr>
        <w:t>v trvání    9    /devíti/ měsíců.</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81 odst. 1, 82 odst. 1 TrZ se výkon tohoto trestu   </w:t>
      </w:r>
      <w:r>
        <w:rPr>
          <w:b/>
          <w:spacing w:val="70"/>
          <w:sz w:val="24"/>
          <w:szCs w:val="24"/>
        </w:rPr>
        <w:t>podmíněně odkládá</w:t>
      </w:r>
      <w:r>
        <w:rPr>
          <w:b/>
          <w:sz w:val="24"/>
          <w:szCs w:val="24"/>
        </w:rPr>
        <w:t xml:space="preserve"> na zkušební dobu   2    /dvou/ let.</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b/>
          <w:spacing w:val="50"/>
          <w:sz w:val="26"/>
          <w:szCs w:val="26"/>
        </w:rPr>
        <w:t>Odůvodnění:</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ab/>
        <w:t>Dokazováním provedeným v hlavním líčení byl zjištěn a prokázán skutkový děj přesně popsaný ve výroku rozsudku. Obž. ██████████████ využil v přípravném řízení oprávnění nevypovídat, pouze v podané stížnosti spáchání skutku popřel a toto popřel i u hlavního líčení, kde byli vyslechnuti jako svědci též původně spoluobvinění █████████████ a █████████████, jejichž trestní věc byla vyřízena pravomocně trestním příkaz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Obžalovaný ██████████████ uvedl, že to, co je uvedeno v obžalobě je sprostá lež, nikomu nic neudělal, do nikoho nežduchal a naopak on byl napaden ženou ██████████████, která mu střelila facku na ucho a kvůli tomu mu ucho půl roku zaléhalo a také byl fyzicky napaden a zraněn svědky ████████████████ a ████████████████, kteří mu způsobili zranění tak, jak je uvedeno v bodě ad 2) obžaloby. Nesouhlasí s tím, že by na svědka █████████ vyběhl s tím, že ho zabije. Bylo to tak, že jeho bývalá družka ████████████████, s níž ještě bydlel ve společné domácnosti v té době, odvedla dceru ke ████████████████ v době, kdy se zde konala ██████████ zábava a protože ví, že se zde dost popíjí, nechtěl, aby tady jeho dcera byla. ████████████████ mu řekla, ať pro dceru nejezdí, že mu █████████████ usekne hlavu mačetou. Z toho důvodu si vzal s sebou dřevorubeckou lopatku, která byla později zajištěna. Vzal si ji na obranu a upustil ji ve chvíli, kdy zjistil, že █████████████ žádnou mačetu nemá. Stál nehybně a čekal, co se bude dít. █████████████ se na něj rozběhl a chtěl ho nakopnout. Přitom mu nějak chytil nohu a svalili se na zem, přitom asi ███████ utrpěl nějaké oděrky na hlavě. Klečel pak na něm a říkal mu, ať se na to vykašle, že nechce, aby se stala nějaká nehoda. On s tím souhlasil, ale když se postavili, tak údajně na něj znovu skočil a pak se požduchovali. Pak ho znovu shodil, váleli se na zemi, přesně už neví, jak to bylo. Poté přiběhl pan ███████, ale přesný sled událostí si již nepamatuje. Tento jej však kopl zezadu do nohy a pak už křičel bolestí, že má zlomenou nohu. Bušili do něj hlava nehlava, všude mu tekla krev. ████████████████████████, ať ho nechá, že má zlomenou nohu, ale on mu po té noze ještě dupal více a říkal, že jej zabije, nebo něco takového. Vulgárně mu nadával. Zaslechl z okna pana ████████, který volal, ať toho nechají. Údajně nevěděl, že se jedná o tak pozdní noční dobu, na mobilu měl deset hodin. Již čtrnáct dnů předtím si byl vyzvednout dceru, které je nyní sedm let a bylo všechno v pohodě. V tomto případě však byl █████████████ ožralý jako prase a vyřvával po něm vulgární slova uvedená v protokole na č.l. 206. Napadl ho jako první. Toto může doložit i na flesh disku, který u hlavního líčení dne 8.8.2014 předložil a který byl přehrán s tím, že obhájce nechal obsah tohoto i přepsat a tento dokument je založen ve spise na č.l. 215-217. Z tohoto se podává, že později, když byl v nemocnici, mu volal svědek █████████████, označený pod písmenem K a omlouval se mu za ten incident. Uvedl, že zpanikařil, protože viděl u něj tyčku a dostal strach. Nevěděl, co se stane. Na to mu obžalovaný uvedl: „Přece víš, že jsem ji už pak neměl v ruce, když jsme se váleli a říkal jsem ti, že ti nechci ublížit.“ █████████████ však uvedl, že když se na něj rozběhl, tak tu tyčku měl a bál se, že bude zle, měl o sebe strach. Na to mu obžalovaný řekl. „Ale pak jsem tu tyčku zahodil“. K tomu se dle nahrávky svědek █████ nevyjádřil, ale uvedl, že možná zpanikařil, protože obžalovaný je chlap jak hora, na což obžalovaný odvětil, že se nechce rvát a že se nechtěl rvát ani s █████ (není zřejmé, o koho se jedná). Dále uvedl, že je mu jedno, s kým ██████ chodí. Z nahrávky se dále podává, že svědek █████████████ navrhoval setkání, na což mu obžalovaný odpověděl, že má vážné zranění na noze. K tomu pak obžalovaný uvedl, že mu ████████████████ několikrát volala, že █████████████ chce, ať stáhne výpověď nebo když řekne, že to bylo jinak, tak že mu dá 40.000 Kč a na to mu volal do nemocnice a také se s penězi za ním stavil. Byl by si ty peníze i vzal, ale pan doktor mu rozmluvil, že to dělat nemá a že mají přijít k němu. Tím myslel obhájce obžalovaného JUDr. Holuba, kam podle výpovědi poškozeného nakonec šli. Byla však sepsána výpověď, která neodpovídala skutečnosti a proto ji █████████████ ani ███████████ nepodepsali, jak bude uvedeno dále. Obž. ███████ dále uvedl, že zajišťování důkazů prováděl policista ███████████, který vyslýchal svědky. Jedná se údajně o osobu, která jej napadla, když mu bylo 17 roků a ležel pak týden v nemocnici. Žádný postih však za to nedostal. Má tedy za to, že celé toto řízení je účelově vedeno proti němu, neboť když si podal u policie stížnost, byla na druhý den zamítnuta a výslechy svědků, které navrhoval, byly zamítnuty jako nedůležité. K soužití s ██████████████████ uvedl, že ji nebil, i když jejich soužití bylo tzv. italské a občas po sobě házeli talíře. V době incidentu byl █████████████ údajně „na šrot“, všichni byli opilí i ███████████████ se mu jevila ožralá. Byli na zábavě a pravděpodobně zde něco vypil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oškozený █████████████ uvedl shodně jako v předchozím řízení, kdy ve věci vystupoval jako obviněný stejné skutečnosti, a to, že se v tu dobu domluvili s ████████████████ a jeho manželkou i dětmi, že je navštíví, přičemž v té době měl krátkou známost s ██████████████████, která jinak bydlela ve společné domácnosti s obžalovaným, s nímž má dceru. Pozval ji, aby se ten den také k němu stavila, že zde má návštěvu a že společně posedí, tato však odmítala, že se pohádala s obžalovaným a že je tento agresivní. Později však souhlasila, že by jela a proto ji vyzvedli se svědkem ████████ a přivezli ji i s dcerou k němu domů. Děti šly spát, ██████ si povídala s paní ██████████, zatímco oba muži navštívili zábavu a vypili nějaký alkohol tam a zejména potom doma, kde spolu popíjeli slivovici. Někdy kolem půlnoci šel spát █████████████ a posléze začala ██████ hysterčit, že jí ███ buď psal nebo volal, že jede k němu, že má železnou tyčku a že si jde s nimi něco vyřídit. Vylekali se a rozhodl se, že půjde před dům, aby věc vyřešil a něco se nestalo. Po příjezdu obžalovaného viděl, že jde kolem domu s tyčkou v ruce. Chtěl ho zastavit, chytil ho, ale on se mu vysmekl a tyčkou jej praštil do zad. Podrazil mu nohy a skočil na něj, načež se pěstmi bili na zemi. Pak uvedl, že přišla ████████████████ a snažila se mu vyrvat tyčku z ruky, což se jí podařilo a odběhla s ní pryč, což uvedl zřejmě omylem, neboť krátce na to uvedl, že posléze na místo přišla paní ███████████████ a vytrhla obžalovanému tyčku z ruky. Bylo to za situace, kdy stále držel tyčku v ruce a on sám byl v té době jím držen a neměl možnost mu ji vytrhnout. Poté na místo přiběhl █████████████ a když viděl, že je ███ na něm, shodil ho z něj a napadl obžalovaný zase ██████████████. Pak zase on vstal a snažil se odtrhnout ███████ od ███ a posléze se bili všichni společně, až přišel pan ███████, jemuž obžalovaný řekl, že ho bijí. Teprve poté přišla na místo ████████████████ a hulákala na ně, co tam dělají za nepořádek. █████ pak řekla, ať toho nechá, že ví, že má zlomenou nohu, k čemuž mělo dojít dříve. Na to bylo řečeno, že byla volána policie a obžalovaný ve svých útocích ustal, ale přemlouval jej, ať s ním jede do místní restaurace, že si to mezi sebou vyříkají. Chtěl docílit, aby odjel a proto mu slíbil, že s ním pojede a šel s ním k autu, ale posléze s ním odmítl jít a vrátil se. Mezitím volal policii svědek pan ███████. Má za to, že obž. ███████ na něj žárlil, že si nepřál, aby měl s ███████ nějaký vztah. Svědek ještě uvedl, že poté, co se dověděl, že jede na něj obžalovaný s tyčí, řekl, že si také může vzít třeba mačetu. Neměl však nic a předpokládal, že se jedná jen o výhružku, protože dříve si přijel pro dceru a vše proběhlo v naprosté pohodě. V minulosti však obžalovaný rozbil jeho poštovní schránku právě proto, že se stýká s ███████. Tehdy mu také poškodil auto tím, že do něj nacouval a z místa ujel a pronásledoval ho i ██████ ve vozidle. Daného dne však neříkal, že si jede pro dítě. Z toho, co mu řekla ██████, vyrozuměl, že jede s tyčkou za nimi si to vyřídit. Nakonec odjel, aniž by hovořil o tom, že si přijel pro dítě. Pokud jde o jednání v nemocnici, je pravda, že se obžalovaný vyjádřil vulgárně v tom směru, že stáhne svou výpověď, když mu dá částku 30.000 Kč a provede neslušnou věc uvedenou na č.l. 208. Přitom říkal, že ještě nic nepodepsal. Nechtěl, aby z věci byly soudní tahanice a byl ochoten se s ním takto vyřídit. Posléze jel k jeho žádosti do advokátní kanceláře JUDr. Holuba, kde mu dávali podepsat nějakou výpověď, prostě něco sepsaného, což neodpovídalo pravdě v tom smyslu, že už po cestě k němu předmětnou lopatku vyhodil a vůbec s ní nepřišel. Proto on i svědek ███████ toto odmítli a nepodepsal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Z výpovědi svědka ██████████████ vyplývá, že obžalovaného do té doby neznal. Ten večer šel s ███████ na zábavu a když přišli domů, volala ███████████████, že pro ni má přijet, že má strach. Proto pro ni zajeli a přivezli ji i s dcerou. Bylo to mezi jedenáctou a dvanáctou hodinou. Proč má ██████ strach, to nezaslechl. Pak šlo dítě spát a oni s ███████ kouřili, seděli v kuchyni a v obýváku, dali si dvě, tři štamprle slivovice. Ženy, ██████ a jeho manželka seděly spolu a povídaly si. Zda pily nějaký alkohol, to neví. Je však pravda, že dovezli ████████ láhev vína. Potom šel spát, ostatní ještě seděli. Na to jej někdo zbudil, že ██████ někdo venku bije. Přehodil přes sebe bundu a běžel dolů a viděl, že někdo na ████████ sedí, přičemž █████ ležel na zádech. Snažil se tuto osobu od ██████ odtrhnout. Nepoznal, o koho se jedná. Jevilo se mu to tak, že se bijí navzájem. Už neví přesně, jak to bylo, zda dotyčného útočníka chytil zezadu do kravaty, ale ví, že se mu to povedlo a nato se dotyčný zase vrhl na něj. Pak se zase █████ snažil oddělit je od sebe. Tak se to opakovalo. Na místo přišla i manžela a snažila se situaci uklidnit. Obžalovaný byl agresivní, pořád vykřikoval, že je zabije. Opakovali mu, ať toho nechá a odejde. Teprve až mu řekli, že přijdou policisté, tak se uklidnil a odjel. Během té šarvátky přišla na místo i ████████████████. Stála před █████████, držela ho za ramena a nabádala ho k tomu, ať toho nechá, že přece ví, že má zlomenou nohu. Je pravda, že se pak chtěli vyhnout soudu a k žádosti obžalovaného šli s ███████ za jeho právníkem s tím, že je to už domluvené a že složí 30.000 Kč a nějak se to urovná. Po přečtení sepsané výpovědi však shledali, že to tak nebylo a proto nic nepodepsali. Byl ochoten na toto přistoupit, protože byl v té době v podmínce a měl obavy. Jakmile se situace uklidnila, šli domů a viděl zde lopatku, o které se dověděl, že obžalovanému jeho manželka tuto vytrhla z ruky a šla s ní domů.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Svědkyně ███████████████ uvedla původní okolnosti shodně jako svědci ███████ a ███████, tedy že je navštívila ██████ s dcerou, načež ██████ přišla SMS, kde jí psal její manžel nebo přítel, že za nimi přijede a všechny je zmlátí a že si k tomu bere nějakou tyčku. ██████ začala hysterčit, měla strach. Řekla, že se bojí, protože už v minulosti obžalovaný něco u ██████ udělal. Řekla, že je schopný i vlézt dovnitř oknem a že je všechny zmlátí. Proto se █████ rozhodl, že půjde ven, aby se něco nestalo. Když byl venku asi čtvrt hodiny, tak se šla raději podívat a viděla u garáží, jak ten muž drží ██████ pod krkem. Ten byl opřený o garáže. Viděla, že obžalovaný má proti němu nataženou v ruce tyčku, v jedné ruce, druhou jej držel pod krkem. Má za to, že tyčku držel v pravé ruce, protože mu ji pak vytrhla a utekla zpět domů. Na to ██████ vzbudila jejího manžela a ten šel ještě v trenkách a bundě ven. Poté šla také za nimi a viděla, že se mlátili již ve stoje, ale poté byli všichni také na zemi. Mezitím se přemísťovali na schody i ke garážím. Viděla, že když manžel od sebe obžalovaného a █████████ oddělil, že ten pak napadl jej. Říkal mu, že si ho vyhledá, sprostě mu nadával. Z toho důvodu chtěla přivolat policii, ale tomu zabránila ████████████████, která jí vytrhla telefon, jenž pak upadl na zem. Mezitím přišla na chodbu domu dcerka ██████, zřejmě ještě nespala a volala maminku. Posléze však přece policii volala a řekla, že už policisté jedou. Nepochopila situaci, kdy ██████ říkala obžalovanému: „Nech toho, máš přece zlomenou noh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r>
    </w:p>
    <w:p>
      <w:pPr>
        <w:pStyle w:val="Normal"/>
        <w:bidi w:val="0"/>
        <w:ind w:left="0" w:right="0" w:hanging="0"/>
        <w:jc w:val="both"/>
        <w:rPr/>
      </w:pPr>
      <w:r>
        <w:rPr>
          <w:sz w:val="24"/>
          <w:szCs w:val="24"/>
        </w:rPr>
        <w:tab/>
        <w:t>Svědek ███████████ uvedl, že v noční době slyšel ze svého bytu volání malého dítěte a proto vyšel na chodbu se podívat, co se děje. Před domem pak viděl, že se dva muži a jedna žena požduchovali, více méně se ti muži drželi za límečky pod krkem a žena se je značila uklidnit a odtrhnout od sebe. Z bytu pana █████████ vyšel muž a prosil jej, zda by nemohl zavolat policisty, že je přijel napadnout jeden z těch mužů před domem a že se snažili zavolat policii, ale on jim v tom zabránil, aby se dovolali, proto přivolal policii. Než slyšel volat to dítě, tak ještě zaslechl rychle přijíždějící auto, které prudce odbočilo a razantně zabrzdilo, dveře vozidla křáply. Slyšel pak kroky směrem k jejich domu a pak se ze schodiště ozýval hluk. Z počátku tomu nevěnoval pozornost, neboť se stává, že se lidé vracejí domů v různé noční době z restaurac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Svědek ████████████, nar. ██████████ si už u hlavního líčení dne 18.9.2014 na celý incident dobře nepamatoval, hovořil naprosto nekonkrétně, přebíhal ve své výpovědi od jedné skutečnosti k druhé, uváděl nedokončené věty. Byl již jako svědek vyslechnut jak v přípravném řízení tak, soudem mimo hlavního líčení 12.6.2014, k němuž se nedostavil obž. ███████, ale pouze jeho obhájce, přičemž tento odmítl být přítomen jeho výslechu s tím, že nebudou souhlasit se čtením výpovědi tohoto ani jiných svědků. Svědkovi byly obě výpovědi čteny dle § 213 odst. 1 trestního řádu, přičemž je nutno uvést, že v přípravném řízení, kdy byl vyslechnut v měsíci lednu 2014 si pamatoval ještě větší podrobnosti, než tomu bylo 12.6.2014. U hlavního líčení pak po přečtení uvedl, že si již na věc dobře nepamatuje, ale potvrdil správnost svých výpovědí. V obou výpovědích přitom uvedl, že po upozornění ze strany manželky viděl z okna, že se před domem bijí tři muži, kteří se váleli po zemi, přičemž s ohledem na oblečení měli za to, že jedním z nich je jejich syn, který bydlí ve stejném domě. Proto šel dolů poté, kdy ještě z okna na ně zakřičel, aby toho nechali. Na místě pak viděl jednoho, který měl domácí kraťasy a byl celý špinavý od krve a šel potom domů. ██████████████ v té době držel kolem krku ████████ a říkal mu: „███, nech toho, nemá to smysl“, přičemž obžalovaný najednou proti němu provedl výpad s tím, že ho zabije. Pak byl chvíli klid a on s obžalovaným hovořil. Tento uvedl, že si přišel pro dceru, ale na to mu odpověděl, že ve dvě ráno a ještě ožralý nemůže chodit pro dítě. Obžalovaný mu řekl, že mu urazili zrcátko mačetou nebo něco takového a v té chvíli, jak se obžalovaný podíval směrem ke vchodu, kde stál obžalovaný ███████, opět proti němu vyskočil a zase na něj dorážel a vyhrožoval. Pak vyšel na schody ke vchodu a snažil se je odtlačit, aby znovu nepoškodili schránky, přičemž tito se stále dohadovali a žduchali mezi sebou. ███████ měl snahu brát obžalovaného kolem ramen a kamarádsky mu domlouvat, ať toho nechá a vedl ho k autu, ale obžalovaný opakovaně proti němu útočil s vyhrůžkami, že ho zabije, ale posléze z místa odjel. Mezitím došlo k tomu, že jedna ze dvou žen, která zde byla, chtěla volat policii, ale přítelkyně obžalovaného jí řekla, ať nikam nevolá a brala jí telefon z ruky. Obžalovaný také říkal něco v tom smyslu, že mu zlomili nohu a říkala to i ta jeho přítelkyně, ale jemu se nezdálo, že by něco zlomeného měl, neboť když běžel na █████████, běžel, jako by mu nic nebylo. Svědek vyloučil tvrzení svědkyně ████████████████, že by v některé chvíli tato obžalovaného ████████ zalehla, aby ho bránila. Uvedl, že když se díval z okna, tak ty ženy stály daleko a ani posléze nic takového neviděl. Z výpovědi svědka tedy vyplynulo, že agresivní byl zejména za jeho přítomnosti obžalovaný ███████, který se chtěl stále rvát a křičel, že je zabije, posléze i proto, že mu zlomili nohu. Je pravda, že když šel obžalovaný po schodech, tak že za sebou tuto nohu táhl. Další detaily si již svědek nevzpomněl ani dne 12.6.2014.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vědkyně ████████████████ uvedla, že t.č. již nemá k obžalovanému žádný bližší vztah,  i když mají spolu sedmiletou dceru, t.č. však žije s jiným mužem. V té době ještě žili s obžalovaným ve společné domácnosti, ale intimně se již nestýkali, fakticky se v tomto směru rozešli a krátce poté, co i on měl jiný vztah, žila i intimně po dobu asi jednoho měsíce s ████████████████, šlo o poznávací vztah. Toho dne měla doma neshody s obžalovaným z toho důvodu, že si nepřál, aby jela za ████████ s dcerou. Když však odešel, neposlechla ho a on pak volal, kde se nacházejí. Rozhodl se, že si přijede pro dceru, což mu s ohledem na noční dobu vymlouvala. Neuvedla, jak to uvádějí jiní svědci, že by měla z obžalovaného strach a že si přijede něco vyřídit. Uvedla svědku █████████, že obžalovaný přijede, na což on reagoval tak, že si vezme mačetu a půjde ven. To mu posléze rozmluvila. Proto ji nechal doma. Ona sama nechtěla jít ven se podívat, co se bude dít, ale šla ven ███████████████ a po chvíli se vrátila a donesla dovnitř kovovou placatou tyč, a to dřevorubeckou lopatku. Po nějaké době přece jen šla ven a údajně viděla, jak █████████████ a █████████████ fyzicky napadají obžalovaného, i když tento se prát nechtěl. Kopali do něj a ona měla snahu je od obžalovaného odtrhávat. Pak si údajně na obžalovaného lehla, aby jej svým tělem bránila a dostala také asi dva kopance. Je pravda, že si nepřála, aby ███████████████ volala policii, neboť se snažila vše urovnat i bez asistence orgánu policie. Oba útočníci pak obžalovaného nechali a ten odjel vozidlem pryč. Předmětnou lopatku vozí stále u sebe v autě, protože pracuje v lese a ten den si ji vzal na sebeobranu poté, kdy mu znovu volala, že se na něj chystá █████████████ s mačetou. Je pravda, že se někdy s obžalovaným hádali a že jí dal facku poté, co jej vyprovokovala nebo co jí facku vrátil. Je také pravda, že dříve měl zlomenou nohu, ale již neví, zda to byla ta stejná, kterou měl zlomenou i po tomto incidentu nebo to byla noha jiná. Svědkyně nevyloučila a potvrdila, že řekla ████████████████, že jí obžalovaný občas bije. Ví to i její nynější příte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Z výpovědi svědka ████████████████ vyplývá, že zná obžalovaného i svědky ████████████████, ██████████████ a █████████████████, která byla dříve jeho spolužačkou. Na rozdíl od své výpovědi ze dne 22.5.2013, kdy byl na policii vyslechnut na zápis o podaném vysvětlení, neuvedl již k žádné z těchto osob nic negativního. K dotazům však připustil, že byl přítomen tomu, když ██████, která v té době byla v jeho společnosti, stejně jako █████████████, pustila hlasitý odposlech a slyšel, jak obžalovaný říká, že zešrotuje ████████ auto a dále potvrdil, že se někdy stalo, že ██████ přišla do práce i o tři hodiny dřív, tedy místo v šest, již kolem třetí hodiny ranní a byla v psychické nepohodě, aniž by mu řekla, o co jde. Jen se zmínila, že má domácí problémy. Blíže se jí nepta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oud k listinným důkazům použil též protokol o vydání věci a fotodokumentaci dřevorubecké lopatky, dále fotodokumentaci zraně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e věci byl již v přípravném řízení přibrán soudní znalec, primář MUDr. Kameníček z Městské nemocnice v Bílovci, který podal ve věci dva znalecké posudky a byl též ve věci vyslechnut. První znalecký posudek č. 2465 se týkal zranění, které utrpěl obž. ██████████████ v důsledku napadení ze strany dříve obviněných ████████████████ a ██████████████. Tímto znaleckým posudkem a důkazy v tomto směru se soud u hlavního líčení nezabýval, neboť toto nebylo předmětem hlavního líčení. Zabýval se však posudkem č. 2550, k němuž byl také znalec vyslechnut. Čtením za splnění podmínek dne § 211 odst. 5 trestního řádu byl proveden též důkaz znaleckým posudkem, který dodal obhájce obžalovaného a který byl vypracován MUDr. Žochem. Tento znalecký posudek založený na č.l. 218 – 224 se vyjadřuje k otázkám kladeným obhájci, mimo jiné i právně nerelevantním způsobem, kde v bodě 5) žádá, aby znalec sdělil „další významná sdělení pro obhajobu jmenovaného ███████ ████████“. Zřejmě z toho důvodu se také znalec vyjadřuje i způsobem, který mu jako znalci nepřísluší, jako např. své přesvědčení na č.l. 220, že pan ███████ neútočil a jen se bránil. Dále se znalec vyjadřoval ke zranění, které utrpěl obž. ██████████████, což nebylo předmětem hlavního líčení. Mimo jiné se však vyjadřuje i k mechanismu zranění pana █████████, a to tak, že povrchní oděrky bez otoků a krevních podlitin v okolí svědčí o odření z drsného povrchu chodníku, silnice nebo sklouznutím podrážky boty po hlavě při nepovedeném kopu nebo úderu pěstí. Nepodstatné jsou také oděrky bez okolních podlitin za pravým uchem a mezi lopatkami, rozhodně však odmítá, že by zranění mohlo být způsobeno jako následek udeření dřevorubeckou lopatkou. Právě k této otázce byl doslechnut znalec MUDr. Kameníček, který jinak ve svém znaleckém posudku, na jehož závěrech setrval, uvedl, jaké zranění █████████████ utrpěl s tím, že v důsledku tohoto nebyl vážněji omezen v běžném způsobu života, musel se však vyhýbat prostředí vlhkému, jako je např. bazén, sauna apod. Dle závěru tohoto posudku utrpěl █████████████ v jedné době, při jednom vyvolávajícím momentu zranění – mapovitou plošnou povrchovou kožní odřeninu zasahující z levé spánkové oblasti hlavy až k lícní oblasti hlavy vlevo s četnými pruhovitými hlubšími odřeninami celkové velikosti 10 x 8 centimetrů, drobné kožní odřeniny o průměru 1 centimetr v pravé temenní krajině hlavy a kožní odřeninu v průměru 2 centimetrů ve střední čáře při dolních okrajích lopatek. Mechanismus vzniku zranění obličeje odpovídá šikmému plochému sedření povrchních vrstev kožního krytu v uvedené části hlavy jmenovaného o předmět z plochy nerovným, drsným povrchem. Intenzita působícího násilí byla nejvýše středně velká. Mechanismus vzniku zranění v oblasti vlasaté části hlavy a zádech jmenovaného odpovídá přímému šikmému úderu tupým předmětem do zraněných oblastí, a to spíše jen s malou působící silou. Způsob vzniku zranění obličeje odpovídá jeho pádu na zem a šikmému sedření povrchních vrstev kůže o tvrdou, drsnou dopadovou plochu. Lze předpokládal, že toto zranění nevzniklo přímým úderem popisovanou kovovou tyčí, nevznikla ani úderem sevřenou pěstí či kopnutím obutou nohou druhé osoby. Zranění v oblasti zad mohlo vzniknout úderem koncovou částí popisovaného předmětu vedenému nejvýše středně velkou silou, když intenzita nárazu byla patrně částečně tlumena oděvem. Při výslechu pak znalec upřesnil, že toto zranění mezi lopatkami mohlo být způsobeno i přes oděv, zubatou částí zajištěného předmětu, přičemž lze předpokládat, že by došlo ke zničení oděvu, ale pokud by toto zranění bylo způsobeno ohnutou částí tyče lopaty, pak by k poškození oděvu nemuselo dojít. Vzhled tohoto zranění odpovídá mechanismu, jak jej popsal, tedy úderem daným předmětem. Při dané intenzitě úderů a s přihlédnutím k předmětu útoku bezprostředně nehrozilo, že by poškozenému █████████ hrozil vznik závažnějšího zranění tak, jak jej popsal ve svém znaleckém posudku pod bodem 3). Zranění, které poškozený utrpěl, se běžně spontánně zhojí do 7 dnů, pokud se vyhne pobytu ve vlhkém a prašném prostředí. Pokud by v takovém prostředí nepracoval, nebyl by ani práce neschopen. Po seznámení se znaleckým posudkem MUDr. Žocha uvedl, že jej udivuje, že pan znalec odmítá zranění – odřeninu mezi lopatkami jako důsledek udeření dřevorubeckou lopatkou. Uvedl, že měl tento předmět v ruce a trval na tom, že tímto předmětem mohlo být toto odření mezi lopatkami způsobeno. Pokud byla záda poškozeného █████████ tímto předmětem zasažena, mohlo dojít k uvedené odřenině, jak to vyplývá i z fotodokumentace tohoto zranění. Nepředpokládá, že by bezprostředně hrozilo, že by tímto úderem do zad byla zasažena i hlava poškozeného s ohledem na vzhled daného předmětu a místo zranění, jakož i jeho vzhled. Nehrozilo, že by takto byly zasaženy také ledviny a došlo k jejich poškození. S ohledem na místo poranění na zádech však nemohlo být toto zranění způsobeno ani jiným mechanismem, jako např. pádem na zem jako ostatní zranění, leda že by upadl na nějaký ostrý kámen, protože místo je v prohlubni na zádech. Přitom i přes oděv, který nebyl poškozený, je možno takto způsobit dané zranění tím, že při úderu se látka na kůži shrne a kůže se pod touto látkou pod vlivem působení daného předmětu sedř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Na základě takto provedených důkazů a po jejich vyhodnocení jednotlivě i ve vzájemných souvislostech dospěl soud k následujícím právním závěrům. Provedenými důkazy bylo prokázáno, že v uvedenou dobu měl obžalovaný ██████████████ důvod žárlit na ████████████████ a nepřál si, aby s ním měla matka jeho dítěte vztah, i když se v té době již intimně nestýkali. Z výpovědi svědka ████████ vyplývá, že obžalovaný přijel k domu razantním způsobem, bouchl dveřmi auta a z výpovědi několika svědků je jasné, že šel k domu s tyčí – dřevorubeckou lopatkou v ruce, nic neuváděl o tom, že by si přišel pro dítě a poté, kdy zahlédl ████████████████, jej jako první, dle výpovědi tohoto, fyzicky napadl, což potvrzuje také ███████████████, která krátce na to za nimi vyšla ven a viděla, že obžalovaný jednou rukou drží obžalovaného a druhou se proti němu zapřahuje předmětnou zbraní. Rozporem zůstává, zda v té době se již nacházeli na zemi, jak to uvádí █████████████, který se však v té době nacházel na rozdíl od ███████████████ pod vlivem alkoholu nebo zda při tom ještě stáli, jak to vyplývá spíš z výpovědi svědkyně █████████. Každopádně je prokázáno, že tato mu předmět vzala a odnesla jej do bytu █████████, jak to připouští také svědkyně ████████████████ i svědek █████████████. Poté se oba muži prali, do čehož zasáhl █████████████, který se snažil oba rozdělit a byl sám obžalovaným napaden. Na to se začali žduchat a bít všichni tři navzájem, což viděl svědek ███████ ze svého okna, který byl posléze také přítomen na místě tomu, jak se obžalovaný ███████ opakovaně choval agresivně a snažil se stále napadat ████████████████, jemuž vyhrožoval zabitím a rozbíhal se a útočil proti němu přesto, že tento se snažil celou situaci uklidnit. Svědek vyvrátil tvrzení ████████████████, že by jej chránila tělem. Tato situace dle jeho výpovědi vůbec nenastala a ani nastat nemohla, neboť svědkyně se nenacházela přímo u bijících se mužů. Poté svědek ███████ viděl jednání mezi ženami, z nichž ███████████████ se snažila přivolat policii, neboť viděla, že obžalovaný napadá i jejího muže a že se situace neuklidňuje, v čemž jí ████████████████ bránila. Mezitím však svědci █████████████ a █████████████ počali společně útočit proti obžalovanému, fyzicky jej napadli a zranili tak, jak se to podává z bodu ad 2) obžaloby, což však nebylo předmětem daného hlavního líčení. Při tomto zranění utrpěl █████████████ drobná poranění. Je však zřejmé, že za dané situace byl obžalovaným uhozen předmětem do zad za situace, kdy už se škubali a proto rána padla náhodně mezi lopatky a zranila ████████████████ jen nepatrným způsobem, je však zřejmé, jak to také znalec MUDr. Kameníček ve svém znaleckém posudku uvádí, že pokud by touto tyčí zasáhl hlavu nebo jinou část těla, způsobil by mu závažnější zranění i při dané střední intenzitě násilí. I když tedy v důsledku tohoto úderu přímo ████████████████ nehrozil vznik závažnějšího poranění, soud právně kvalifikoval jednání obžalovaného jako pokus ublížení na zdraví podle § 21 odst. 1 k § 146 odst. 1 TrZ spáchaného v souběhu s přečinem výtržnictví podle § 358 odst. 1 TrZ, neboť bylo prokázáno, že jako první na veřejnosti fyzicky napadal jiné osoby a jen náhodou při tom, jak neadresně uhodil ████████████████ do zad, jej nezasáhl jinde a nedošlo tak k závažnějšímu zranění, než k drobným odřeninám, které se vesměs zhojí samy během sedmi dnů, pokud se osoba vyhne prašnému a vlhkému prostředí. Soudní znalec MUDr. Kameníček přesně popsal a vysvětlil, z jakého důvodu je nutno brát za prokázané v souladu s výpovědí ████████████████, že byl udeřen danou tyčí a neutrpěl odřeninu mezi lopatkami jiným způsobem. Vyvrátil tak nejen obhajobu obžalovaného, ale též závěry znalce MUDr. Žocha v této otázce mechanismu zranění a potvrdil věrohodnost výpovědi tohoto svědk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ři úvaze o trestu soud vyhodnotil všechny rozhodné skutečnosti podle § 39 TrZ. Obžalovaný ██████████████ byl v místě bydliště dvakrát oznámen pro přestupky proti občanskému soužití, přičemž v jednom případě byl pokutován a druhé řízení zřejmě ještě nebylo skončeno. V opise rejstříku trestů má jeden záznam v souvislosti s odsouzením pro trestný čin loupeže podle § 234 odst. 1 trestního zákona, přičemž ve zkušební době podmíněného trestu odnětí svobody se osvědčil. K předmětnému odsouzení tedy nelze přihlédnout jako k přitěžující okolnosti. Při hodnocení jeho osoby i s přihlédnutím k uvedeným přestupkům, je však nutno vzít v úvahu, že má sklony k násilnému jednání. Přitěžuje mu souběh dvou přečinů. Polehčující okolnosti u něj soud neshledal žádné, naopak mu přitěžuje, že k útoku použil dřevorubecké lopatky jako zbraně a vyvolal v noční době tento incident, na který posléze sám doplatil. S přihlédnutím ke všem těmto okolnostem soud shledal, že je možno na obžalovaného výchovně působit uložením podmíněného trestu odnětí svobody, který mu vyměřil v rámci trestní sazby jako úhrnný při spodní hranici zákonné sazby, a to v trvání 9 měsíců a výkon tohoto trestu podmíněně odložil na zkušební dobu v trvání 2 le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2127" w:right="0" w:hanging="2127"/>
        <w:jc w:val="both"/>
        <w:rPr/>
      </w:pPr>
      <w:r>
        <w:rPr>
          <w:b/>
          <w:bCs/>
          <w:sz w:val="24"/>
          <w:szCs w:val="24"/>
        </w:rPr>
        <w:t>P o u č e n í</w:t>
      </w:r>
      <w:r>
        <w:rPr>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4"/>
          <w:szCs w:val="24"/>
        </w:rPr>
        <w:t>V Novém Jičíně dne 18.9.2014</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right"/>
        <w:rPr/>
      </w:pPr>
      <w:r>
        <w:rPr>
          <w:b/>
          <w:sz w:val="24"/>
          <w:szCs w:val="24"/>
        </w:rPr>
        <w:t>JUDr. Jana Veselá, v.r.</w:t>
      </w:r>
    </w:p>
    <w:p>
      <w:pPr>
        <w:pStyle w:val="Normal"/>
        <w:bidi w:val="0"/>
        <w:ind w:left="0" w:right="0" w:hanging="0"/>
        <w:jc w:val="right"/>
        <w:rPr/>
      </w:pPr>
      <w:r>
        <w:rPr>
          <w:sz w:val="24"/>
          <w:szCs w:val="24"/>
        </w:rPr>
        <w:t>samosoudkyně</w:t>
      </w:r>
    </w:p>
    <w:p>
      <w:pPr>
        <w:pStyle w:val="Normal"/>
        <w:bidi w:val="0"/>
        <w:ind w:left="0" w:right="0" w:hanging="0"/>
        <w:jc w:val="both"/>
        <w:rPr/>
      </w:pPr>
      <w:r>
        <w:rPr>
          <w:sz w:val="24"/>
          <w:szCs w:val="24"/>
        </w:rPr>
        <w:t>Za správnost vyhotovení:</w:t>
      </w:r>
    </w:p>
    <w:p>
      <w:pPr>
        <w:pStyle w:val="Normal"/>
        <w:bidi w:val="0"/>
        <w:ind w:left="0" w:right="0" w:hanging="0"/>
        <w:jc w:val="both"/>
        <w:rPr/>
      </w:pPr>
      <w:r>
        <w:rPr>
          <w:sz w:val="24"/>
          <w:szCs w:val="24"/>
        </w:rPr>
        <w:t>Diana Gelnarová</w:t>
      </w:r>
    </w:p>
    <w:sectPr>
      <w:headerReference w:type="default" r:id="rId3"/>
      <w:footerReference w:type="default" r:id="rId4"/>
      <w:footerReference w:type="first" r:id="rId5"/>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tabs>
        <w:tab w:val="clear" w:pos="4536"/>
        <w:tab w:val="clear" w:pos="9072"/>
        <w:tab w:val="left" w:pos="4678" w:leader="none"/>
        <w:tab w:val="left" w:pos="7797" w:leader="none"/>
      </w:tabs>
      <w:bidi w:val="0"/>
      <w:ind w:left="0" w:right="0" w:hanging="0"/>
      <w:rPr/>
    </w:pPr>
    <w:r>
      <w:rPr>
        <w:sz w:val="24"/>
        <w:szCs w:val="24"/>
      </w:rPr>
      <w:tab/>
      <w:t xml:space="preserve">-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9</w:t>
    </w:r>
    <w:r>
      <w:rPr>
        <w:sz w:val="24"/>
        <w:szCs w:val="24"/>
        <w:lang w:val="en-US" w:eastAsia="en-US"/>
      </w:rPr>
      <w:fldChar w:fldCharType="end"/>
    </w:r>
    <w:r>
      <w:rPr>
        <w:sz w:val="24"/>
        <w:szCs w:val="24"/>
      </w:rPr>
      <w:t xml:space="preserve"> - </w:t>
      <w:tab/>
      <w:t xml:space="preserve"> 1 T 24/2014</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T rozsudek 2014/09/25 08:23:21 2015/03/02 12:55:39"/>
    <w:docVar w:name="DOKUMENT_ADRESAR_FS" w:val="C:\TMP\DB"/>
    <w:docVar w:name="DOKUMENT_AUTOMATICKE_UKLADANI" w:val="NE"/>
    <w:docVar w:name="DOKUMENT_PERIODA_UKLADANI" w:val="10"/>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1 AND A.druh_vec  = 'T' AND A.bc_vec  = 24 AND A.rocnik  = 2014)"/>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9</Words>
  <Characters>32361</Characters>
  <CharactersWithSpaces>27726</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1:00Z</dcterms:created>
  <dc:creator>CCA</dc:creator>
  <dc:description/>
  <dc:language>en-US</dc:language>
  <cp:lastModifiedBy/>
  <cp:lastPrinted>2014-10-01T07:26:00Z</cp:lastPrinted>
  <dcterms:modified xsi:type="dcterms:W3CDTF">2019-12-30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