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íslo jednací: </w:t>
      </w:r>
      <w:r>
        <w:rPr>
          <w:b/>
          <w:sz w:val="24"/>
          <w:szCs w:val="24"/>
        </w:rPr>
        <w:t>1 T 156/2014 - 55</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rFonts w:ascii="Times New Roman" w:hAnsi="Times New Roman"/>
          <w:sz w:val="32"/>
          <w:szCs w:val="32"/>
        </w:rPr>
      </w:pPr>
      <w:r>
        <w:rPr>
          <w:sz w:val="32"/>
          <w:szCs w:val="32"/>
        </w:rPr>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jc w:val="both"/>
        <w:rPr/>
      </w:pPr>
      <w:r>
        <w:rPr>
          <w:sz w:val="24"/>
          <w:szCs w:val="24"/>
        </w:rPr>
        <w:tab/>
      </w:r>
    </w:p>
    <w:p>
      <w:pPr>
        <w:pStyle w:val="Normal"/>
        <w:bidi w:val="0"/>
        <w:ind w:left="0" w:right="0" w:firstLine="708"/>
        <w:jc w:val="both"/>
        <w:rPr/>
      </w:pPr>
      <w:r>
        <w:rPr>
          <w:sz w:val="24"/>
          <w:szCs w:val="24"/>
        </w:rPr>
        <w:t xml:space="preserve">Okresní soud v Novém Jičíně rozhodl v hlavním líčení konaném dne 12.2.2015 v senátě složeném z předsedkyně JUDr. Jany Veselé a přísedících Otakara Baroše a Mgr. Marie Sauerové, </w:t>
      </w:r>
      <w:r>
        <w:rPr>
          <w:spacing w:val="50"/>
          <w:sz w:val="24"/>
          <w:szCs w:val="24"/>
        </w:rPr>
        <w:t>takto:</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b/>
          <w:sz w:val="26"/>
          <w:szCs w:val="26"/>
        </w:rPr>
        <w:t>Obžalovaný</w:t>
      </w:r>
    </w:p>
    <w:p>
      <w:pPr>
        <w:pStyle w:val="Normal"/>
        <w:bidi w:val="0"/>
        <w:ind w:left="0" w:right="0" w:hanging="0"/>
        <w:jc w:val="center"/>
        <w:rPr/>
      </w:pPr>
      <w:r>
        <w:rPr>
          <w:b/>
          <w:sz w:val="28"/>
          <w:szCs w:val="24"/>
        </w:rPr>
        <w:t xml:space="preserve"> </w:t>
      </w:r>
      <w:r>
        <w:rPr>
          <w:b/>
          <w:sz w:val="28"/>
          <w:szCs w:val="24"/>
        </w:rPr>
        <w:t>xxx ,</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both"/>
        <w:rPr/>
      </w:pPr>
      <w:r>
        <w:rPr>
          <w:sz w:val="24"/>
          <w:szCs w:val="24"/>
        </w:rPr>
        <w:t>nar. xxx v xxx, trv. bytem Havířov – Město, xxx, t.č. xxx,  xxx, okres Olomouc,</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pacing w:val="50"/>
          <w:sz w:val="26"/>
          <w:szCs w:val="26"/>
        </w:rPr>
        <w:t>je vinen, že</w:t>
      </w:r>
    </w:p>
    <w:p>
      <w:pPr>
        <w:pStyle w:val="Normal"/>
        <w:bidi w:val="0"/>
        <w:ind w:left="284" w:right="0" w:hanging="284"/>
        <w:jc w:val="both"/>
        <w:rPr>
          <w:rFonts w:ascii="Times New Roman" w:hAnsi="Times New Roman"/>
          <w:b/>
          <w:b/>
          <w:sz w:val="24"/>
          <w:szCs w:val="24"/>
        </w:rPr>
      </w:pPr>
      <w:r>
        <w:rPr>
          <w:b/>
          <w:sz w:val="24"/>
          <w:szCs w:val="24"/>
        </w:rPr>
      </w:r>
    </w:p>
    <w:p>
      <w:pPr>
        <w:pStyle w:val="Normal"/>
        <w:keepNext w:val="true"/>
        <w:widowControl w:val="false"/>
        <w:bidi w:val="0"/>
        <w:ind w:left="0" w:right="0" w:hanging="0"/>
        <w:jc w:val="both"/>
        <w:rPr/>
      </w:pPr>
      <w:r>
        <w:rPr>
          <w:sz w:val="24"/>
          <w:szCs w:val="24"/>
        </w:rPr>
        <w:t>v době od 23.12. 2011 do 10.30 hodin dne 29.10. 2012, činný jako správce hotelu xxx, společně s další osobou, a to statutárním orgánem – předsedkyní představenstva xxxx., v Trojanovicích č.p. xxx, okres Nový Jičín v odběrném místě č. xxx pro objekt xxx, (dále jen „Hotel“), majitele společnosti xxx, se sídlem xxx, xxx, vědomě odebírali a spotřebovávali elektřinu na základě neoprávněného zásahu nezjištěnou osobou v nezjištěné době do elektrorozvaděče na distribuční trafostanici, nacházející se poblíž objektu hotelu, (dále jen „Elektrorozvaděč“), kdy neoprávněným zásahem spočívajícím v instalaci nožových pojistek 2 x 3 x 250 A došlo k propojení elektřiny bez užití měřícího zařízení (elektroměru), přes 2 kabely o průřezu 3 x 240 + 120 mm</w:t>
      </w:r>
      <w:r>
        <w:rPr>
          <w:sz w:val="24"/>
          <w:szCs w:val="24"/>
          <w:vertAlign w:val="superscript"/>
        </w:rPr>
        <w:t>2</w:t>
      </w:r>
      <w:r>
        <w:rPr>
          <w:sz w:val="24"/>
          <w:szCs w:val="24"/>
        </w:rPr>
        <w:t xml:space="preserve">, vedoucími od elektrorozvaděče a ukončenými v elektroskříni VRIS s pojistkami 6 x 200 A, osazené na venkovní zdi hotelu, odkud je provedeno napojení do elektrorozvaděčů v hotelu, a tak byly všechny elektrické spotřebiče v hotelu napájeny neměřenou elektřinou, v důsledku čehož byla ve výše uvedeném období odebrána neměřená elektřina v množství nejméně 165.485 kWh v ceně nejméně 1.024.832 Kč, čímž ke škodě společnosti ČEZ Distribuce a.s., IČ: 24729035, se sídlem Teplická 874/8, 405 02 Děčín-Děčín IV – Podmokly, obohatili společnost xxx a.s. nejméně o 1.024.832 Kč,  </w:t>
      </w:r>
    </w:p>
    <w:p>
      <w:pPr>
        <w:pStyle w:val="Normal"/>
        <w:keepNext w:val="true"/>
        <w:widowControl w:val="false"/>
        <w:bidi w:val="0"/>
        <w:ind w:left="284" w:right="0" w:hanging="284"/>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pacing w:val="50"/>
          <w:sz w:val="26"/>
          <w:szCs w:val="26"/>
        </w:rPr>
        <w:t>tedy</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142" w:right="0" w:hanging="142"/>
        <w:jc w:val="both"/>
        <w:rPr/>
      </w:pPr>
      <w:r>
        <w:rPr>
          <w:sz w:val="24"/>
          <w:szCs w:val="24"/>
        </w:rPr>
        <w:t>přisvojil si cizí věc tím, že se jí zmocnil a způsobil takovým činem značnou škodu</w:t>
      </w:r>
    </w:p>
    <w:p>
      <w:pPr>
        <w:pStyle w:val="Normal"/>
        <w:bidi w:val="0"/>
        <w:ind w:left="142" w:right="0" w:hanging="142"/>
        <w:jc w:val="both"/>
        <w:rPr>
          <w:rFonts w:ascii="Times New Roman" w:hAnsi="Times New Roman"/>
          <w:b/>
          <w:b/>
          <w:sz w:val="24"/>
          <w:szCs w:val="24"/>
        </w:rPr>
      </w:pPr>
      <w:r>
        <w:rPr>
          <w:b/>
          <w:sz w:val="24"/>
          <w:szCs w:val="24"/>
        </w:rPr>
      </w:r>
    </w:p>
    <w:p>
      <w:pPr>
        <w:pStyle w:val="Normal"/>
        <w:bidi w:val="0"/>
        <w:ind w:left="142" w:right="0" w:hanging="142"/>
        <w:jc w:val="both"/>
        <w:rPr>
          <w:rFonts w:ascii="Times New Roman" w:hAnsi="Times New Roman"/>
          <w:b/>
          <w:b/>
          <w:sz w:val="24"/>
          <w:szCs w:val="24"/>
        </w:rPr>
      </w:pPr>
      <w:r>
        <w:rPr>
          <w:b/>
          <w:sz w:val="24"/>
          <w:szCs w:val="24"/>
        </w:rPr>
      </w:r>
    </w:p>
    <w:p>
      <w:pPr>
        <w:pStyle w:val="Normal"/>
        <w:bidi w:val="0"/>
        <w:ind w:left="0" w:right="0" w:hanging="0"/>
        <w:jc w:val="center"/>
        <w:rPr/>
      </w:pPr>
      <w:r>
        <w:rPr>
          <w:b/>
          <w:spacing w:val="50"/>
          <w:sz w:val="26"/>
          <w:szCs w:val="26"/>
        </w:rPr>
        <w:t xml:space="preserve">čímž spáchal </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both"/>
        <w:rPr/>
      </w:pPr>
      <w:r>
        <w:rPr>
          <w:sz w:val="24"/>
          <w:szCs w:val="24"/>
        </w:rPr>
        <w:t>zločin krádeže podle § 205 odst. 1, odst. 4 písm. c) trestního zákoníku (dále TrZ)</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pacing w:val="50"/>
          <w:sz w:val="26"/>
          <w:szCs w:val="26"/>
        </w:rPr>
        <w:t>a odsuzuje se:</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t xml:space="preserve">Podle § 205 odst. 4 TrZ k trestu odnětí svobody </w:t>
      </w:r>
      <w:r>
        <w:rPr>
          <w:b/>
          <w:sz w:val="24"/>
          <w:szCs w:val="24"/>
          <w:u w:val="single"/>
        </w:rPr>
        <w:t>v trvání  3  /tří/   let</w:t>
      </w:r>
      <w:r>
        <w:rPr>
          <w:b/>
          <w:sz w:val="24"/>
          <w:szCs w:val="24"/>
        </w:rPr>
        <w:t xml:space="preserve">  za současného uložení    </w:t>
      </w:r>
      <w:r>
        <w:rPr>
          <w:b/>
          <w:spacing w:val="70"/>
          <w:sz w:val="24"/>
          <w:szCs w:val="24"/>
        </w:rPr>
        <w:t xml:space="preserve">dohledu </w:t>
      </w:r>
      <w:r>
        <w:rPr>
          <w:b/>
          <w:sz w:val="24"/>
          <w:szCs w:val="24"/>
        </w:rPr>
        <w:t xml:space="preserve">podle § 84 odst. 1 TrZ.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t xml:space="preserve">Podle § 85 odst. 1 TrZ se výkon tohoto trestu    </w:t>
      </w:r>
      <w:r>
        <w:rPr>
          <w:b/>
          <w:spacing w:val="70"/>
          <w:sz w:val="24"/>
          <w:szCs w:val="24"/>
        </w:rPr>
        <w:t>podmíněně odkládá</w:t>
      </w:r>
      <w:r>
        <w:rPr>
          <w:b/>
          <w:sz w:val="24"/>
          <w:szCs w:val="24"/>
        </w:rPr>
        <w:t xml:space="preserve"> na zkušební dobu v trvání   4  /čtyř/  let.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t xml:space="preserve">Podle § 85 odst. 2 TrZ se mu ukládá   </w:t>
      </w:r>
      <w:r>
        <w:rPr>
          <w:b/>
          <w:spacing w:val="70"/>
          <w:sz w:val="24"/>
          <w:szCs w:val="24"/>
        </w:rPr>
        <w:t xml:space="preserve">omezení </w:t>
      </w:r>
      <w:r>
        <w:rPr>
          <w:b/>
          <w:sz w:val="24"/>
          <w:szCs w:val="24"/>
        </w:rPr>
        <w:t xml:space="preserve">spočívající v povinnosti nahradit způsobenou škodu podle finančních sil již v průběhu zkušební doby a plnění této povinnosti    </w:t>
      </w:r>
      <w:r>
        <w:rPr>
          <w:b/>
          <w:spacing w:val="70"/>
          <w:sz w:val="24"/>
          <w:szCs w:val="24"/>
        </w:rPr>
        <w:t>je povinen</w:t>
      </w:r>
      <w:r>
        <w:rPr>
          <w:b/>
          <w:sz w:val="24"/>
          <w:szCs w:val="24"/>
        </w:rPr>
        <w:t xml:space="preserve"> prokazovat probační a mediační službě.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t xml:space="preserve">Podle § 228 odst. 1 tr. řádu    </w:t>
      </w:r>
      <w:r>
        <w:rPr>
          <w:b/>
          <w:spacing w:val="70"/>
          <w:sz w:val="24"/>
          <w:szCs w:val="24"/>
        </w:rPr>
        <w:t>je povinen</w:t>
      </w:r>
      <w:r>
        <w:rPr>
          <w:b/>
          <w:sz w:val="24"/>
          <w:szCs w:val="24"/>
        </w:rPr>
        <w:t xml:space="preserve"> nahradit společně a nerozdílně s obžalovanou xxx, škodu poškozené organizaci ČEZ Distribuce, a.s., IČ 24729035</w:t>
      </w:r>
      <w:r>
        <w:rPr>
          <w:sz w:val="24"/>
          <w:szCs w:val="24"/>
        </w:rPr>
        <w:t xml:space="preserve">, se sídlem Teplická 874/8, 405 02 Děčín-Děčín IV – Podmokly, </w:t>
      </w:r>
      <w:r>
        <w:rPr>
          <w:b/>
          <w:sz w:val="24"/>
          <w:szCs w:val="24"/>
        </w:rPr>
        <w:t xml:space="preserve">ve výši 1.024.832 Kč /jedenmiliondvacetčtyřitisíceosmsettřicetdvě koruny/.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t xml:space="preserve">Podle § 229 odst. 2 tr. řádu se poškozená organizace se zbytkem nároku na náhradu škody </w:t>
      </w:r>
      <w:r>
        <w:rPr>
          <w:b/>
          <w:spacing w:val="70"/>
          <w:sz w:val="24"/>
          <w:szCs w:val="24"/>
        </w:rPr>
        <w:t>odkazuje</w:t>
      </w:r>
      <w:r>
        <w:rPr>
          <w:b/>
          <w:sz w:val="24"/>
          <w:szCs w:val="24"/>
        </w:rPr>
        <w:t xml:space="preserve"> na řízení občanskoprávní.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center"/>
        <w:rPr/>
      </w:pPr>
      <w:r>
        <w:rPr>
          <w:b/>
          <w:spacing w:val="50"/>
          <w:sz w:val="26"/>
          <w:szCs w:val="26"/>
        </w:rPr>
        <w:t>Odůvodnění:</w:t>
      </w:r>
    </w:p>
    <w:p>
      <w:pPr>
        <w:pStyle w:val="Normal"/>
        <w:bidi w:val="0"/>
        <w:ind w:left="0" w:right="0" w:hanging="0"/>
        <w:jc w:val="center"/>
        <w:rPr>
          <w:rFonts w:ascii="Times New Roman" w:hAnsi="Times New Roman"/>
          <w:b/>
          <w:b/>
          <w:spacing w:val="50"/>
          <w:sz w:val="26"/>
          <w:szCs w:val="26"/>
        </w:rPr>
      </w:pPr>
      <w:r>
        <w:rPr>
          <w:b/>
          <w:spacing w:val="50"/>
          <w:sz w:val="26"/>
          <w:szCs w:val="26"/>
        </w:rPr>
      </w:r>
    </w:p>
    <w:p>
      <w:pPr>
        <w:pStyle w:val="Normal"/>
        <w:bidi w:val="0"/>
        <w:ind w:left="0" w:right="0" w:hanging="0"/>
        <w:jc w:val="both"/>
        <w:rPr/>
      </w:pPr>
      <w:r>
        <w:rPr>
          <w:b/>
          <w:sz w:val="24"/>
          <w:szCs w:val="24"/>
        </w:rPr>
        <w:tab/>
      </w:r>
      <w:r>
        <w:rPr>
          <w:sz w:val="24"/>
          <w:szCs w:val="24"/>
        </w:rPr>
        <w:t>Dokazováním provedeným v hlavním líčení byl zjištěn a prokázán skutkový děj přesně popsaný ve výroku rozsudku. Obžaloba byla původně podána též na obž. xxx, u níž soud rozhodl rozsudkem ve věci 20.11.2014 a t.č. probíhá u Krajského soudu v Ostravě odvolací řízení. Posléze bylo trestní řízení proti obž. xxx, který nesouhlasil se čtením výpovědí svědků, kteří byli vyslechnuti v jeho nepřítomnosti a nebyl dán souhlas k provedení hlavního líčení v jeho nepřítomnosti, vyloučena k samostatnému řízení. Zatímco tato obžalovaná u hlavního líčení využila oprávnění nevypovídat a vyjádřila se pouze kuse pouze k některým prováděným důkazům a rovněž v přípravném řízení se vyjádřila jen částečně a posléze využila oprávnění nevypovídat, obž. xxx využil zcela oprávnění nevypovídat v přípravném řízení a částečně se k věci vyjádřil u hlavního líčení. Oba se necítí z trestné činnosti vinným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Obž. xxx u hlavního líčení dne 16.9.2014 uvedl, že v té době nebyl správcem xxx a byl požádán pouze známým xxx, aby převzal nějaké movité věci na hotelu jako příbory, postele, povlečení. Byl u toho pouze tři až čtyři dny a poté odjel na vánoční svátky. Poprvé byl na místě dne 23.12.2011. Po celou dobu, kdy byl na místě, se v hotelu nesvítilo. Neměl tam žádnou funkci. Byla s ním pouze uzavřena dohoda o provedení práce v příštím roce (viz. dohoda ze dne 1.1.2012 č.l. 142). Celou dobu nezajišťoval ani provoz hotelu, nepodepisoval žádné smlouvy. Po návratu z vánočních svátků se již na hotelu svítilo. Nevystupoval nikdy jako správce, nikdo si nemohl myslet, že je správcem. Dále se již odmítl k věci vyjádřit a pouze uvedl, že jej nezajímal technický stav hotelu, nebyla to jeho starost</w:t>
      </w:r>
      <w:r>
        <w:rPr>
          <w:color w:val="FF0000"/>
          <w:sz w:val="24"/>
          <w:szCs w:val="24"/>
        </w:rPr>
        <w:t xml:space="preserve">. </w:t>
      </w:r>
      <w:r>
        <w:rPr>
          <w:sz w:val="24"/>
          <w:szCs w:val="24"/>
        </w:rPr>
        <w:t>Poté doplnil u hlavního líčení dne 6.1.2015, že svědkyně, paní xxx jej požádala, aby nepravdivě svědčil v její prospěch v civilní věci  (vedeno u Okresního soudu v Novém Jičíně sp.zn. 13C 485/2013), což odmítl. Bylo to hodinu před hlavním líčení 18.11.2014 a zřejmě spor prohrála. Má tedy za to, že proto vypovídala tak, jak vypovídala (usvědčujícím způsobem). Dále uvedl, že svědek pan xxx měl s paní xxx dříve na Hotelu xxx vztah a svědek pan xxx kupoval dům a má s paní xxx dítě. Spojení těchto tří svědků je tedy podle něj zřejmé. Má proto za to, že je to důvod, pro který vypovídali v jeho neprospěch. Dále se vyjádřil ke svědku xxx tak, že s ním nepodnikal, ale byl jeho zaměstnanec a když skončili podnikání, tak bydlel s jeho přítelkyní na Horní Bečvě. Na to se nepohodli a pan xxx těžce nesl, že z nadřízeného se stal jeho podřízený. Hotel neměl žádný vlastní účet ani účetnictví a to, které pan xxx viděl, byla účetní kniha. Žádné faktury údajně neprocházely jeho účetnictvím, vedl jen základní pokladní knihu se stranami „má dáti“, „dal“. Žádné účetnictví tedy vidět nemohl. Pracovníci ČEZu prováděli v roce 2012 kontrolu také v červnu 2012. On sám u žádného trafa nikdy nebyl a neměl důvod tam jít. Hodiny přímo na Hotelu xxx také nikdy nebyly. Na Hotelu xxx dělal běžnou údržbu a tuto korigoval. Má za to, že když byl viděn, jak chodí s papíry, mohli si někteří svědci myslet, že je majitelem hotelu. Organizaci Artfactum představovala předsedkyně představenstva, paní xxx, která zde však často nejezdila. Jedenkrát za měsíc přijel za ní na firmu do Havířova a předával jí doklady. Jinak sídlo firmy bylo v Praze. K dotazu, proč neumožnil projít pracovníkům ČEZu hotel v říjnu 2012, uvedl, že pracovníky odkázal na představenstvo, které mělo povolit vstup. Na to přivolali policii, ale má za to, že tam neměli co dělat.</w:t>
      </w:r>
    </w:p>
    <w:p>
      <w:pPr>
        <w:pStyle w:val="Normal"/>
        <w:bidi w:val="0"/>
        <w:ind w:left="0" w:right="0" w:hanging="0"/>
        <w:jc w:val="both"/>
        <w:rPr>
          <w:rFonts w:ascii="Times New Roman" w:hAnsi="Times New Roman"/>
          <w:color w:val="FF0000"/>
          <w:sz w:val="24"/>
          <w:szCs w:val="24"/>
        </w:rPr>
      </w:pPr>
      <w:r>
        <w:rPr>
          <w:color w:val="FF0000"/>
          <w:sz w:val="24"/>
          <w:szCs w:val="24"/>
        </w:rPr>
      </w:r>
    </w:p>
    <w:p>
      <w:pPr>
        <w:pStyle w:val="Normal"/>
        <w:bidi w:val="0"/>
        <w:ind w:left="0" w:right="0" w:firstLine="708"/>
        <w:jc w:val="both"/>
        <w:rPr/>
      </w:pPr>
      <w:r>
        <w:rPr>
          <w:sz w:val="24"/>
          <w:szCs w:val="24"/>
        </w:rPr>
        <w:t>K důkazům byla čtena výpověď spoluobžalované na č.l. 411 – 415, kde uvedla, že dne 25.8.2011 se stala předsedkyní představenstva společnosti Artfactum Group a.s.. Někdy na podzim 2011 uvedená společnost vydražila Hotel xxx, který dne 22.12.2011 protokolárně převzala a to společně s panem xxx, v té době byl hotel odpojen od elektrické energie a téhož dne, kdy byl hotel protokolárně převzat se byla informovat na firmě ČEZ ve Frenštátě pod Radhoštěm o připojení hotelu k elektrické energii. Bylo jí řečeno, že to bude trvat cca 3 měsíce, jelikož je hotel odpojen a že bude nutné provést ještě revizi a různé technické úpravy. Z těchto důvodů žádost o připojení na místě nesepsala. S xxx se dohodla, že k hotelu prozatímně připojí náhradní zdroj elektřiny, vystavila mu plnou moc k zastupování společnosti Artfactum Group, aby mohl za společnost jednat současně s panem xxx, a aby mohl vystupovat se společností ČEZ za jmenovanou společnost. Provozním hotelu byl hned zpočátku xxx, hotel začal fungovat až od 1.6.2012, do té doby byl mimo provoz. Do doby převzetí Hotelu xxx zde byly jen příležitostné akce, jednalo se asi o dvě oslavy narozenin, neví, kdy proběhly, elektřina hotelu byla zařízena panem xxx, který ze začátku za služby fakturoval jako fyzická osoba a od 1.6.2013 fakturace probíhala na základě smlouvy s firmou Speed Point, ve které byl xxx jednatelem, není si však jistá, zda to takhle bylo. Dne 10.10.2012 za společnost Artfactum Group sepsala žádost o připojení odběratele v distribuční soustavě, tuto žádost podepsala téhož dne pověřená osoba xxx za společnost ČEZ a dne 23.10.2012 byla doručena smlouva o připojení odborného elektrického zařízení v distribuční soustavě. Vzhledem k tomu, že koncem října 2012 měla naplánovanou řádnou dovolenou, z níž se vrátila 29.10.2012, v té záležitosti tedy předala plnou moc xxx. Po návratu z dovolené se dozvěděla, že tam byla nějaká kontrola a že mělo dojít k černému odběru elektřiny. Od xxx se dozvěděla, že je to celé nesmysl, že k žádnému černému odběru elektrické energie nemohlo dojít, neboť hotel byl připojen na naftový agregát. Dále využila svého práva a nevypovídala. U hlavního líčení uvedla na č.l. 1028, že plnou moc, o které hovořila, má pan xxx, tento však před hlavním líčením 18.11. sdělil, že plnou moc předal orgánům policie. Jedná se však o jinou plnou moc, než o které hovoří tato obžalovaná (viz. č.l. 116). Na závěr pak uvedla, že celé věci nerozuměla, nevěděla, zda náhradní zdroj hotel utáhne, či ne a věřila panu xxx, že je zde náhradní zdroj. Tento jí pak předával faktury a ona se domnívala, že platí faktury za proud. O černý odběr se nezajímala. Pokud jezdila na hotel, což údajně bylo poprvé až v létě 2012, šla dovnitř pouze přes terasu a bylo její chybou, že si neobešla hotel, aby se sama přesvědčila, zda je zde nějaký náhradní zdroj či nikoliv. Za náhradní zdroj platila jak panu xxx, tak potom i firmě Speed Point za agregát. K předloženým listinným důkazům na č.l. 1044 – 1050 uvedla, že si na to nepamatuje.</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Z listinných důkazů a výpovědí svědků, pracovníků ČEZu vyplynulo, že dne 29.10.2012 byl jednoznačně zjištěn černý odběr elektrické energie, neboť tato byla odebírána bez elektroměru a tedy bez měření. Z výpovědi dalších svědků a listinných důkazů pak vyplývá, že u hotelu žádný náhradní zdroj, jako je agregát nebo elektrocentrála nebyly a dle výpovědi znalce xxx ani být nemohly, neboť se jedná o velký hotel, který je celý zaveden na elektřinu a žádným agregátem by nemohlo být, zejména v zimním období zajištěno dodatek množství elektrické energie a navíc by takový agregát přišel dráž, než samotný odběr energie od ČEZu. Pouze svědek, kuchař jménem xxx uvedl, že tam takový agregát viděl, ten však nastoupil do zaměstnání pouze na krátkou dobu, od poloviny roku 2012, uvedl však, že zde byl zaměstnán před rokem a půl a poté odešel ve zkušební době. Je tedy možné, že si dobu plete a že zde byl přechodně agregát až po zjištění černého odběru, než došlo k oficiálnímu uzavření smlouvy s organizací ČEZ dne 2.11.2012. Tato doba již provedenými důkazy nebyla objasňována, neboť není předmětem obžaloby a tohoto trestního řízen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Svědek xxx se na opakovaná předvolání k hlavním líčením dostavil až dne 18.11.2014 a stejně jako elektrikář, svědek xxx, po poučení o právu odmítnout výpověď pro případ, že by si pravdivou výpovědí mohli přivodit vlastní trestní stíhání, využili oprávnění nevypovídat. Soud k důkazům však použil na místo výpovědi svědka xxx listinný důkaz, a to jednak plnou moc, kterou byl obž. xxx pověřen k tomu, aby zastupoval v předmětné věci organizaci Artfactum Group ve styku s policií a při objasnění této věci (viz. č.l. 116) a dále jeho vyjádření, které žádosti policie podal ve věci neoprávněného odběru elektrické energie touto organizací na č.l. 143 – 144. Z této zprávy zaslané organizaci ČEZ Měření, s.r.o. vyplývá, že xxx sdělil organizaci, že v daném objektu Hotelu xxx nebyl v rozhodném období realizován jakýkoliv provoz a proto nebylo potřeba, aby měl tento hotel přívod elektrické energie. Pro nahodilé soukromé akce, jako jsou oslavy narozenin, bylo použito přenosných diesel agregátů k výrobě elektřiny. Pokud bylo zjištěno, že nějakým způsobem došlo k napojení objektu na distribuční soustavu ČEZ, pak to bylo bez vědomí a přičinění kohokoliv ze strany společnosti Artfactum Group, a.s. Nemohlo tedy dojít k neoprávněnému odběru elektřiny. Tento svědek také doložil kopie výdajových pokladních dokladů a příjmových pokladních dokladů, bez jakéhokoliv čísla, z nichž se podává, že ze strany a.s. Artfactum Group byly nejprve xxx, jako soukromé osobě a posléze na základě smlouvy uzavřené dle č.l. 150 – 151 o zajištění náhradního zdroje energie do Hotelu xxx, vypláceno organizací Speed Point, různě vysoké částky, o kterých obžalovaná tvrdí, že se domnívala, že jde o placení elektrické energie. Již z obsahu této smlouvy ze dne 1.6.2012 se však podává, že jde pouze o smlouvu na zajištění náhradního zdroje energie a z dokladů o placení různě vysokých částek, a to často stejných v jednotlivých měsících, bez ohledu na to, jestli byla topná sezona či nikoliv, nevyplývá, že by šlo o platby za elektrickou energii. Navíc, jak sama obžalovaná doznala, tak ihned po převzetí hotelu v měsíci prosinci 2012, jak o tom původně hovořila, zatímco posléze uvedla, že zde byla poprvé až v červnu 2012, a jak to také vyplývá z výpovědi spoluobžalovaného, se sama informovala o možnostech připojení elektrické energie u organizace ČEZ a zjistila potíže s tím spojené s ohledem na dluh za elektrickou energii předchozího majitele. Z listinných důkazů na č.l. 1044 – 1050 je pak jednoznačné, že to byla právě obžalovaná, která komunikovala s organizací ČEZ ohledně možnosti zapojení elektrické energie a přihlášení odběrného místa Hotelu xxx, a to od 18. ledna 2012, přičemž z veškeré komunikace, kterou vedla s organizací ČEZ vyplývá, že jí bylo sděleno, za jakých podmínek je možné přihlášení odběrného místa Hotelu xxx a co měla v tomto směru doložit a že již v tomto směru byly činěny kroky. Posléze však k uzavření smlouvy nedošlo a tato přestala komunikovat, takže věděla, že hotel sice je v provozu, ale smlouva o odběru elektrické energie uzavřená žádným způsobem není. Jako jednatelka a předsedkyně představenstva společnosti Artfactum Group, měla k dispozici všechny materiály a doklady, které zpracovávala poté, co jí je předával správce hotelu, obž. xxx. Není pak zřejmé, za co vlastně organizace, kterou v rámci výkonu své funkce zastupovala, platila každý měsíc od ledna 2012 různě vysoké peněžní částky vesměs kolem 25-30.000 Kč měsíčně, nejprve panu xxx a posléze organizaci Speed Point, pokud k tomu vůbec došlo. Doklady byly vydány policii až po urgencích a mohly být vyhotoveny kdykoliv i dodatečně.</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Opakovaně vyslechnutý svědek xxx u hlavního líčení dne 24.4. a  18.11.2014 uvedl, že v roce 2009 prováděl demontáž elektroměru, který se nacházel v trafostanici, asi 200 metrů od Hotelu xxx. V té době se používali tzv. sekčáky, tj. klíče, které mělo více lidí, a to jednak zaměstnanci a někdy měli tyto klíče i majitelé, kteří kontrolují elektroměry, případně jej mohl mít i údržbář. Nyní je to tak, že nové klíče se předávají oproti podpisu a není to tak jednoduché. Na místo jel z toho důvodu, že bylo odběrné místo odpojené od elektrické energie. V takovém případě to ověří a demontuje přístroj. Je pravda, že se může stát, že někdo napojí kabely a dojde pak k odebírání energie bez elektroměru, tedy bez měření a jedná se o černý odběr. Kdo na tento černý odběr přišel, to neví. Pro elektrikáře je lehké se znovu k odběru elektřiny takto napojit. Celé zapojení trvá tak minutu, když člověk ví, co má dělat. Faktem ale je, že pokud někdo neměl klíče od trafostanice, musel by poškodit zámek nebo se tam nějak dostat násilím, což v daném případě zjištěno nebylo. V roce 2008 a 2009 již fasovali nové klíče, ale v roce 2012 ještě nemusely být všude nové zámky. Původní zámek byl ve tvaru kladky, který se dá odřezat. Na nových klíčích jsou již bezpečnostní kódy. Jde o univerzální klíč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Svědek xxx byl vyslechnut ve dnech 22.4. a 18.11.2014. Z jeho výpovědi vyplývá, že byl zaměstnavatelem vyslán k provedení kontroly daného odběrného místa na základě anonymního dopisu zaslaného společnosti ČEZ, z něhož se podávalo podezření na neoprávněný odběr elektrické energie. Stejnopis tohoto anonymního dopisu je také založen jako listinný důkazy (č.l. 16). Ověřili si, že Hotel xxx nemá přihlášený žádný elektroměr a také neměl smlouvu na dodávku elektrické energie. Když přijeli k hotelu, provedli měření trafostanicí a zjistili, že je zde opravdu odběr elektrické energie bez napojení na elektroměr a proto požádali paní recepční, aby zavolala provozovatele hotelu, pana xxx. Žádali o zpřístupnění kotelny a dalších místností v hotelu a kontaktovali jednatele společnosti (obž. xxx), u které zjistili, že je v zahraničí. Odpojili hotel a předali hlášení o výsledku kontroly. Ze strany obž. xxx jim však nebyl umožněn přístup do všech místností. Vzhledem k tomu, že do doby, než se dostavil do hotelu, byl na místě revizní technik, byl jim umožněn přístup do kotelny, kde byly velké nádrže a bylo zjištěno, že všechny pokoje jsou vytápěny prostřednictvím kotlů na elektřinu. Navíc zde byl elektrický bojler a bylo celkově nepochybné, že šlo o velký odběr. Na místě zjistili též přímotopy, které dohřívaly jednotlivé prostory. Ví jistě, že v době kontroly zde žádná elektrocentrála instalována nebyla. Kolem celého objektu provedli kontrolu, byli celkem čtyři a měli na to dostatek času. Taková centrála by musela být obrovská, aby utáhla spotřebu celého hotelu. Navíc i odhlučněné elektrocentrály vydávají zvuk jako nákladní automobil. Použití takové elektrocentrály by bylo mnohem dražší než odběr po přihlášení odběrného místa a její použití by bylo nelogické. Je pravda, že k zapojení elektřiny byly potřebné klíče od rozvaděče pod trafostanicí, který je osázen zámky. Není zřejmé, jak se do ní někdo dostal. Mohlo to být za přispění některého zaměstnance ČEZu, který otevřel rozvaděč a nebo tam v minulosti byl osazen jiný typ zámku, od kterého měli klíče prakticky všichni elektrikáři. Teprve postupně se zámky vyměňovaly. Již při této první návštěvě hotelu zjistili, že se v hotelu topí. Odběr byl zjištěn vysoký – přes 100 Ampér, napojení mohl provést kterýkoli elektrikář, nebo i jiná osoba, která tomu trochu rozumí, není to složité ani nebezpečné. Časově jde o zapojení šesti pojistek během jedné minuty.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Ve dnech 30.5. a 20.11.2014 byl jako svědek opakovaně vyslechnut xxx, zaměstnanec firmy ČEZ, který prováděl odpojení přívodu elektrické energie pro Hotel xxx v roce 2009 nebo 2010. Uvedl, že před dvěma lety v roce 2012 se odpojení provádělo znovu, a to poté, kdy byl zjištěn neoprávněný odběr elektrické energie. Toto odpojení prováděli s kolegou xxx. Běžně se každé čtyři roky provádí údržba a každé dva roky prohlídka, jak uvedl. Byl odpojen přívod jen pro Hotel xxx. Trafostanice napájí více odběratelů a proto byla napojena nepřetržitě. Uvedl, že ten, kdo se potřebuje dostat do trafostanice, musí mít nyní nové klíče firmy ABLOJ. Pokud jde o napojení proudu, toto by měl ovládnout každý elektrikář a může to zvládnout i nevyučená osoba, neboť to není složité. Připojení může trvat pět minut, jde o zapojení šesti kusů pojistek. Při každé kontrole a zásahu do trafostanice se nemusí černý odběr elektrické energie zjistit. Každý zaměstnanec kontroluje něco jiného. Elektroměr bývá zapojen uvnitř hotelu, takže ani při kontrole pojistek nemusí být zřetelné, zda je odebíraná elektrická energie měřena. Zda se jedná o černý odběr, zjistí až technici měřen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Jako svědek byl vyslechnut dne 30.5. a 20.11. xxx, který má chatu poblíž Hotelu xxx. Uvedl, že hotel byl znovu zprovozněn mezi rokem 2011 a 2012. Ví, že tehdy se hotel uklízel. S rodinou jezdíval na chatu asi jednou za dva týdny a byl zde i o Silvestru v roce, kdy byl hotel znovu zakoupen a poté se uklízel. Ví, že tehdy tam byl na Silvestra i herec xxx. Šlo tam o uzavřenou společnost a šlo o první Silvestr na tomto hotelu. Dále se vyjádřil k uspořádání ve vztahu k dalším chatám, které původně byly k hotelu napojeny, v té době však již nikoliv. Hotel původně sloužil spíš pro soukromé účely a ví, že o Silvestru 2011/2012 zde byl již hotel funkční, neboť se svítilo, byla zde četná auta, hrála hudba a bylo tzv. nabito. Ví, že zde byli zaměstnaní paní xxx jako údržbáři xxx a xxx. Další větší akce byla až později. Jinak mimo ně zde velká návštěvnost nebyla, pokud si stačil všimnout. Neslyšel zvuk žádné elektrocentrály, nic takového je nerušilo. Žádný agregát také neviděl.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Z výpovědi svědkyně xxx, která byla vyslechnuta 30.5.2014 a poté znovu 18.11.2014 soud zjistil, že již dříve byla v Hotelu xxx zaměstnána, a to od roku 2000 až do doby, kdy byl uzavřen, tj. do jara 2008. Znovu je zde zaměstnána jako pokojská, pomocná síla v kuchyni od 1.3.2012. Dříve zde chodila na kontroly a větrat a koncem roku 2011, kdy byla zaměstnána v Hotelu U Lip, byla oslovena panem xxx, který jí byl představen jako nový majitel hotelu. Nabídl jí, aby zde znovu hned nastoupila a rovněž bylo po ní požadováno, aby předala klíče od hotelu, které měla jen ona. K předání klíčů došlo v prosinci 2012 z popudu správkyně konkurzu. Klíče předávala v Hotelu xxx a byli u toho pan xxx, paní Irena a pan xxx. Pan xxx přišel asi po dvou dnech. Měl zájem zprovoznit hotel do Silvestra 2011 a proto hned začali s úklidem a s opravami, v tomto byla také nápomocna. Proto se po hotelu pohybovalo hodně zaměstnanců, aby se všechno stihlo. Dělala se elektrika, opravovalo se topení, dovybavila kuchyně. Panu xxx ukazovala, jak co v hotelu dříve fungovalo a kde co bylo. Popsala vybavení kuchyně s tím, že jako kuchař nastoupil pan xxx až v červnu 2012. Na Silvestra přijeli kuchaři z Ostravy. Bydlí opodál a proto ví, že se v celém hotelu svítilo a pan xxx se chlubil tím, jak jsou dobří, že získali tak brzy napojení elektrické energie. Žádný agregát na elektřinu zde nebyl. Brali normálně proud ze zásuvky. Před Silvestrem byl hotel celý v provozu, tekla již teplá voda, ale byly zakoupeny pro jistotu i přímotopy. Staré nepotřebné věci se vyhazovaly do kontejnerů nebo skládaly poblíž a postupně odvážely. Bylo nutno všechno umýt, převléct povlečení a uvést do provozu. Co se pak dělalo ještě v lednu a únoru 2012 jí není známo, ona sama pak oficiálně nastoupila až 1.3.2012. I poté však do hotelu jezdili opraváři, měnily se ještě např. expanzní nádoby v kotelně a dělaly se další opravy, jako je např. oprava kotle apod. Jezdil zde pan xxx, jinak správcem a provozním byl pan xxx a údržbářem pan xxx. Pan xxx tam dojíždí doposud, letos ještě měnil ventily. Před Silvestrem zde pracovalo asi dvacet lidí, uklízela i saunu. Jako elektrikář zde jezdil pan xxx a jezdí doposud. Byl účasten i na Silvestra 2011, neboť viděla z tohoto Silvestra fotografie. Vzpomněla si i na opravu rozvodny, kterou zajistil pan Hoder prostřednictvím pánů, kteří to prováděli. Jeden z nich se jmenoval Richard. Silvestra se kromě pana xxx a rodiny xxx zúčastnili i další lidé, kteří tam pracovali do Silvestra. Byl tam i herec xxx s rodinou a další. Před Silvestrem se při úklidu jeden až dva dny topilo pouze v krbu, který vytopil hlavní místnost, ale pak bylo již zprovozněno ústřední topení a dva dny před Silvestrem se již topilo v celém hotelu. Byly pořízeny i nové přímotopy před tímto Silvestrem a tyto se dávaly do všech pokojů. V prvním patře je devět pokojů s apartmánem, celkově je zde šestnáct pokojů a bylo proto pořízeno asi třicet přímotopů, neboť některé se dávaly i do přízemí a sauny, kde je také posilovna. Obě patra byla do Silvestra zprovozněna. Hosté se tedy mohli pohybovat všude. Z titulu svého zaměstnání měla přístup do všech prostor hotelu. Je pravda, že kromě velkých akcí nebyl nikdy na sto procent hotel zaplněn. Pouze na akce jako jsou tzv. „grilovačky“, přicházelo dvacet až třicet lidí, jinak přes týden moc lidí nechodilo, spíše až o víkendech. K vaření se víc používal plynový sporák, elektrický pouze v případě, že došel plyn, což bylo asi dvakrát do měsíc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Rovněž z výpovědi svědka xxx, který byl vyslechnut soudem jako svědek jak u hlavního líčení 24.7.2014, tak dne 20.11.2014, byly zjištěny okolnosti, které uvedla svědkyně xxx s tím, že zde nastoupil jako údržbář na samém počátku po novém otevření hotelu. S obž. xxx se zná od roku 2009, určitou dobu spolu na Horní Bečvě též podnikali, ale nedařilo se jim. Poté se od pana xxx dověděl, že někdy v zimě 2011 má nastoupit na Hotel xxx a dověděl se pak, že má být zahájena činnost již na Silvestra 2011. Velmi se spěchalo a vše se dělalo velmi rychle, aby se to do Silvestra 2011 stihlo. Byl přítomen již při tom, kdy se přebíral hotel, přičemž vlastníkem hotelu měl být xxx, alespoň takto vystupoval. Později se dověděl, že majitelem je nějaká firma. V té době, když hotel procházeli, nebyl ve zcela špatném stavu na to, jak dlouho byl mimo provoz, ale bylo nutno zprovoznit topení, něco bylo popraskané a bylo třeba něco vyměnit, něco opravit, včetně výměny lůžkovin apod. Procházeli se garáže, sklady a bylo nutno najmout osoby na všechny práce tak, aby se to stihlo. Byly to úklidové čety, opraváři topení a kotlů, odborníci na elektřinu, přičemž někteří byli z Ostravy, někteří z Trojanovic. To vše měl na starosti pan xxx, který byl provozním a manažerem. Před Silvestrem 2011 opravoval elektřinu zřejmě pan xxx se svými pomocníky a synem, který měl elektrofirmu a ví, že potom tam jezdili ještě celý rok 2012. V prosinci 2011 už se svítilo. Jak došlo k napojení elektřiny, neví. Ví však, že se dělalo i venkovní osvětlení, opravovala čistička odpadních vod a bylo nutno řešit spoustu věcí. Vodu opravoval pan xxx, který měl firmu s vícero lidmi a prováděl také instalatérské práce. Do Silvestra 2011 byly provedeny základní opravy tak, aby bylo možno topit a svítit a aby hotel fungoval, přičemž se používaly též přímotopy s termostatem v počtu asi dvaceti kusů. V průběhu roku  2012 pak postupně asi po dobu půl roku se dodělávaly všechny další opravy topení, čerpadel, zajišťovala se funkčnost kotelny apod. tak, aby z toho mohlo být vytvořeno odpočinkové centrum. Pan xxx měl takovou představu. Dále uvedl, že horní patro ještě nebylo hned zprovozněno. Dále se vyjádřil k vybavení kuchyně elektrospotřebiči a k tomu, že zde byla i funkční sauna a posilovna. Topilo se všude. Na Silvestra 2011 zde byla uzavřená společnost, šlo o známé pana xxx, oni pozváni nebyli. Byl zde i herec pan xxx s rodinou, což posléze viděl na fotografiích ze Silvestra. Paní xxx jezdila na místo až v roce 2012, někdy od března nebo dubna, vždycky pro účetní doklady za panem xxx. Bylo to asi jednou do měsíce. Pokud jde o provoz hotelu v roce 2012, byly to nejprve zejména soukromé akce pana xxx a pana xxx a později i jiné akce. Jen občas zde byly ubytovány i další osoby a začaly zde jezdit děti do školy v přírodě, hovořilo se o soustředění volejbalistů. Pokud šlo o jednotlivé akce, bylo zde většinou přítomno patnáct až dvacet osob, pouze narozeniny paní xxx byly velkou akcí s účastí asi sto osob. Je pravda, že po těchto akcích se převlékaly postele, to měla na starosti paní xxx, z čehož lze usoudit, že zde lidé také přespávali. Zpočátku zde nebyl žádný stálý kuchař, občas vypomáhal pan xxx nebo vařil pan xxx. Ví jistě, že zde nebyl žádný agregát na výrobu elektrické energie. Žádný takový neviděl ani neslyšel. Vyloučil, že by zde něco takového bylo za doby jeho působení. Posléze v roce 2012 z místa odešel. K dotazu na odvoz odpadu potvrdil, že po všech opravách, zejména koncem roku 2011 bylo nutno zajistit odvoz starých věcí ve velkých kontejnerech, nejméně jedenkrát do týdne, byla někdy objednaná firma, aby přijela vícekrát. Vše bylo na elektřinu, i kotelna, ale neví, jak byla a kde elektřina měřena. Nebyl pověřen tím, aby v tomto směru něco zapisoval. Drobné opravy zajišťoval sám s panem xxx. Je pravda, že se hodně využíval i krb, který měl dobrou výhřevnost.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Z výpovědi svědka xxx, který byl také opakovaně vyslýchán ve dnech 24.7. a 20.11.2014 vyplývá, že v jednu dobu vlastnil také Hotel xxx a proto celý tento hotel a jeho zázemí dobře znal. Z toho důvodu jej zavolal pan xxx v prosinci 2011 přes pana xxx, který bydlí nedaleko, protože systému topení nikdo nerozuměl a chtěli po něm, aby pomohl se zprovozněním. Tři roky stál hotel bez použití a došlo k poničení rozvodu ústředního topení, byly popraskané trubky vody a rovněž čerpadla. Strávil zde tři nebo čtyři dny v kotelně, aby zjistil, co a kde je poškozeno. Nevěděli, zda to zprovozní do Silvestra 2011, ale posléze se to podařilo. Pamatuje si, že zde byl pan xxx, který dělal instalatérské rozvody a pan xxx jako elektrikář. Jezdili tam sami i s pomocníky, bylo tam hodně práce. Do Silvestra 2011 však vše vyměnili a hotel byl funkční. Již před tímto Silvestrem byla elektřina zapojena, ale jakým způsobem, to mu není známo. Ví, že jednou měli v hotelu na tři dny náhradní zdroj elektřiny poté, co sehnal malou mašinku, agregát značky Honda, která byla schopna tzv. „utáhnout“ mrazáky. Tato zde zůstala, ale na žádný jiný provoz se nedala použít. Nevšiml si, že by zde před Silvestrem 2011 byl nějaký agregát, nic takového neslyšel, ani neviděl. Ten jeho malý agregát by rozhodně provoz kotelny neutáhl. Dále se vyjádřil k odběru elektrické energie za doby jeho působnosti, kdy byl hotel plně funkční s velkou obsazeností. V průměru tehdy platili za elektrickou energii zálohy ve výši 60-70.000,- Kč od října do dubna a v létě kolem 10.000 Kč měsíčně. Tehdy byl hotel obsazen v průměru z šedesáti procent, a to v zimě ze čtyřiceti až padesáti procent a v létě až z osmdesáti procent. Pan xxx od něj koupil Hotel xxx a vlastnil ho dva až tři roky. Zřejmě proto jej pan xxx požádal o zprovoznění kotelny.</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Ve dnech 22.4 a 18.11.2014 byl jako svědek vyslechnut též starosta obce Trojanovice, svědek xxx. Uvedl, že na přelomu roku 2011/2012 byl volán panem xxx a pozván na Silvestra jako host. Pozvánku odmítl, ale později se dostavil na hotel asi po čtrnácti dnech v měsíci lednu 2012. V té době zde nebyl nikdo ubytován. Byl zde pan xxx a poté pan xxx který přijel s nějakou fotografkou. V hotelu se svítilo, bylo teplo, nepůsobil vybydleným dojmem. Pan xxx vystupoval jako majitel hotelu, i když to přímo neříkal, že majitelem je. Původně měl za to, že majitelem je právě pan xxx. Pan xxx jej seznámil se svými záměry, které s hotelem a okolím má a které vyznívaly velkolepě. Nastiňoval, že z toho může mít užitek i obec. Nepůsobil na něj však solidním dojmem a proto sdělil, že obec nic nepotřebuje, ale pokud by zde byly pro obyvatele obce volná pracovní místa, bylo by to pro obec dobré. Byla také řeč o elektřině, pan xxx řekl, že musel volat někomu na ČEZ, aby mu elektřinu zapojili, nikoho však nejmenoval. Byl však hrdý na to, jak se mu to rychle podařilo zařídit a elektřina byla připojena. Byly mu panem xxx také ukazovány fotografie z proběhlého Silvestru, na kterých byl herec xxx a nějací místní lidé jako např. elektrikář pan xxx. Ten zde nepochybně dělal nějaké elektroinstalační práce. Od místních lidí se pak dověděl, že v průběhu roku až dvou, zde byla reklama u cesty, že byl hotel v provozu a že zde bylo možno zajít i na jídlo. Hotel tedy fungoval. O tom, že by zde byla nějaká elektrocentrála, mu není nic známo.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6.1.2015 byl znovu k žádosti obžalovaného vyslechnut svědek xxx, který již byl dříve vyslýchán u hlavního líčení 24.4.2014. Tehdy uvedl,</w:t>
      </w:r>
      <w:r>
        <w:rPr>
          <w:color w:val="FF0000"/>
          <w:sz w:val="24"/>
          <w:szCs w:val="24"/>
        </w:rPr>
        <w:t xml:space="preserve"> </w:t>
      </w:r>
      <w:r>
        <w:rPr>
          <w:sz w:val="24"/>
          <w:szCs w:val="24"/>
        </w:rPr>
        <w:t xml:space="preserve">že si pamatuje přesně, že byl na hotelu poté, kdy společnost Artfactum Group, a.s. vydražila hotel a kdy si ho paní předsedkyně xxx za účasti správce a dalších lidí přebírala v prosinci 2011. Přijel tehdy z Prahy, vzpomíná si, že sněžilo. Paní xxx byla ještě ten den na ČEZu v Novém Jičíně, ale s ohledem na dluhy předchozí společnosti nebylo možno hotel hned připojit k síti a bylo zjištěno, že toto bude možno realizovat až někdy v roce 2012 po provedení kontrol a revizí. Tehdy hotel zběžně prošel s panem xxx, viděl, že má zkušenosti s provozováním restaurací a hotelů. Tehdy zde bylo popraskané ústřední topení, nebyla vypuštěna voda ze systému, byly mapy na stěnách a celkově hotel nebyl schopen provozu. Byl ve špatném stavu. Dle jeho výpovědi teprve v roce 2012 byl žádán panem Hoderem, zda by nebyl schopen sehnat firmu, která by byla schopna provést rekonstrukční práce a proto mu doporučil pana xxx. Posléze zde byl ještě v jarních měsících - v březnu, dubnu nebo květnu asi dvakrát a ví, že se domlouvali na tom, že se odstaví jeden prasklý kotel. Tehdy tam dělníci pana xxx pracovali a hotel byl provozuschopný před prázdninami 2012. Určitě nebyl v hotelu na Silvestra 2011, neboť v tu dobu to nebylo možné, hotel nebyl provozuschopný. Byl zde až na Silvestra roku 2012. V říjnu 2012 se topilo v krbu a byl překvapen jeho výhřevností. Rozhodně nebyl nápomocen tomu, aby byla připojena elektřina. V jarních měsících, kdy se prováděly rekonstrukční práce, zde byl spuštěn nějaký agregát. Vzpomíná si, že zde byl v lednu nebo únoru 2012, kdy na místo přijel pan xxx a představil mu muže, který byl starostou. Hovořil s ním o možnosti zprovoznění bazénu a tenisového kurtu. Rozhodně se mu nepředstavil jako majitel hotelu. Představoval ho pan xxx. Taky není pravdou, že by ukazoval panu xxx nějaké fotografie ze Silvestra. Hovořili spolu jen krátce. Ví jistě, že na místě byl generátor na elektřinu v říjnu 2012. Viděl ho z boční strany budovy. Pokud jde o návštěvy v podzimním období roku 2012, tyto svědek zdůvodnil tím, že zde chtěl být na Silvestra 2012 a proto zjišťoval, zda je již hotel provozuschopný. Z jakého důvodu zde byl při převzetí hotelu společnosti Artfactum Group a v dalších měsících, pokud nebyl majitelem hotelu, to neuvedl. Jeho tvrzení je vyvráceno výpovědí mnoha věrohodných svědků a výsledky dokazování nasvědčují podezření, že byl xxx spolupachatelem, ne-li hlavním pachatelem této trestné činnosti. Dne 6.1.2015 částečně změnil a částečně doplnil svou výpověď. Sdělil, že byl firmou pověřen, aby našel personál a hotel, který byl asi tři roky zavřený s tím, aby jej uvedl do provozu. Měl sehnat správce a toho také sehnal. Šlo o pana xxx, kterého zná asi dvacet let. Ví, že je schopný manažer a že již v minulosti dělal v pohostinství, proto se na něj obrátil. On sám jej za společnost Artfactum nemohl přijmout, ale předpokládá, že ho přijala tato společnost. Podle jeho názoru zde oficiálně nastoupil v lednu 2012. Určitě byl též v hotelu v době, kdy se hotel přebíral v prosinci 2011, ke konci roku. Hotel byl dlouho zavřený a proto zanedbaný, bylo potřeba provést řadu úprav s ohledem na prasklé stupačky, aby byl zajištěn provoz kotelny, rozvody vody atd. On sám hotel nepřebíral, to činil právní zástupce nebo statutární orgán společnosti Artfactum. K provedení úprav doporučil pana xxx, který se přijel do hotelu podívat ke konci roku 2011. Byl zde činný do 1.7.2012 a opravoval hotel. Oproti předchozí výpovědi upřesnil, že poté, co se podíval do diáře, zjistil, že skutečně na přelomu roku 2011/2012 proběhla v hotelu silvestrovská zábava, přičemž již do konce roku byly provedeny některé rekonstrukce a hotel byl provozuschopný částečně. Zbytek pak byl proveden v novém roce 2012. On sám se Silvestra 2011 účastnil. Odkud byla brána elektřina, to údajně neví, neměl to na starost. Jeho starostí byla personální stránka, nikoliv elektrické připojení. Jinak setrval na předchozím tvrzení. Nově pouze uvedl, že od paní xxx přivezl pracovní smlouvu xxx, která měla mít nějaké spory s panem xxx a mělo jít z její strany o nekázeň, což dříve neuváděl a tyto skutečnosti neuváděl ani nikdo z obžalovaných ani jiných svědků. Dále uvedl, že je možné, že paní xxx jej brala jako majitele společnosti, neboť jí byl představen jako zástupce společnosti, stejně jako ostatním lidem. Je pravda, že vyvíjel činnost, aby se hotel co nejdříve zprovoznil.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Ve dnech 24.4. a 18.11.2014 byl jako svědek vyslechnut také xxx. Z jeho výpovědi vyplynulo, že počátkem roku 2012 dostal objednávku a.s. Artfactum Group a poté v Hotelu xxx, který si jel prohlédnout, jednal s panem xxx, který se mu představoval jako správce tohoto hotelu. On sám je OSVČ a podniká jako fyzická osoba v oboru stavebnictví, ale zaměstnance nemá a nikdy neměl. Na práce sjednává jiné subdodavatele, v daném případě instalatérské práce prováděl pan xxx a drobné zednické práce pan xxx. Zatímco 24.4. uvedl, že začaly práce od března 2012, u dalšího hlavního líčení uvedl, že to bylo od začátku roku 2012, ale přesně si již dobu nepamatuje. Rozhodně však neprováděli žádné práce ke konci roku 2011, ale to už si údajně nepamatuje. Dále uvedl, že se zednické práce vesměs nemohly provádět v zimě, ale až na jaře a po seznámení s tím, že byl již na Silvestra 2011 uveden hotel do provozu, uvedl, že si již nepamatuje, kdy které práce byly přesně prováděny a nemá žádnou evidenci o tom, kdy jeho subdodavatelé do práce nastoupili. V té době jednal s paní xxx, která jej za firmu Artfactum najala a pan xxx zde vystupoval jako správce a uvedl, co chce opravit. Připustil, že i zednické práce je možné, stejně jako i jiné opravy, provést nejprve provizorně a poté pokračovat v dalších opravách. Dále pak sdělil a poukázal na jednu fakturu a přehled, který poskytl již v přípravném řízení s tím, že vše bylo vyfakturováno až na podzim 2012 (viz. č.l. 252). Dále sdělil, že žádný projekt ani rozpočet vypracovány nebyly a nebyla stanovena ani předběžná cena. Z faktury a přehledu není ani patrno co, kdo a kdy přesně dělal a tato je zcela nepřehledná.</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Znovu byl k žádosti obžalovaného vyslechnut svědek xxx, který již byl dříve vyslechnut u hlavního líčení dne 30.5.2014. Tehdy uvedl, že</w:t>
      </w:r>
      <w:r>
        <w:rPr>
          <w:color w:val="FF0000"/>
          <w:sz w:val="24"/>
          <w:szCs w:val="24"/>
        </w:rPr>
        <w:t xml:space="preserve"> </w:t>
      </w:r>
      <w:r>
        <w:rPr>
          <w:sz w:val="24"/>
          <w:szCs w:val="24"/>
        </w:rPr>
        <w:t>byl osloven panem xxx a poté prováděl na Hotelu xxx opravu topení. Bylo to vícekrát v průběhu roku 2012, neboť topení bylo popraskané a roztržené mrazem. Opravoval baterie, kohoutky atd. Tyto práce údajně prováděl sám. Do té doby, než byl hotov, nemohl být údajně hotel v provozu. Začal s opravami až v březnu 2012. Topný systém mohl být funkční až v květnu 2012. Setrval na tom, že se v místě v lednu topit nedalo, a to ani kdyby byla provedena provizorní oprava. Při svých pracích potřeboval údajně elektřinu jen ojediněle. Měl zde k dispozici nějaký buben, pan xxx, který jej vždy pustil do objektu, mu řekl, kde se může připojit. Žádný hluk z agregátu zde neslyšel. Po předložení faktury na č.l. 252, uvedl, že může zatrhnout pouze položku 33, kde tzv. „nacpal drobné opravy“ a teprve poté, co vše provedl, mohlo se v hotelu topit. Jeho výpověď je v příkrém rozporu s dalšími provedenými důkazy a je nepochybné, že jeho výpověď je lživá. Svědek také vypovídal po dlouhém rozmýšlení, uhýbal pohledem a působil dojmem, že byl před výpovědí někým ovlivněn. Obdobně vypovídal též</w:t>
      </w:r>
      <w:r>
        <w:rPr>
          <w:color w:val="FF0000"/>
          <w:sz w:val="24"/>
          <w:szCs w:val="24"/>
        </w:rPr>
        <w:t xml:space="preserve"> </w:t>
      </w:r>
      <w:r>
        <w:rPr>
          <w:sz w:val="24"/>
          <w:szCs w:val="24"/>
        </w:rPr>
        <w:t xml:space="preserve">u hlavního líčení dne 12.2.2015, přičemž oproti své předchozí výpovědi uvedl, že s pracemi nezačal až v březnu 2012, ale pravděpodobně od ledna 2012 a v březnu základní práce ukončil.  Poté již na místo přijel opravit jenom ty poruchy, které později vyšly najevo. Dále se  vyjádřil tak, že topný systém je propojený a buď se mohlo topit v celém hotelu nebo vůbec, tedy nemohl být hotel zprovozněn jen částečně, jak to uvedl svědek xxx. Opakovaně popřel, že by byl někým ovlivněn, jak ve věci vypovída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Již v přípravném řízení byl jako znalec přibrán k trestnímu řízení xxx, který vypracoval znalecký posudek (viz. od č.l. 192) na propočet škody neoprávněným odběrem elektřiny u odběratele v Hotelu xxx v Trojanovicích. Po podání obžaloby byl ze strany obhájce xxx předložen soudu další znalecký posudek z oboru energetiky, prof. xxx (viz. od č.l. 628) a tento znalec byl také soudem vyslechnut mimo hlavní líčení, jeho výpověď pak byla k důkazům čtena (č.l. 683). Tento znalec se vyjádřil stejně jako xxx k propočtům, které znalcům nevycházely zcela stejně. Oba přitom měli snahu vyčíslit škodu tak, aby se co nejvíce blížila skutečnému odběru elektrické energie, nikoliv tak, jak běžně podle vyhlášky vyčísluje škodu organizace ČEZ, která se připojila s nárokem na náhradu škody na č.l. 121 s částkou 2.062.162 Kč. Oba znalci se také vyjádřili ve svých výpovědích ke svým znaleckým posudkům na závěr. Přitom ve znaleckém posudku xxx bylo vycházeno ze spotřeby za následující období s přihlédnutím k použitým spotřebičům. Znalec však počítal s DPH 20%, nikoliv 21%, přesně však nebyl schopen uvést, jak k vyčíslení jednotlivých částek dospěl s tím, že tyto prováděl jeho asistent, pan xxx. Uvedl však, že jiný výpočet podle příslušné vyhlášky a koeficient, který se k výpočtu používá, v sobě zahrnuje i jistou sankci za to, že se jednalo o tzv. černý, tedy neoprávněný odběr elektřiny. Uvedl tedy, že jeho výpočet, který je podle něj přesnější, je oproštěn od všech sankčních poplatků a jedná se o skutečně odcizenou elektřinu. Oba znalci též prováděli propočty za různá období, nejen od 23.12.2011 do 29.10.2012, ale též od 1.7.2012 do 29.10.2012, jakož i v jiném období tak, jak jim to bylo zadáváno. Pokud pak počítali průměrnou spotřebu, vyšla tato jako vyšší ve znaleckém posudku xxx, než ve znaleckém posudku xxx. Poněvadž znalec xxx odkazoval, co do výpočtu na svědka xxx, tento byl také vyslechnut u hlavního líčení dne 24.4.2014. Tyto důkazy pak byly v dalším řízení k důkazům čteny. xxx potvrdil, že výpočty znaleckého posudku zpracovaného xxx prováděl on. Data údajně vytěžoval přes internet a výpočty prováděl s panem xxx, včetně závěrů. Snahou bylo, co nejpřesněji stanovit množství skutečně neoprávněně odebrané elektrické energie a stanovit objektivně její cenu. Při stanovení množství vycházeli z vyhlášky č. 82/2011 Sb. a vypracovali dvě různé varianty posudků dle zadání ze strany xxx. Nejprve počítali odběr po dobu do 121 dnů a poté 312 dnů. Obdobně jako pan xxx použili následnou spotřebu měřené elektrické energie po odstranění neoprávněného odběru. Vycházeli z reálných naměřených hodnot. Nepočítali letní a zimní období, ale modelovali typový diagram dle dodávek. Znalecký posudek vypracovali na základě podkladů ze strany xxx. Následnou spotřebu vzali od stejného data následujícího roku, neboť předpokládali, že odběr byl stejný jako v tom předchozím období. Dále uvedl, že nevycházeli z koeficientu 6,19 jako znalec pan xxx, který tento získal součtem hodnot cenového rozhodnutí, když mají za to, že není třeba vycházet z této konstanty. Zmínil se též o odchylce DPH z 20% na 21%. Provedli propočet, kolik by odběratel zaplatil v té době, pokud by bylo vše v pořádku a prováděná řádná dodávka, kdy by platba představovala za odebranou energii 651.904 Kč. Šlo by o minimální platbu za odebranou eklektickou energii v té době. Naproti tomu znalec xxx uvedl, že s odchylkou tak, jak je uvedena v ceníku, je nutno počítat a v další výpovědi pak sdělil, že tato je přesně stanovena a je nutno počítat s koeficientem 6,19, pokud nedojde k uzavření smlouvy a je odebírána energie na černo, aniž by se jednalo o nějakou sankci. Jiná situace je, když je řádně odebírána a smluvně domluvena cena, kdy může udělat propočet podle zjištěných kWh, nikoliv krát 6,19, ale 3,43. Jinak se v podstatných okolnostech znalci nelišili. Celkově se vysvětlení znalce xxx jeví logičtější a přesnější a soud tedy vycházel z jeho propočtů. I tento znalec vysvětlil, že jsou možné tři metodiky při výpočtu, přičemž jedna je dána přesně vyhláškou, na základě níž propočítá výši škody ČEZ Distribuce. Druhá metodika vychází z použitých spotřebičů a v tomto směru měl také zadání již z policie a měl snahu tuto metodiku použít, avšak prováděným dokazováním se nepodařilo přesně zjistit, které spotřebiče, kdy a v jakém rozsahu byly použity a proto tento výpočet nemohl být možný. Proto vycházel z třetí metodiky, tj. z průměrné spotřeby, přičemž přihlédl jednak ke spotřebičům, jednak k uvedenému období, k tomu, jak byl hotel provozován, tedy přihlédl ke všem důkazům na základě spisového materiálu a zmínil i tu okolnost, že pokud spotřebitel elektřinu neplatí, tak je běžné, jak to ví ze své praxe, že se energií nijak nešetří. To také odpovídá anonymnímu dopisu založenému na č.l. 16. Znalec uvedl, že propočet za dané období ve výši 165 485 kWh je pro obžalované nejmenší možnou položkou a tudíž nejpříznivější, což odpovídá ceně 1.024.832 Kč. Při použití násobku 3,43 by toto činilo 567.777 Kč. Šlo by však o cenu elektrické energie za situace, kdy by bylo odběrné místo řádně přihlášeno a elektrická energie by byla řádně odebírána a placena na základě takto dohodnuté ceny. Tuto částku tedy nelze označit jako skutečnou škodu, která společnosti ČEZ Distribuce vznikla. Spotřeba 165 485 kWh je však na rozdíl od výpočtu poškozené organizace tou výměrou, která se nejvíce blíží skutečně spotřebované elektrické energii za období od 23.12.2011 do 29.10.2012, a to nejméně ve prospěch obžalovaných.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K listinným důkazům soud použil též protokol o ohledání místa činu, z něhož je patrno, které spotřebiče byly v rámci ohledání v Hotelu xxx zjištěny, uvedený anonym na č.l. 16 a oznámení o výsledku kontroly odběrného místa ze dne 29.10.2012, smlouvy mezi ČEZ a Artfactum Group, a.s., vyčíslení škody ze strany poškozené organizace, výsledky ČEZ Měření, s.r.o., plnou moc ze strany Artfactum Group zmocněnci xxx na č.l. 133 ze dne 19.10.2012, kterou byl pověřen a.s. Artfactum Group k zastoupení při jednání s uzavřením smlouvy s organizací ČEZ, z níž je zřejmé, stejně jako z dalších již výše zmíněných listinných důkazů na č.l. 144 – 150, že obžalovaná xxx, jako jednatelka této organizace si byla vědoma toho, že nemají řádnou sjednanou smlouvu o odběru energie, dále stejnopisy protokolu o předmětu dražby, dohodu o provedení práce, účetní doklady mezi Artfactum Group a xxx, jakož i Speed Pointem, soupis provedených prací na Hotelu xxx, protokol o odebrání a demontáži elektroměru v roce 2009, smlouvu firmy AVE k odvozu odpadu a faktury na č.l. 961 – 995, o nichž hovořila xxx (č.l. 957 - 960), fakturu xxxx.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Podle § 211 odst. 6 trestního řádu byly čteny záznamy o podaných vysvětlení osob ubytovaných v Hotelu xxx v uvedené době, přičemž jde vesměs o výpovědi svědků, kteří zde byli ubytováni jen krátce a vyjádřili se k tomu, že provoz hotelu byl omezený, tedy že hotel byl jen částečně využívaný veřejností. Obžalovanou nebyl dán souhlas se čtením výpovědí svědků na č.l. 945 – 960 – xxx a xxx a soud od těchto důkazů, které se podávají i z výpovědí jiných svědků – např. xxx, upusti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Na základě takto provedených důkazů a po jejich vyhodnocení jednotlivě i ve vzájemných souvislostech dospěl soud k závěru, že shora popsanými důkazy byla vyvrácena obhajoba nejen obž. xxx, ale také obž. xxx, který i když měl podepsanou dohodu o provedení práce až od ledna 2012, fakticky zde vystupoval jako provozní a správce hotelu od samého počátku, kdy byl hotel majitelem převzat a poněvadž vše zařizoval ve spolupráci s paní xxx a řídil též všechny opravné práce a jednotlivým zaměstnancům uvedl, kde se mohou k elektřině připojit, nepochybně věděl, že čerpají elektrickou energii zdarma. Výsledky dokazování nasvědčují pravdivosti podnětu k prověření možného neoprávněného odběru elektrické energie dle č.l. 16, na základě něhož byl v říjnu 2012 zjištěn neoprávněný odběr elektrické energie. Z tohoto se podává, že přítomný ředitel hotelu a jako takový, nepochybně vystupoval obž. xxx, neboť jiný vedoucí zde nebyl, při hovoru uvedl, že mají elektřiny dost, nejsou na elektřině závislí, pochlubil se, že to mají domluvené s někým z ČEZ a že za elektřinu neplatí, neboť nemají ani elektroměr. Z listinných důkazů dále vyplývá, že obž. xxx jednání s organizací ČEZ nedotáhla do konce a proto k uzavření žádné smlouvy nedošlo. Zajištění zapojení elektrické energie podle výsledků dokazování zajistil pan xxx s panem xxx, přičemž se nepodařilo jak v přípravném řízení, tak během trestního řízení u soudu zjistit, kdo byl onou osobou, která fakticky provedla zapojení elektřiny v rozvaděči bez elektroměru, takže posléze došlo k odběru energie bez měření přes elektroměr a tedy na černo. Znaleckým posudkem z oboru energetiky pak bylo prokázáno, že došlo za uvedené období ode dne, kdy oba obžalovaní převzali hotel, do doby zjištění černého odběru k získání nejméně 165 485 kWh neměřené elektřiny, čemuž odpovídá částka 1.024.832 Kč a byla tak způsobena organizaci ČEZ Distribuce škoda značná, podstatně přesahující částku 500.000 Kč. Jednání obžalované bylo proto právně kvalifikováno jako zločin krádeže podle § 205 odst. 1, 4 písm. c) trestního zákoníku. Na věci nic nemění, nakolik obžalovaná jako jednatelka zajišťovala provoz hotelu a jak často zde jezdila. Oba obžalovaní nepochybně věděli, že čerpají zdarma elektrickou energii a jejich zavinění je tak úmyslné. Výpovědí většiny svědků bylo prokázáno, že již na Silvestra roku 2011 byl hotel natolik v provozu, že zde mohla být konána za účasti celebrit velká Silvestrovská oslava, při které se topilo v celém hotelu, svítil celý hotel a byla odebírána ve velkém elektrická energie, která musela být odebírána také již před tímto obdobím krátce po převzetí hotelu v rámci urychleného zajišťování všech nejdůležitějších a závažných oprav na hotelu, přičemž v těchto opravách se posléze pokračovalo i v dalším průběhu roku 2012, a i když hotel byl v mezidobí, kdy se zde nekonaly žádné větší akce, málo využívaný, nepochybně se v zimním období muselo přinejmenším topit, a to nejméně temperovat, aby nedošlo k dalším poruchám. V rámci konání velkých akcí byla pak spotřeba elektrické energie velmi značná. Pokud se občas někdo na tomto hotelu ubytoval, měl k dispozici vždy teplou vodu a netrpěl zimou, z čehož je patrné, že hotel byl po celou dobu v provozu a poněvadž se jedná o hotel, u kterého je kromě kuchyně využívaná výhradně elektřina, byl odběr elektrické energie velmi značný, čemuž odpovídá i výše škody. Soud proto též u obž. xxx jednání právně kvalifikoval, stejně jako u spoluobžalované xxx, jako zločin krádeže dle § 205 odst. 1, 4 písm. c) TrZ. Pokud obžalovaný naznačoval, že svědkyně xxx neuváděla v jeho věci pravdu a naznačoval, že se mu snad mohla mstít v souvislosti s jeho výpovědí v civilní věci, nutno uvést, že tato svědkyně je zcela věrohodná, neboť byla opakovaně soudem vyslýchána, a to již i dříve dne 30.5.2014, než v její civilní věci vypovídal 18.11.2014 obž. xxx, z čehož je zřejmé, že situace je opačná a lze mít podezření ze msty vůči této svědkyni naopak ze strany obž. xxx. Rovněž výpovědi svědků xxx a xxx, kteří rozhodně nejsou podezřelí z účasti na trestné činnosti, jako např. svědek xxx, jsou zcela věrohodné, neboť zapadají do rámce důkazů provedených i výslechem dalších svědků, jako např. starosty, pana xxx.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Soud zamítl návrh obhájkyně obžalovaného na provádění dalších důkazů vyžádáním dalších zpráv organizace ČEZu k objasnění toho, kdo z pracovníků ČEZu byl nápomocen k páchání trestné činnosti v souvislosti se zajištěním klíčů do trafostanice odběrného místa, neboť objasnění těchto skutečností je na orgánech činných v trestním řízení ve stádiu přípravného řízení a spolupachatelství dalších osob není rozhodné pro posouzení trestní odpovědnosti obž. Xxx. </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Při úvaze o trestu soud vyhodnotil všechny rozhodné skutečnosti podle § 39 TrZ. Obžalovaný dosud nemá žádný záznam v rejstříku trestů a lze uvést, že doposud vedl řádný život, což mu polehčuje. Na druhé straně je nutno vidět vysokou společenskou škodlivost daného zločinu, která je dána již vysokou škodou. Za této situace soud shledal, že v rámci stanovené trestní sazby je na místě tomuto uložit ještě výchovný podmíněný trest odnětí svobody při spodní hranici zákonné sazby, avšak na delší zkušební dobu a podle § 205 odst. 4 TrZ mu vyměřil trest odnětí svobody v trvání 3 let za současného uložení dohledu, v jehož rámci bude prokazovat probační a mediační službě, že plní omezení, které mu bylo v rámci dohledu a podmíněného odsouzení uloženo, a to, že se snaží splatit společně a nerozdílně s xxx způsobenou škodu. Zkušební doba byla stanovena na 4 roky.</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S nárokem na náhradu škody se řádně připojila poškozená organizace ČEZ Distribuce s částkou 2.062.162 Kč. Soud však shledal, že jednoznačně prokázána byla škoda pouze ve výši 1.024.832 Kč a proto uložil obžalovanému povinnost, aby společně a nerozdílně s obž. Xxx podle § 228 odst. 1 trestního řádu nahradil poškozené organizaci škodu v této výši. Se zbytkem nároku pak byla poškozená organizace podle § 229 odst. 2 trestního řádu odkázána na pořad ve věcech občanskoprávních. </w:t>
      </w:r>
    </w:p>
    <w:p>
      <w:pPr>
        <w:pStyle w:val="Normal"/>
        <w:bidi w:val="0"/>
        <w:ind w:left="0" w:right="0" w:hanging="0"/>
        <w:jc w:val="both"/>
        <w:rPr/>
      </w:pPr>
      <w:r>
        <w:rPr>
          <w:sz w:val="24"/>
          <w:szCs w:val="24"/>
        </w:rPr>
        <w:tab/>
      </w:r>
    </w:p>
    <w:p>
      <w:pPr>
        <w:pStyle w:val="Normal"/>
        <w:bidi w:val="0"/>
        <w:ind w:left="0" w:right="0" w:hanging="0"/>
        <w:rPr>
          <w:rFonts w:ascii="Times New Roman" w:hAnsi="Times New Roman"/>
        </w:rPr>
      </w:pPr>
      <w:r>
        <w:rPr/>
      </w:r>
    </w:p>
    <w:p>
      <w:pPr>
        <w:pStyle w:val="Normal"/>
        <w:bidi w:val="0"/>
        <w:ind w:left="2127" w:right="0" w:hanging="2127"/>
        <w:jc w:val="both"/>
        <w:rPr/>
      </w:pPr>
      <w:r>
        <w:rPr>
          <w:b/>
          <w:bCs/>
          <w:sz w:val="24"/>
          <w:szCs w:val="24"/>
        </w:rPr>
        <w:t>P o u č e n í</w:t>
      </w:r>
      <w:r>
        <w:rPr>
          <w:sz w:val="24"/>
          <w:szCs w:val="24"/>
        </w:rPr>
        <w:t xml:space="preserve"> :         Proti tomuto rozsudku je přípustné odvolání ve lhůtě 8 dnů od doručení jeho                         písemného vyhotovení, ke Krajskému soudu v Ostravě, prostřednictvím podepsaného soud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z části  ve prospěch nebo neprospěch obžalovaného.</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V Novém Jičíně dne 12.2.2015</w:t>
      </w:r>
    </w:p>
    <w:p>
      <w:pPr>
        <w:pStyle w:val="Normal"/>
        <w:bidi w:val="0"/>
        <w:ind w:left="0" w:right="0" w:hanging="0"/>
        <w:jc w:val="right"/>
        <w:rPr/>
      </w:pPr>
      <w:r>
        <w:rPr>
          <w:b/>
          <w:sz w:val="24"/>
          <w:szCs w:val="24"/>
        </w:rPr>
        <w:t>JUDr. Jana Veselá, v.r.</w:t>
      </w:r>
    </w:p>
    <w:p>
      <w:pPr>
        <w:pStyle w:val="Normal"/>
        <w:bidi w:val="0"/>
        <w:ind w:left="0" w:right="0" w:hanging="0"/>
        <w:jc w:val="right"/>
        <w:rPr/>
      </w:pPr>
      <w:r>
        <w:rPr>
          <w:sz w:val="24"/>
          <w:szCs w:val="24"/>
        </w:rPr>
        <w:t>předsedkyně senátu</w:t>
      </w:r>
    </w:p>
    <w:p>
      <w:pPr>
        <w:pStyle w:val="Normal"/>
        <w:bidi w:val="0"/>
        <w:ind w:left="0" w:right="0" w:hanging="0"/>
        <w:jc w:val="both"/>
        <w:rPr/>
      </w:pPr>
      <w:r>
        <w:rPr>
          <w:sz w:val="24"/>
          <w:szCs w:val="24"/>
        </w:rPr>
        <w:t>Za správnost vyhotovení:</w:t>
      </w:r>
    </w:p>
    <w:p>
      <w:pPr>
        <w:pStyle w:val="Normal"/>
        <w:bidi w:val="0"/>
        <w:ind w:left="0" w:right="0" w:hanging="0"/>
        <w:jc w:val="both"/>
        <w:rPr/>
      </w:pPr>
      <w:r>
        <w:rPr>
          <w:sz w:val="24"/>
          <w:szCs w:val="24"/>
        </w:rPr>
        <w:t>Diana Gelnarová</w:t>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both"/>
        <w:rPr>
          <w:rFonts w:ascii="Times New Roman" w:hAnsi="Times New Roman"/>
          <w:i/>
          <w:i/>
        </w:rPr>
      </w:pPr>
      <w:r>
        <w:rPr>
          <w:i/>
        </w:rPr>
      </w:r>
    </w:p>
    <w:p>
      <w:pPr>
        <w:pStyle w:val="Normal"/>
        <w:bidi w:val="0"/>
        <w:ind w:left="0" w:right="0" w:hanging="0"/>
        <w:jc w:val="both"/>
        <w:rPr/>
      </w:pPr>
      <w:r>
        <w:rPr>
          <w:rFonts w:eastAsia="MS Mincho"/>
          <w:i/>
        </w:rPr>
        <w:t>Toto rozhodnutí nabylo právní moci dne  19.6.2015 ve spojení s rozhodnutím KS Ostrava č.j. 5To 130/2015-84</w:t>
      </w:r>
    </w:p>
    <w:p>
      <w:pPr>
        <w:pStyle w:val="Normal"/>
        <w:bidi w:val="0"/>
        <w:ind w:left="0" w:right="0" w:hanging="0"/>
        <w:jc w:val="both"/>
        <w:rPr/>
      </w:pPr>
      <w:r>
        <w:rPr>
          <w:rFonts w:eastAsia="MS Mincho"/>
          <w:i/>
        </w:rPr>
        <w:t>a vykonatelnosti dne 19.6.2015.</w:t>
      </w:r>
    </w:p>
    <w:p>
      <w:pPr>
        <w:pStyle w:val="Normal"/>
        <w:bidi w:val="0"/>
        <w:ind w:left="0" w:right="0" w:hanging="0"/>
        <w:jc w:val="both"/>
        <w:rPr/>
      </w:pPr>
      <w:r>
        <w:rPr>
          <w:rFonts w:eastAsia="MS Mincho"/>
          <w:i/>
        </w:rPr>
        <w:t>Připojení doložky provedla Diana Gelnarová dne 4.8.2015.</w:t>
      </w:r>
    </w:p>
    <w:p>
      <w:pPr>
        <w:pStyle w:val="Normal"/>
        <w:bidi w:val="0"/>
        <w:ind w:left="0" w:right="0" w:hanging="0"/>
        <w:jc w:val="both"/>
        <w:rPr>
          <w:rFonts w:ascii="Times New Roman" w:hAnsi="Times New Roman"/>
          <w:i/>
          <w:i/>
        </w:rPr>
      </w:pPr>
      <w:r>
        <w:rPr>
          <w:i/>
        </w:rPr>
      </w:r>
    </w:p>
    <w:p>
      <w:pPr>
        <w:pStyle w:val="Normal"/>
        <w:bidi w:val="0"/>
        <w:ind w:left="0" w:right="0" w:hanging="0"/>
        <w:rPr>
          <w:rFonts w:ascii="Times New Roman" w:hAnsi="Times New Roman"/>
        </w:rPr>
      </w:pPr>
      <w:r>
        <w:rPr/>
      </w:r>
    </w:p>
    <w:p>
      <w:pPr>
        <w:pStyle w:val="Normal"/>
        <w:bidi w:val="0"/>
        <w:ind w:left="0" w:right="0" w:hanging="0"/>
        <w:jc w:val="right"/>
        <w:rPr/>
      </w:pPr>
      <w:r>
        <w:rPr/>
      </w:r>
    </w:p>
    <w:sectPr>
      <w:headerReference w:type="default" r:id="rId3"/>
      <w:footerReference w:type="default" r:id="rId4"/>
      <w:footerReference w:type="first" r:id="rId5"/>
      <w:type w:val="nextPage"/>
      <w:pgSz w:w="11906" w:h="16838"/>
      <w:pgMar w:left="1134" w:right="1134" w:gutter="0" w:header="0" w:top="567"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K.ř.č. 1a – rozsud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K.ř.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 w:val="24"/>
        <w:szCs w:val="24"/>
      </w:rPr>
    </w:pPr>
    <w:r>
      <w:rPr>
        <w:sz w:val="24"/>
        <w:szCs w:val="24"/>
      </w:rPr>
    </w:r>
  </w:p>
  <w:p>
    <w:pPr>
      <w:pStyle w:val="Header"/>
      <w:bidi w:val="0"/>
      <w:ind w:left="0" w:right="0" w:hanging="0"/>
      <w:rPr>
        <w:rFonts w:ascii="Times New Roman" w:hAnsi="Times New Roman"/>
        <w:sz w:val="24"/>
        <w:szCs w:val="24"/>
      </w:rPr>
    </w:pPr>
    <w:r>
      <w:rPr>
        <w:sz w:val="24"/>
        <w:szCs w:val="24"/>
      </w:rPr>
    </w:r>
  </w:p>
  <w:p>
    <w:pPr>
      <w:pStyle w:val="Header"/>
      <w:tabs>
        <w:tab w:val="clear" w:pos="4536"/>
        <w:tab w:val="clear" w:pos="9072"/>
        <w:tab w:val="left" w:pos="4678" w:leader="none"/>
        <w:tab w:val="left" w:pos="8080" w:leader="none"/>
      </w:tabs>
      <w:bidi w:val="0"/>
      <w:ind w:left="0" w:right="0" w:hanging="0"/>
      <w:rPr/>
    </w:pPr>
    <w:r>
      <w:rPr>
        <w:sz w:val="24"/>
        <w:szCs w:val="24"/>
      </w:rPr>
      <w:t xml:space="preserve">pokračování </w:t>
      <w:tab/>
      <w:t xml:space="preserve">- </w:t>
    </w: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13</w:t>
    </w:r>
    <w:r>
      <w:rPr>
        <w:sz w:val="24"/>
        <w:szCs w:val="24"/>
        <w:lang w:val="en-US" w:eastAsia="en-US"/>
      </w:rPr>
      <w:fldChar w:fldCharType="end"/>
    </w:r>
    <w:r>
      <w:rPr>
        <w:sz w:val="24"/>
        <w:szCs w:val="24"/>
      </w:rPr>
      <w:t xml:space="preserve"> - </w:t>
      <w:tab/>
      <w:t xml:space="preserve">  1 T 156/2014</w:t>
    </w:r>
  </w:p>
  <w:p>
    <w:pPr>
      <w:pStyle w:val="Header"/>
      <w:tabs>
        <w:tab w:val="clear" w:pos="4536"/>
        <w:tab w:val="clear" w:pos="9072"/>
        <w:tab w:val="left" w:pos="4678" w:leader="none"/>
        <w:tab w:val="left" w:pos="8080" w:leader="none"/>
      </w:tabs>
      <w:bidi w:val="0"/>
      <w:ind w:left="0" w:right="0" w:hanging="0"/>
      <w:rPr>
        <w:rFonts w:ascii="Times New Roman" w:hAnsi="Times New Roman"/>
        <w:sz w:val="24"/>
        <w:szCs w:val="24"/>
      </w:rPr>
    </w:pPr>
    <w:r>
      <w:rPr>
        <w:sz w:val="24"/>
        <w:szCs w:val="24"/>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rozsudek 1 T 156-2014.rtf 2020/11/02 15:06:32"/>
    <w:docVar w:name="DOKUMENT_ADRESAR_FS" w:val="C:\TMP\DB"/>
    <w:docVar w:name="DOKUMENT_AUTOMATICKE_UKLADANI" w:val="NE"/>
    <w:docVar w:name="DOKUMENT_PERIODA_UKLADANI" w:val="10"/>
    <w:docVar w:name="DOKUMENT_ULOZIT_JAKO_DOCX" w:val="NE"/>
    <w:docVar w:name="DOTAZ_SQL" w:val="SELECT A.\&quot;Spisov\'e1_zna\'e8ka\&quot; FROM DOK_VEC A,DOK_NASTAVENI_SYSTEMU B WHERE ROWNUM=1"/>
    <w:docVar w:name="ISAS_CIS_SKUP_DPD" w:val=" 0"/>
    <w:docVar w:name="ISAS_OCC_NUMBER" w:val=" 1"/>
    <w:docVar w:name="PATH_DOC" w:val="C\:\'5cTMP\'5c"/>
    <w:docVar w:name="PATRO" w:val="0"/>
    <w:docVar w:name="PODMINKA" w:val="(A.cislo_senatu  = 1 AND A.druh_vec  = 'T' AND A.bc_vec  = 156 AND A.rocnik  = 2014)"/>
    <w:docVar w:name="SKUPINA_DPD" w:val="V\'ccC"/>
    <w:docVar w:name="SOUBOR_DOC_LOK" w:val="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8</Words>
  <Characters>52740</Characters>
  <CharactersWithSpaces>45187</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9:00Z</dcterms:created>
  <dc:creator>CCA</dc:creator>
  <dc:description/>
  <dc:language>en-US</dc:language>
  <cp:lastModifiedBy/>
  <cp:lastPrinted>2015-02-23T12:54:00Z</cp:lastPrinted>
  <dcterms:modified xsi:type="dcterms:W3CDTF">2020-11-1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