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>1 T 100/2013 - 4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ČESKÁ REPUBLI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08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T R E S T N Í     P Ř Í K A Z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mosoudkyně Okresního soudu v Novém Jičíně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5170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ydala dne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8.20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 </w:t>
            </w: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podle § 314e) odst. 1 tr.ř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ásledující   t r e s t n í   p ř í k a z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bviněná</w:t>
            </w:r>
          </w:p>
        </w:tc>
        <w:tc>
          <w:tcPr>
            <w:tcW w:w="82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Xxx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2834"/>
        <w:gridCol w:w="851"/>
        <w:gridCol w:w="346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r.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 </w:t>
            </w:r>
          </w:p>
        </w:tc>
        <w:tc>
          <w:tcPr>
            <w:tcW w:w="28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46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xx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5"/>
      </w:tblGrid>
      <w:tr>
        <w:trPr/>
        <w:tc>
          <w:tcPr>
            <w:tcW w:w="262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ez zaměstnání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103"/>
        <w:gridCol w:w="709"/>
        <w:gridCol w:w="304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ytem  </w:t>
            </w:r>
          </w:p>
        </w:tc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xx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j e  v i n n a ,  ž 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d 1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dne 3.11.2009 v Novém Jičíně na ulici Máchova xxx, okres Nový Jičín, jako obchodní zástupce společnosti Provident Financial s.r.o. v úmyslu se neoprávněně obohatit, přesvědčila po sdělení, že se jedná o její opravenou smlouvu, xxx, roč. xxx, trv. bytem xxx, aby podepsala smlouvu o půjčce č. 381844295 na částku ve výši 40.000,-Kč, která byla již předem vypsaná, aniž by o tom věděla, na její matku xxx, roč. xxx, trvale bytem xxx, avšak poskytnuté peníze, které byly na základě smlouvy o půjčce vyplaceny společností Provident Financial s.r.o., klientce nepředala, ale užila je pro vlastní potřebu, čímž uvedeným jednáním uvedla v omyl poškozenou společnosti Provident Financial s.r.o. se sídlem  Štefánikova 2090/4, Nový Jičín, IČ 25621351, jedná se o neplatnou smlouvu a způsobila jí škodu ve výši 40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d 2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v době od 3.6.2011 do  2.4.2012 v Novém Jičíně jako obchodní zástupce společnosti Provident Financial s.r.o. se sídlem  Štefánikova 2090/4, Nový Jičín, IČ 25621351 v úmyslu se neoprávněně obohatit, přesvědčila poškozené, aby se spol. Provident Financial s.r.o. uzavřeli smlouvy o půjčkách s tím, že takto získané peníze budou pro její osobu, kdy ona bude závazky ze smluv o půjčkách hradit, přičemž již v době uzavírání půjček jednala srozuměna s tím, že s ohledem na svou nepříznivou ekonomickou situaci, neboť má splatné závazky vůči dalším subjektům, které jsou exekučně vymáhány, nebude schopna závazky z výše uvedených smluv o půjčce řádně a včas plnit a že tyto závazky nebudou ani řádně plnit osoby, které v jednotlivých smlouvách o půjčce figurují jako dlužníci, peníze poskytnuté na základě smluv o půjčkách převzala a užila pro vlastní potřebu, jednotlivé splátky půjček neplatila vůbec nebo částečně a ani nezajistila jejich řádné plnění jinou osobou, čímž uvedeným jednáním poškozené uvedla v omyl a způsobila jim škodu v celkové výši 338.000,-Kč a tohoto jednání se dopustila u níže uvedených osob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dne 3.6.2011 v Novém Jičíně, ul. 28.října xxx uzavřela bez jejího vědomí na </w:t>
      </w:r>
      <w:r>
        <w:rPr>
          <w:b/>
          <w:sz w:val="24"/>
          <w:szCs w:val="24"/>
        </w:rPr>
        <w:t>xxx,</w:t>
      </w:r>
      <w:r>
        <w:rPr>
          <w:sz w:val="24"/>
          <w:szCs w:val="24"/>
        </w:rPr>
        <w:t xml:space="preserve"> roč. xxx, trvale bytem xxx smlouvu o půjčce č. 498503676 na částku ve výši 23.000,-Kč a tuto smlouvu, kterou vypsala jejími iniciály z předcházející smlouvy jí podstrčila k podpisu, čímž ji způsobila celkovou škodu ve výši 23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dne 10.8.2011 a dne 29.9.2011 v Novém Jičíně v baru Ramiz přesvědčila </w:t>
      </w:r>
      <w:r>
        <w:rPr>
          <w:b/>
          <w:sz w:val="24"/>
          <w:szCs w:val="24"/>
        </w:rPr>
        <w:t>xxx,</w:t>
      </w:r>
      <w:r>
        <w:rPr>
          <w:sz w:val="24"/>
          <w:szCs w:val="24"/>
        </w:rPr>
        <w:t xml:space="preserve"> roč. xxx, trvale bytem xxx, aby uzavřela smlouvu o půjčce č. 500415582 na částku ve výši 8.000,-Kč a smlouvu o půjčce č. 501976239 na částku ve výši 6.000,-Kč, čímž ji způsobila celkovou škodu ve výši 14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dne 23.9.2011 a dne 19.11.2011 v Novém Jičíně, ul. Máchova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>roč. xxx, trvale bytem xxx, aby uzavřela smlouvu o půjčce č. 500406469 na částku ve výši 13.000,-Kč a smlouvu o půjčce č. 501999285 na částku ve výši 19.000,-Kč, čímž ji způsobila celkovou škodu ve výši 32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15.10.2011 a dne 15.12.2011 v Kopřivnici, ul. Wolkerova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>roč. xxx, trvale bytem xxx, aby uzavřela smlouvu o půjčce č. 501972017 na částku ve výši 20.000,-Kč a smlouvu o půjčce č. 502000375 na částku ve výši 20.000,-Kč, čímž ji způsobila celkovou škodu ve výši 40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6.10.2011 a dne 4.1.2012 v Novém Jičíně, ul. Nábřežní xxx přesvědčila </w:t>
      </w:r>
      <w:r>
        <w:rPr>
          <w:b/>
          <w:sz w:val="24"/>
          <w:szCs w:val="24"/>
        </w:rPr>
        <w:t>xxx,</w:t>
      </w:r>
      <w:r>
        <w:rPr>
          <w:sz w:val="24"/>
          <w:szCs w:val="24"/>
        </w:rPr>
        <w:t xml:space="preserve"> roč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xxx, trvale bytem xxx, aby uzavřela smlouvu o půjčce č. 501978206 na částku ve výši 24.000,-Kč, z té jí předala částku ve výši 6.000,-Kč jako půjčku pro ni, a smlouvu o půjčce č. 503606963 na částku ve výši 20.000,-Kč, čímž ji způsobila celkovou škodu ve výši 38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.11.2011 a dne 13.1.2012 v Novém Jičíně, ul Jungmannova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>roč. xxx, trvale bytem xxx, aby uzavřel smlouvu o půjčce č. 501979553 na částku ve výši 20.000,-Kč a smlouvu o půjčce č. 503606901 na částku ve výši 12.000,-Kč, čímž mu způsobila celkovou škodu ve výši 32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.12.2011 a dne 13.1.2012 v Novém Jičíně, ul. Zborovská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>roč. xxx, trv. bytem xxx, aby uzavřel smlouvu o půjčce č. 501999456 na částku ve výši 20.000,-Kč a smlouvu o půjčce č. 503627175 na částku ve výši 22.000,-Kč, čímž mu způsobila celkovou škodu ve výši 42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13.12.2011 v Novém Jičíně, ul. Na Výsluní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 xml:space="preserve">roč. xxx, </w:t>
        <w:br/>
        <w:t>trv. bytem xxx, aby uzavřel smlouvu o půjčce č. 502006829 na částku ve výši 21.000,-Kč, čímž mu způsobila škodu ve výši 21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3.12.2011 v Novém Jičíně, ul. Na Výsluní xxx přesvědčila </w:t>
      </w:r>
      <w:r>
        <w:rPr>
          <w:b/>
          <w:sz w:val="24"/>
          <w:szCs w:val="24"/>
        </w:rPr>
        <w:t xml:space="preserve">xxx, roč. </w:t>
      </w:r>
      <w:r>
        <w:rPr>
          <w:sz w:val="24"/>
          <w:szCs w:val="24"/>
        </w:rPr>
        <w:t xml:space="preserve">xxx, </w:t>
        <w:br/>
        <w:t>trv. bytem xxx, aby uzavřel smlouvu o půjčce č. 502009415 na částku ve výši 19.000,-Kč, z které mu předala částku ve výši 4.000,-Kč jako půjčku pro něho, čímž mu způsobila škodu ve výši 15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7.12.2011 a dne 4.5.2012 v Novém Jičíně, ul. Máchova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>roč. xxx, trv. bytem xxx, aby uzavřela smlouvu o půjčce č. 502009439 na částku ve výši 21.000,-Kč a smlouvu o půjčce č. 503628732 na částku ve výši 10.000,-Kč, čímž ji způsobila celkovou škodu ve výši 31.000,-Kč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3.1.2012 v Novém Jičíně, ul. Pod Lipami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 xml:space="preserve">roč. xxx, </w:t>
        <w:br/>
        <w:t xml:space="preserve">trv. bytem xxx, aby uzavřel smlouvu o půjčce č. 503606879 na částku ve výši 14.000,-Kč, čímž mu způsobila škodu ve výši 14.000,-Kč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7.3.2012 v Novém Jičíně, ul. Na Prachárně xxx 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 xml:space="preserve">roč. xxx, trv. bytem xxx, aby pro ní uzavřela smlouvu o půjčce č. 503628756 na částku ve výši 16.000,-Kč, která byla uzavřena s obchodním zástupce společnosti Provident Financial s.r.o. Rostislavem Pospěchem, čímž ji způsobila celkovou škodu ve výši 16.000,-Kč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dne 2.4.2012 v Novém Jičíně, ul. Nádražní xxx přesvědčila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 xml:space="preserve">roč. xxx, trv. bytem xxx, aby uzavřel smlouvu o půjčce č. 503627137 na částku ve výši 20.000,-Kč, čímž mu způsobila škodu ve výši 20.000,-Kč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 3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dne 14.1.2012 v Novém Jičíně na ulici U Jičínky xxx  jako obchodní zástupce společnosti Provident Financial s.r.o. se sídlem  Štefánikova 2090/4, Nový Jičín IČ: 25621351 uzavřela s poškozenou </w:t>
      </w:r>
      <w:r>
        <w:rPr>
          <w:b/>
          <w:sz w:val="24"/>
          <w:szCs w:val="24"/>
        </w:rPr>
        <w:t xml:space="preserve">xxx, </w:t>
      </w:r>
      <w:r>
        <w:rPr>
          <w:sz w:val="24"/>
          <w:szCs w:val="24"/>
        </w:rPr>
        <w:t xml:space="preserve">roč. xxx, trv. bytem xxx smlouvu o půjčce č. 503606893 na částku ve výši 19.000,-Kč, načež jí vyplatila pouze část půjčky a to ve výši 9.000,-Kč, zbylou část půjčky ve výši 10.000,-Kč si bez vědomí klientky a bez souhlasu společnosti Provident Financial s.r.o. přisvojila a použila pro svou potřebu, čímž poškozené xxx, která splácí společnosti Provident Financial s.r.o. celou půjčku, způsobila škodu ve výši 10.000,-Kč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t e d 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ednak sebe obohatila tím, že uvedla někoho v omyl a způsobila tak na cizím majetku škodu nikoli nepatrnou (ad 1)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ednak sebe obohatila tím, že uvedla někoho v omyl a způsobila tak na cizím majetku větší škodu (ad 2)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ednak přisvojila si cizí věc, která jí byla svěřena a způsobila tak na cizím majetku škodu nikoli nepatrnou (ad 3)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č í m ž    s p á c h a l 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ednak přečin podvodu podle § 209 odst. 1 tr. zákoníku (ad 1)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ednak přečin podvodu podle § 209 odst. 1, 3 tr. zákoníku (ad 2)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ednak přečin zpronevěry podle § 206 odst. 1 tr. zákoníku (ad 3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a  o d s u z u j e  s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podle § 209 odst. 3 trestního zákoníku za použití § 43 odst. 1 trestního zákoníku k úhrnnému trestu odnětí svobody v trvání 1 /jednoho/ ro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Podle §§ 81 odst. 1, 82 odst. 1 trestního zákoníku se výkon tohoto trestu podmíněně odkládá na zkušební dobu v trvání 3 /tří/ l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Podle § 82 odst. 2 trestního zákoníku se jí ukládá omezení spočívající v povinnosti vyvinout úsilí k náhradě způsobených škod podle finančních sil již v průběhu zkušební d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 xml:space="preserve">Podle § 229 odst. 1 trestního řádu se poškození odkazují s nárokem na náhradu škody na  řízení občanskopráv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sz w:val="24"/>
          <w:szCs w:val="24"/>
        </w:rPr>
        <w:t>Poučení:  Proti tomuto trestnímu příkazu lze do osmi dnů od jeho doručení podat u zdejšího soudu odpor. Právo podat odpor nenáleží poškozenému. Pokud je odpor podán včas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 včas podán, trestní příkaz se stane pravomocným a vykonatelným. V případě, že obviněný odpor nepodá, vzdává se tím práva na projednání věci v hlavním líč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402"/>
        <w:gridCol w:w="567"/>
        <w:gridCol w:w="3685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8.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Dr. Jana Veselá, v.r.</w:t>
            </w:r>
          </w:p>
        </w:tc>
      </w:tr>
    </w:tbl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ana Alexandruková 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V 557 - T trř 82 - Trestní přík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V 557 - T trř 82 - Trestní pří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4678" w:leader="none"/>
        <w:tab w:val="left" w:pos="7797" w:leader="none"/>
      </w:tabs>
      <w:bidi w:val="0"/>
      <w:ind w:left="0" w:right="0" w:hanging="0"/>
      <w:rPr/>
    </w:pPr>
    <w:r>
      <w:rPr>
        <w:sz w:val="24"/>
        <w:szCs w:val="24"/>
      </w:rPr>
      <w:tab/>
      <w:t xml:space="preserve">- 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4</w:t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- </w:t>
      <w:tab/>
      <w:t>1 T 100/2013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VIM\'3bPWD=cokoli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\&quot;Dat_vyd_rozh\&quot;,A.\&quot;Soudce_vydal_rozh\&quot;,A.\&quot;Spisov\'e1_zna\'e8ka\&quot;,B.\&quot;Sezn_\'fa\'e8ast_s_adr_a_nar\&quot;,C.\&quot;Soud_m\'edst_vyst\&quot;,C.\&quot;Soud_n\'e1zev\&quot;,C.\&quot;Syst_dat\&quot;,C.\&quot;U\'9eiv\&quot; FROM DOK_VYDANE_ROZHODNUTI A,DOK_VEC B,DOK_NASTAVENI_SYSTEMU C WHERE ROWNUM=1 AND B.CISLO_SENATU=A.CISLO_SENATU AND B.DRUH_VEC=A.DRUH_VEC AND B.BC_VEC=A.BC_VEC AND B.ROCNIK=A.ROCNIK"/>
    <w:docVar w:name="ISAS_CIS_SKUP_DPD" w:val=" 0"/>
    <w:docVar w:name="ISAS_OCC_NUMBER" w:val=" 1"/>
    <w:docVar w:name="PATH_DOC" w:val="C\:\'5cTMP\'5c"/>
    <w:docVar w:name="PATRO" w:val="0"/>
    <w:docVar w:name="PODMINKA" w:val="A.cislo_senatu = '1' AND A.druh_vec = 'T' AND A.bc_vec = '100' AND A.rocnik = '2013' AND (A.PORADOVE_CISLO_ROZHODNUTI_PRO = '1')"/>
    <w:docVar w:name="SEZNAM_PS" w:val="V\'ddROK ROZ. (TRR082.V01)"/>
    <w:docVar w:name="SKUPINA_DPD" w:val="ROZHODNUT\'cd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518</Characters>
  <CharactersWithSpaces>72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4:00Z</dcterms:created>
  <dc:creator>CCA</dc:creator>
  <dc:description/>
  <dc:language>en-US</dc:language>
  <cp:lastModifiedBy/>
  <cp:lastPrinted>2013-08-15T06:33:00Z</cp:lastPrinted>
  <dcterms:modified xsi:type="dcterms:W3CDTF">2021-01-28T08:34:00Z</dcterms:modified>
  <cp:revision>4</cp:revision>
  <dc:subject/>
  <dc:title>Jednací èíslo: «Spisová_znaè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