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8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Screening Solutions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IČ: 271203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Praha 1 - Josef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6. 01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6. 1. 2022 Vám sděluji následující ve vztahu k řízení vedené u zdejšího soudu pod sp. zn. 13 C 99/2017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1. účastníci – žalobce – Xxx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ab/>
        <w:t xml:space="preserve">         žalovaný – Letiště Ostrava, a.s., IČ: 26827719, se sídlem 742 51 Mošnov 40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. Předmět řízení – o zaplacení částky 68 156 Kč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3. Průběh řízení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došla 31. 3. 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nevyřízena 3. 4. 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vyřízena 12. 12. 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obživla 11. 5. 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vyřízena 1. 7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pravomocna 18. 7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odškrtnuta 18. 7. 2019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4. Stadium řízení: Spis se nachází na Krajském soudě v Ostravě dle nálezu Ústavního soudu sp.zn. II. ÚS 1854/20 ze dne 18. 10. 2021 k dalšímu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5. Zasíláme Vám rozhodnutí Okresního soudu v Novém Jičíně sp. zn. 13 C 99/2017-199 ze dne 12. 12. 2017 a 13 C 99/2017-244 ze dne 15. 1. 2019.   </w:t>
        <w:tab/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1/06 12:56:59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8 AND A.rocnik  = 2022)"/>
    <w:docVar w:name="SKUPINA_DPD" w:val="VĚC"/>
    <w:docVar w:name="SOUBOR_DOC" w:val="C:\TMP\"/>
    <w:docVar w:name="SOUBOR_DOC_LOK" w:val="C:\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27</Characters>
  <CharactersWithSpaces>96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5:00Z</dcterms:created>
  <dc:creator>CCA</dc:creator>
  <dc:description/>
  <dc:language>en-US</dc:language>
  <cp:lastModifiedBy/>
  <cp:lastPrinted>2022-01-06T13:06:00Z</cp:lastPrinted>
  <dcterms:modified xsi:type="dcterms:W3CDTF">2022-01-17T09:40:00Z</dcterms:modified>
  <cp:revision>3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