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0 Si 7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Garamond" w:hAnsi="Garamond"/>
                <w:sz w:val="24"/>
                <w:szCs w:val="24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Holišová Ren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tel.: 556779506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sz w:val="24"/>
                <w:szCs w:val="24"/>
                <w:lang w:eastAsia="en-US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17. 5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16. 3. 2021 nebyl na účet zdejšího soudu zaplacen soudní poplatek ve výši 2 600 Kč, Okresní soud v Novém Jičíně Vaši žádost ze dne 9. 3. 2021 dle ustanovení § 17 odst. 5 zákona č. 106/1999 Sb.     o d k l á d á 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Jaroslav Sosí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83</Characters>
  <CharactersWithSpaces>50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0:00Z</dcterms:created>
  <dc:creator>CCA</dc:creator>
  <dc:description/>
  <dc:language>en-US</dc:language>
  <cp:lastModifiedBy/>
  <cp:lastPrinted>2021-05-17T09:59:00Z</cp:lastPrinted>
  <dcterms:modified xsi:type="dcterms:W3CDTF">2021-06-01T08:0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