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97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1. 12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7. 12. 2020 v příloze zasílám anonymizovanou kopii usnesení Okresního soudu v Novém Jičíně ze dne 26. května 2020, č.j. 18 C 276/2014-32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usnesení Okresního soudu v Novém Jičíně ze dne 26. května 2020, č.j. 18 C 276/2014-32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12/21 10:34:22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97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51</Characters>
  <CharactersWithSpaces>55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8:00Z</dcterms:created>
  <dc:creator>CCA</dc:creator>
  <dc:description/>
  <dc:language>en-US</dc:language>
  <cp:lastModifiedBy/>
  <cp:lastPrinted>2020-12-21T10:35:00Z</cp:lastPrinted>
  <dcterms:modified xsi:type="dcterms:W3CDTF">2021-01-04T08:4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