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94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lang w:eastAsia="en-US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8.12.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k Vaší žádosti ze dne 17. 12. 2020 Vám zasíláme  anonymizované rozhodnutí ve věci sp.zn. 14 C 181/2014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12/18 08:35:51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94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53</Characters>
  <CharactersWithSpaces>389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5:00Z</dcterms:created>
  <dc:creator>CCA</dc:creator>
  <dc:description/>
  <dc:language>en-US</dc:language>
  <cp:lastModifiedBy/>
  <cp:lastPrinted>2020-12-18T08:42:00Z</cp:lastPrinted>
  <dcterms:modified xsi:type="dcterms:W3CDTF">2021-01-04T08:4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