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93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12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 Vaší žádosti ze dne 17. 12. 2020 v příloze zasílám anonymizovanou kopii trestního příkazu Okresního soudu v Novém Jičíně ze dne 7. 3. 2016, č.j. 1 Tm 4/2016-97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szCs w:val="24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trestního příkazu Okresního soudu v Novém Jičíně ze dne </w:t>
        <w:br/>
        <w:t>7. 3. 2016, č.j. 1 Tm 4/2016-97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2/21 09:40:14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93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28</Characters>
  <CharactersWithSpaces>538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4:00Z</dcterms:created>
  <dc:creator>CCA</dc:creator>
  <dc:description/>
  <dc:language>en-US</dc:language>
  <cp:lastModifiedBy/>
  <cp:lastPrinted>2020-12-21T09:42:00Z</cp:lastPrinted>
  <dcterms:modified xsi:type="dcterms:W3CDTF">2021-01-04T08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