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243/2020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e-Lectum,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Dušní 8/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10 00  Praha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9. 10. 2020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í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k Vaší žádosti ze dne 16. 10. 2020 v příloze zasílám anonymizovanou kopii usnesení Okresního soudu v Novém Jičíně ze dne 28. 4. 2020, č.j. 12 C 97/2014-47, které nabylo právní moci dne </w:t>
        <w:br/>
        <w:t>21. 5. 2020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Renata Holišová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dozorčí úředn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u w:val="single"/>
          <w:lang w:eastAsia="en-US"/>
        </w:rPr>
        <w:t>Příloha: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 xml:space="preserve">anonymizovaná kopie usnesení Okresního soudu v Novém Jičíně ze dne 28. 4. 2020, </w:t>
        <w:br/>
        <w:t>č.j. 12 C 97/2014-47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Si hlavička 2020/10/19 11:01:46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243 AND A.rocnik  = 2020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84</Characters>
  <CharactersWithSpaces>586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11:00Z</dcterms:created>
  <dc:creator>CCA</dc:creator>
  <dc:description/>
  <dc:language>en-US</dc:language>
  <cp:lastModifiedBy/>
  <cp:lastPrinted>2020-10-19T11:02:00Z</cp:lastPrinted>
  <dcterms:modified xsi:type="dcterms:W3CDTF">2020-11-02T08:11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