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5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8. 05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7. 5. 2021 sděluji, že u Okresního soudu v Novém Jičíně není vedeno žádné řízení, v němž došlo k uznání rozhodnutí australských soudů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5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86</Characters>
  <CharactersWithSpaces>41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7:00Z</dcterms:created>
  <dc:creator>CCA</dc:creator>
  <dc:description/>
  <dc:language>en-US</dc:language>
  <cp:lastModifiedBy/>
  <cp:lastPrinted>2021-05-28T08:28:00Z</cp:lastPrinted>
  <dcterms:modified xsi:type="dcterms:W3CDTF">2021-06-01T08:0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