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4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0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5. 5. 2021 v příloze zasílám 3x anonymizovanou kopii rozsudků, týkající se zproštění obžaloby a 1x anonymizovanou kopii, týkající se trestného činu pohlavního zneužití, které byly vydány Okresním soudem v Novém Jičíně v období od 1. 1. 2010 do 31. 4. 202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ze dne 29. listopadu 2019, č. j. 3 T 144/2018-25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ze dne 23. března 2018, č. j. 20 T 189/2017-10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ze dne 23. 2. 2015, č. j. 4 T 242/2014-12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á kopie rozsudku ze dne 25. června 2014, č. j. 20 T 68/2014-9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4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8</Characters>
  <CharactersWithSpaces>8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5:00Z</dcterms:created>
  <dc:creator>CCA</dc:creator>
  <dc:description/>
  <dc:language>en-US</dc:language>
  <cp:lastModifiedBy/>
  <cp:lastPrinted>2021-05-19T07:39:00Z</cp:lastPrinted>
  <dcterms:modified xsi:type="dcterms:W3CDTF">2021-06-01T08:0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