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Číslo jednací: </w:t>
      </w:r>
      <w:r>
        <w:rPr>
          <w:b/>
          <w:sz w:val="24"/>
          <w:szCs w:val="24"/>
        </w:rPr>
        <w:t>20 T 68/2014 -9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ní soud v Novém Jičíně rozhodl v hlavním líčení konaném dne 25. června 2014, v senátě složeném z předsedy senátu, Mgr. Jaromíra Pšenici a přísedících Štefánie Mičánkové a Věry Vaclavínkové, 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Obžalovaný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Xxx 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r. xxx v xxx, zaměstnance společnosti Behr se sídlem Průmyslová zóna Mošnov, trvale bytem xxx, t.č. xxx,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j e     v i n e n ,      ž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v blíže nezjištěné době  v první polovině měsíce září 2013 v Příboře poblíž nádraží ČD, okr. Nový Jičín,  pohlavně zneužil  nezletilou xxx, nar. xxx, tím způsobem, že při vzájemném  líbání a objímání ji rukou dráždil na genitáliích a zasouval prsty do pochvy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ne 9.10.2013 v době od 14.30 do 17.30 hod. v Příboře na poli za objektem koupaliště, okr. Nový Jičín, se cíleně setkal s nezletilou xxx, na schůzku donesl dvě půllitrové láhve  lihoviny Jindřichohradecký tuzemák o obsahu 37,5 % alkoholu  a dvě láhve Coca Coly a poté přiměl nezletilou xxx, aby s ním alkoholický nápoj konzumovala,  a poté, co ji přivedl do stavu opilosti a bezbrannosti, po vzájemném  dráždění na genitáliích s nezletilou xxx vykonal soulož a opět společně s nezletilou pokračoval v konzumaci alkoholu až do okamžiku, kdy nezletilá upadla do stavu nevolnosti projevujícího se jako záchvat a na místo byl nucen přivolat lékařskou záchrannou službu, která nezletilou převezla k lékařskému ošetření a krátkodobé hospitalizaci,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e d 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d 1)</w:t>
      </w:r>
      <w:r>
        <w:rPr>
          <w:sz w:val="24"/>
          <w:szCs w:val="24"/>
        </w:rPr>
        <w:t xml:space="preserve"> dítě mladší patnácti let jiným způsobem pohlavně zneužil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d 2)</w:t>
      </w:r>
      <w:r>
        <w:rPr>
          <w:sz w:val="24"/>
          <w:szCs w:val="24"/>
        </w:rPr>
        <w:t xml:space="preserve"> jednak ve větší míře podal dítěti alkohol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dnak jiného donutil k pohlavnímu styku tím, že zneužil jeho bezbrannosti a spáchal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in souloží a na dítěti,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</w:t>
        <w:tab/>
        <w:tab/>
        <w:tab/>
        <w:tab/>
        <w:tab/>
        <w:tab/>
        <w:t>-2-</w:t>
        <w:tab/>
        <w:tab/>
        <w:tab/>
        <w:tab/>
        <w:t xml:space="preserve">      20T 68/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č í m ž    s p á c h a 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d l)</w:t>
      </w:r>
      <w:r>
        <w:rPr>
          <w:sz w:val="24"/>
          <w:szCs w:val="24"/>
        </w:rPr>
        <w:t xml:space="preserve">  zločin pohlavního zneužití podle § 187 odst. l trestního zákoníku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ad 2) </w:t>
      </w:r>
      <w:r>
        <w:rPr>
          <w:sz w:val="24"/>
          <w:szCs w:val="24"/>
        </w:rPr>
        <w:t xml:space="preserve">jednak přečin podání alkoholu dítěti podle § 204 trestního zákoníku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dnak zvlášť závažný zločin znásilnění podle § 185 odst. l, 2 písm. a), b) trestního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koní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a    o d s u z u j e     s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tyto trestné činy a pomoc k pokusu přečinu krádeže podle § 24 odst. 1 písm. c/ k § 21 odst. 1  k  § 205 odst. 1  písm. a, b / trestního zákoníku, kterou byl uznán vinným trestním příkazem Okresního soudu v Novém Jičíně ze dne 4. 12. 2013, sp. zn. 20T 225/2013 a přečin krádeže podle § 205 odst. 1  písm. a,b/ , odst. 2 trestního zákoníku, kterým byl uznán vinným rozsudkem Okresního soudu v Novém Jičíně ze dne 16. 1. 2014, sp. zn. 1T 184/2013 , podle § 185 odst. 2 trestního zákoníku , § 43 odst. 2 trestního zákoníku </w:t>
      </w:r>
      <w:r>
        <w:rPr>
          <w:b/>
          <w:sz w:val="24"/>
          <w:szCs w:val="24"/>
        </w:rPr>
        <w:t xml:space="preserve">k souhrnnému trestu odnětí svobody v trvání 3 /tří/ rok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le § 84 trestního zákoníku </w:t>
      </w:r>
      <w:r>
        <w:rPr>
          <w:b/>
          <w:sz w:val="24"/>
          <w:szCs w:val="24"/>
        </w:rPr>
        <w:t xml:space="preserve">se nad obžalovaným vyslovuje  dohled </w:t>
      </w:r>
      <w:r>
        <w:rPr>
          <w:sz w:val="24"/>
          <w:szCs w:val="24"/>
        </w:rPr>
        <w:t xml:space="preserve">a podle § 85 odst. 1 trestního  zákoníku </w:t>
      </w:r>
      <w:r>
        <w:rPr>
          <w:b/>
          <w:sz w:val="24"/>
          <w:szCs w:val="24"/>
        </w:rPr>
        <w:t xml:space="preserve">se mu výkon  trestu podmíněně odkládá na zkušební dobu 5 /pěti/ rok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e § 43 odst. 2 trestního zákoníku se současně zrušuje výrok o souhrnném trestu z rozsudku Okresního soudu v Novém Jičíně ze dne 16.1.2014  sp.zn. 1T 184/2013 , výrok o trestu z trestního příkazu Okresního soudu v Novém Jičíně ze dne 4.12.2013 sp.zn. 20T 225/2013 , jakož i všechna další rozhodnutí na tyto výroky obsahově navazující, pokud vzhledem ke změně, k níž došlo tímto zrušením, pozbyla podklad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129 odst. 2 trestního řádu tento rozsudek neobsahuje odůvodnění, když se po jeho vyhlášení státní zástupce i obžalovaný vzdali odvolání, prohlásili, že netrvají na písemném vyhotovení odůvodnění a obžalovaný zároveň prohlásil, že si nepřeje, aby v jeh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pěch podaly odvolání jiné oprávněné o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4"/>
          <w:szCs w:val="24"/>
        </w:rPr>
        <w:t>P o u č e n í</w:t>
      </w:r>
      <w:r>
        <w:rPr>
          <w:sz w:val="24"/>
          <w:szCs w:val="24"/>
        </w:rPr>
        <w:t xml:space="preserve"> :         Proti tomuto rozsudku je přípustné odvolání ve lhůtě 8 dnů od doručení jeho                         písemného vyhotovení, ke Krajskému soudu v Ostravě, prostřednictvím podepsaného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Státní zástupce a obžalovaný mohou podat odvolání pro nesprávnost kteréhokoli 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z části  ve prospěch nebo neprospěch obžalovaného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Okresní soud v Novém Jičíně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dne 25. června 201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Mgr. Jaromír Pšenica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předseda senát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 správnost vyhotovení: Šárka Vrbová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3bDBQ=OSTRA\'3bUID=HAVRAIV\'3bPWD=osoba"/>
    <w:docVar w:name="DB_ID_DOK" w:val="T rozsudek 2014/07/09 11:42:5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\&quot;Spisov\'e1_zna\'e8ka\&quot; FROM DOK_VEC A,DOK_NASTAVENI_SYSTEMU B WHERE ROWNUM=1"/>
    <w:docVar w:name="ISAS_CIS_SKUP_DPD" w:val=" 0"/>
    <w:docVar w:name="ISAS_OCC_NUMBER" w:val=" 1"/>
    <w:docVar w:name="PATH_DOC" w:val="C\:\'5cTMP\'5c"/>
    <w:docVar w:name="PATRO" w:val="0"/>
    <w:docVar w:name="PODMINKA" w:val="(A.cislo_senatu  = 20 AND A.druh_vec  = 'T' AND A.bc_vec  = 68 AND A.rocnik  = 2014)"/>
    <w:docVar w:name="SKUPINA_DPD" w:val="V\'ccC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634</Characters>
  <CharactersWithSpaces>3971</CharactersWithSpaces>
  <Company>OS Nový Jiè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CCA</dc:creator>
  <dc:description/>
  <dc:language>en-US</dc:language>
  <cp:lastModifiedBy/>
  <cp:lastPrinted>2014-11-11T13:14:00Z</cp:lastPrinted>
  <dcterms:modified xsi:type="dcterms:W3CDTF">2021-05-1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