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right"/>
        <w:rPr/>
      </w:pPr>
      <w:bookmarkStart w:id="0" w:name="zalozkaNacitaniGeneratotu"/>
      <w:bookmarkEnd w:id="0"/>
      <w:r>
        <w:rPr/>
        <w:t>Číslo jednací: 17 C 170/2016-36</w:t>
      </w:r>
    </w:p>
    <w:p>
      <w:pPr>
        <w:pStyle w:val="Normal"/>
        <w:bidi w:val="0"/>
        <w:spacing w:before="840" w:after="360"/>
        <w:ind w:left="0" w:right="0" w:hanging="0"/>
        <w:jc w:val="center"/>
        <w:rPr/>
      </w:pPr>
      <w:bookmarkStart w:id="1" w:name="pracovni"/>
      <w:bookmarkEnd w:id="1"/>
      <w:r>
        <w:rPr>
          <w:b/>
          <w:bCs/>
          <w:spacing w:val="60"/>
          <w:sz w:val="48"/>
          <w:szCs w:val="48"/>
        </w:rPr>
        <w:t>USNESENÍ</w:t>
      </w:r>
    </w:p>
    <w:p>
      <w:pPr>
        <w:pStyle w:val="Normal"/>
        <w:bidi w:val="0"/>
        <w:spacing w:before="0" w:after="0"/>
        <w:ind w:left="0" w:right="0" w:firstLine="567"/>
        <w:rPr/>
      </w:pPr>
      <w:r>
        <w:rPr/>
      </w:r>
    </w:p>
    <w:p>
      <w:pPr>
        <w:pStyle w:val="Normal"/>
        <w:bidi w:val="0"/>
        <w:spacing w:before="100" w:after="100"/>
        <w:ind w:left="0" w:right="0" w:firstLine="567"/>
        <w:rPr/>
      </w:pPr>
      <w:r>
        <w:rPr/>
        <w:t xml:space="preserve">Okresní soud v Novém Jičíně rozhodl </w:t>
      </w:r>
      <w:r>
        <w:rPr/>
        <w:fldChar w:fldCharType="begin"/>
      </w:r>
      <w:r>
        <w:rPr/>
        <w:instrText xml:space="preserve"> DOCVARIABLE xResiFunkce7p </w:instrText>
      </w:r>
      <w:r>
        <w:rPr/>
        <w:fldChar w:fldCharType="separate"/>
      </w:r>
      <w:r>
        <w:rPr/>
        <w:t>samosoudkyní</w:t>
      </w:r>
      <w:r>
        <w:rPr/>
        <w:fldChar w:fldCharType="end"/>
      </w:r>
      <w:r>
        <w:rPr/>
        <w:t xml:space="preserve"> </w:t>
      </w:r>
      <w:r>
        <w:rPr/>
        <w:fldChar w:fldCharType="begin"/>
      </w:r>
      <w:r>
        <w:rPr/>
        <w:instrText xml:space="preserve"> DOCVARIABLE XResiJmeno7p </w:instrText>
      </w:r>
      <w:r>
        <w:rPr/>
        <w:fldChar w:fldCharType="separate"/>
      </w:r>
      <w:r>
        <w:rPr/>
        <w:t>Mgr. Janou Fejtovou</w:t>
      </w:r>
      <w:r>
        <w:rPr/>
        <w:fldChar w:fldCharType="end"/>
      </w:r>
      <w:r>
        <w:rPr/>
        <w:t xml:space="preserve"> ve věci žalobce </w:t>
      </w:r>
      <w:r>
        <w:rPr>
          <w:b/>
        </w:rPr>
        <w:t xml:space="preserve">xxx, </w:t>
      </w:r>
      <w:r>
        <w:rPr/>
        <w:t xml:space="preserve">narozeného dne xxx, bytem xxx, zastoupeného advokátkou Mgr. Veronikou Daňhelovou, se sídlem Generála Hlaďo 4, 741 01 Nový Jičín, proti žalovanému </w:t>
      </w:r>
      <w:r>
        <w:rPr>
          <w:b/>
        </w:rPr>
        <w:t>Realitní kancelář MC Ostrava</w:t>
      </w:r>
      <w:r>
        <w:rPr/>
        <w:t xml:space="preserve">, IČ: 29444896, se sídlem Rekreační 2126/7, 708 00 Ostrava - Poruba, </w:t>
      </w:r>
      <w:r>
        <w:rPr>
          <w:b/>
        </w:rPr>
        <w:t>o</w:t>
      </w:r>
      <w:r>
        <w:rPr/>
        <w:t xml:space="preserve"> </w:t>
      </w:r>
      <w:r>
        <w:rPr>
          <w:b/>
        </w:rPr>
        <w:t>žalobě z rušené držby</w:t>
      </w:r>
      <w:r>
        <w:rPr/>
        <w:t> </w:t>
      </w:r>
    </w:p>
    <w:p>
      <w:pPr>
        <w:pStyle w:val="Normal"/>
        <w:bidi w:val="0"/>
        <w:spacing w:before="100" w:after="100"/>
        <w:ind w:left="0" w:right="0" w:firstLine="567"/>
        <w:rPr/>
      </w:pPr>
      <w:r>
        <w:rPr/>
      </w:r>
    </w:p>
    <w:p>
      <w:pPr>
        <w:pStyle w:val="Normal"/>
        <w:bidi w:val="0"/>
        <w:spacing w:before="120" w:after="0"/>
        <w:ind w:left="0" w:right="0" w:hanging="0"/>
        <w:jc w:val="center"/>
        <w:rPr/>
      </w:pPr>
      <w:r>
        <w:rPr>
          <w:b/>
          <w:spacing w:val="60"/>
        </w:rPr>
        <w:t>takto:</w:t>
      </w:r>
    </w:p>
    <w:p>
      <w:pPr>
        <w:pStyle w:val="Normal"/>
        <w:bidi w:val="0"/>
        <w:spacing w:before="120" w:after="0"/>
        <w:ind w:left="0" w:right="0" w:hanging="0"/>
        <w:jc w:val="center"/>
        <w:rPr>
          <w:b/>
          <w:b/>
          <w:spacing w:val="60"/>
        </w:rPr>
      </w:pPr>
      <w:r>
        <w:rPr>
          <w:b/>
          <w:spacing w:val="60"/>
        </w:rPr>
      </w:r>
    </w:p>
    <w:p>
      <w:pPr>
        <w:pStyle w:val="Normal"/>
        <w:bidi w:val="0"/>
        <w:ind w:left="0" w:right="0" w:firstLine="567"/>
        <w:rPr>
          <w:b/>
          <w:b/>
          <w:bCs/>
          <w:sz w:val="22"/>
          <w:szCs w:val="22"/>
        </w:rPr>
      </w:pPr>
      <w:r>
        <w:rPr>
          <w:b/>
          <w:bCs/>
          <w:sz w:val="22"/>
          <w:szCs w:val="22"/>
        </w:rPr>
      </w:r>
    </w:p>
    <w:p>
      <w:pPr>
        <w:pStyle w:val="Normal"/>
        <w:bidi w:val="0"/>
        <w:ind w:left="0" w:right="0" w:firstLine="708"/>
        <w:rPr/>
      </w:pPr>
      <w:r>
        <w:rPr>
          <w:b/>
          <w:bCs/>
          <w:sz w:val="22"/>
          <w:szCs w:val="22"/>
        </w:rPr>
        <w:t>I. Žalovaný je povinen zdržet se rušení držby pozemku p.č. 74/1 a pozemku v části od hranice polní cesty, nyní zakreslené v katastru nemovitostí na pozemcích p.č. 67/2, 67/3 a 67/4 přes nyní v katastru nemovitostí vyznačený pozemek p.č. 1100 a pozemek p.č. 74/1</w:t>
        <w:tab/>
        <w:t xml:space="preserve"> , vše v obci a k.ú. Zbyslavice, okres Ostrava – město, zejména je povinen zdržet se jakýchkoliv stavebních a výkopových prací na uvedených pozemcích.</w:t>
      </w:r>
    </w:p>
    <w:p>
      <w:pPr>
        <w:pStyle w:val="Normal"/>
        <w:bidi w:val="0"/>
        <w:ind w:left="0" w:right="0" w:firstLine="708"/>
        <w:rPr>
          <w:b/>
          <w:b/>
          <w:bCs/>
          <w:sz w:val="22"/>
          <w:szCs w:val="22"/>
        </w:rPr>
      </w:pPr>
      <w:r>
        <w:rPr>
          <w:b/>
          <w:bCs/>
          <w:sz w:val="22"/>
          <w:szCs w:val="22"/>
        </w:rPr>
      </w:r>
    </w:p>
    <w:p>
      <w:pPr>
        <w:pStyle w:val="Normal"/>
        <w:bidi w:val="0"/>
        <w:ind w:left="0" w:right="0" w:firstLine="708"/>
        <w:rPr/>
      </w:pPr>
      <w:r>
        <w:rPr>
          <w:b/>
          <w:bCs/>
          <w:sz w:val="22"/>
          <w:szCs w:val="22"/>
        </w:rPr>
        <w:t xml:space="preserve">II.  Žaloba se v části, kterou se žalobce domáhal, aby žalovanému byla uložena povinnost uvést všechny citované pozemky v uvedeném rozsahu v předešlý stav tak, že provede zpětný návoz a hutnění zeminy do vybagrovaného pásu v délce 85 metrů od nyní v katastru nemovitostí zakreslené hranice pozemků p.č. 72 a p.č. 74/1 v k.ú. Zbyslavice a šířce 185 centimentrů od hranice polní cesty nyní zakreslené v katastru nemovitostí na pozemcích p.č. 67/2, 67/3 a 67/4 směrem k pozemku p.č. 74/1, vše v k.ú. Zbyslavice, do výšky původního rostlého terénu 1,3 metrů nad polní cestou, včetně vybudování ochranné zídky se základem u hranice polní cesty nyní zakreslené v katastru nemovitostí na pozemcích p.č. 67/2, 67/3 a 67/4 a pozemku p.č. 1100 o výšce 1,2 metrů nad terénem a v délce 85 metrů vše v k.ú. Zbyslavice za účelem ochrany proti samovolnému sesuvu zpětně navezené zeminy a takto upravený pozemek předat zpět žalobci do 15 dnů od právní moci rozhodnutí,  s e   z a m í t á . </w:t>
      </w:r>
    </w:p>
    <w:p>
      <w:pPr>
        <w:pStyle w:val="Normal"/>
        <w:bidi w:val="0"/>
        <w:ind w:left="0" w:right="0" w:firstLine="708"/>
        <w:rPr>
          <w:b/>
          <w:b/>
          <w:bCs/>
          <w:sz w:val="22"/>
          <w:szCs w:val="22"/>
        </w:rPr>
      </w:pPr>
      <w:r>
        <w:rPr>
          <w:b/>
          <w:bCs/>
          <w:sz w:val="22"/>
          <w:szCs w:val="22"/>
        </w:rPr>
      </w:r>
    </w:p>
    <w:p>
      <w:pPr>
        <w:pStyle w:val="Normal"/>
        <w:bidi w:val="0"/>
        <w:ind w:left="0" w:right="0" w:firstLine="708"/>
        <w:rPr/>
      </w:pPr>
      <w:r>
        <w:rPr>
          <w:b/>
          <w:bCs/>
          <w:sz w:val="22"/>
          <w:szCs w:val="22"/>
        </w:rPr>
        <w:t xml:space="preserve">III.  Žádný z účastníků nemá právo na náhradu nákladů řízení.   </w:t>
      </w:r>
    </w:p>
    <w:p>
      <w:pPr>
        <w:pStyle w:val="Normal"/>
        <w:bidi w:val="0"/>
        <w:ind w:left="0" w:right="0" w:firstLine="708"/>
        <w:rPr>
          <w:bCs/>
          <w:sz w:val="22"/>
          <w:szCs w:val="22"/>
        </w:rPr>
      </w:pPr>
      <w:r>
        <w:rPr>
          <w:bCs/>
          <w:sz w:val="22"/>
          <w:szCs w:val="22"/>
        </w:rPr>
      </w:r>
    </w:p>
    <w:p>
      <w:pPr>
        <w:pStyle w:val="Normal"/>
        <w:bidi w:val="0"/>
        <w:ind w:left="0" w:right="0" w:firstLine="708"/>
        <w:rPr/>
      </w:pPr>
      <w:r>
        <w:rPr>
          <w:bCs/>
          <w:sz w:val="22"/>
          <w:szCs w:val="22"/>
        </w:rPr>
        <w:t xml:space="preserve">                                           </w:t>
      </w:r>
      <w:r>
        <w:rPr>
          <w:b/>
          <w:bCs/>
        </w:rPr>
        <w:t>O d ů v o d n ě n í :</w:t>
      </w:r>
    </w:p>
    <w:p>
      <w:pPr>
        <w:pStyle w:val="Normal"/>
        <w:bidi w:val="0"/>
        <w:ind w:left="0" w:right="0" w:firstLine="708"/>
        <w:rPr>
          <w:b/>
          <w:b/>
          <w:bCs/>
        </w:rPr>
      </w:pPr>
      <w:r>
        <w:rPr>
          <w:b/>
          <w:bCs/>
        </w:rPr>
      </w:r>
    </w:p>
    <w:p>
      <w:pPr>
        <w:pStyle w:val="Normal"/>
        <w:bidi w:val="0"/>
        <w:ind w:left="0" w:right="0" w:firstLine="708"/>
        <w:rPr/>
      </w:pPr>
      <w:r>
        <w:rPr>
          <w:bCs/>
          <w:sz w:val="22"/>
          <w:szCs w:val="22"/>
        </w:rPr>
        <w:t xml:space="preserve">Žalobou podanou dne 4.11.2016 ve znění jejího doplnění ze dne 18.11.2016 a 21.11.2016 domáhal se žalobce ochrany rušené držby, to jest, aby žalovanému byla uložena povinnost zdržet se rušení držby pozemku p.č. 74/1 a pozemku v části od hranice polní cesty, nyní zakreslené v katastru nemovitostí na pozemcích p.č. 67/2, p.č. 67/3 a p.č. 67/4 přes nyní v katastru nemovitostí vyznačený pozemek p.č. 1100 a pozemek p.č.74/1, vše v obci a k.ú. Zbyslavice, okres Ostrava – město, zejména, aby byl povinen zdržet se jakýchkoliv stavebních a výkopových prací na uvedených pozemcích, eventuálně, aby byla žalovanému uložena povinnost vyklidit pozemek p.č.74/1 v části od hranice polní cesty nyní zakreslené v katastru nemovitostí na pozemcích p.č.67/2,67/3 a 67/4 přes nyní v katastru nemovitostí vyznačený pozemek p.č.1100 a pozemek p.č.74/1, vše v k.ú. a obci Zbyslavice, okres Ostrava-město a dále, aby žalovaný všechny citované pozemky v uvedeném rozsahu uvedl v předešlý stav tak, že provede zpětný návoz a hutnění zeminy do vybagrovaného pásu v délce 85 metrů od nyní v katastru nemovitostí zakreslené hranice pozemků p.č. 72 a p.č. 74/1 v k.ú. Zbyslavice a šířce 185 centimetrů od hranice polní cesty nyní zakreslené v katastru nemovitostí na pozemcích p.č. 67/2,67/3 a 67/4 směrem k pozemku p.č. 74/1, vše v k.ú. Zbyslavice, do výšky původního rostlého terénu 1,3 metrů nad polní cestou, včetně vybudování ochranné zídky se základem u hranice polní cesty nyní zakreslené v katastru nemovitostí na pozemcích p.č. 67/2, 67/3 a 67/4 a pozemku p.č. 1100 o výšce 1,2 metrů nad terénem a v délce 85 metrů vše v k.ú. Zbyslavice za účelem ochrany proti samovolnému sesuvu zpětně navezené zeminy a takto upravený pozemek předat zpět žalobci. Tento žalobní nárok odůvodnil žalobce tvrzením, že žalovaný narušil jeho pokojnou držbu na uvedených pozemcích dne 26.9.2016, kdy svévolně na uvedeném pozemku p.č.74/1 provedl výkopové práce, kterými odbagroval a odstranil z tohoto pozemku zeminu a vzrostlé ovocné stromy. Pozemek p.č. 74/1 až po polní cestu žalovaný a jeho rodina od nepaměti obhospodařovali v přirozených hranicích daných v terénu. </w:t>
      </w:r>
    </w:p>
    <w:p>
      <w:pPr>
        <w:pStyle w:val="Normal"/>
        <w:bidi w:val="0"/>
        <w:ind w:left="0" w:right="0" w:firstLine="708"/>
        <w:rPr/>
      </w:pPr>
      <w:r>
        <w:rPr>
          <w:bCs/>
          <w:sz w:val="22"/>
          <w:szCs w:val="22"/>
        </w:rPr>
        <w:t>Žalovaný s žalobou nesouhlasil namítal, že držbu pozemku p.č. 74/1 nikdy nerušil a že veškeré stavební úpravy povrchu pozemku prováděl na svém pozemku, a to tak, že jej vyrovnal, odstranil část zeminy a některé dřeviny. Před tímto zásahem si nechal opakovaně dvěma různými geometry zaměřit svůj pozemek p.č.1100 a vycházel vždy z hranic pozemku dle katastru nemovitostí. Na dopis právní zástupkyně žalobce ze dne 10.10.2016 sdělil, že do žádných pozemků žalobce nezasahuje, navrhoval společné jednání, ale bez odezvy.</w:t>
      </w:r>
    </w:p>
    <w:p>
      <w:pPr>
        <w:pStyle w:val="Normal"/>
        <w:bidi w:val="0"/>
        <w:ind w:left="0" w:right="0" w:firstLine="708"/>
        <w:rPr/>
      </w:pPr>
      <w:r>
        <w:rPr>
          <w:bCs/>
          <w:sz w:val="22"/>
          <w:szCs w:val="22"/>
        </w:rPr>
        <w:t>Soud ve věci provedl dokazování a z jednotlivých důkazů zjistil tyto rozhodné skutečnosti:</w:t>
      </w:r>
    </w:p>
    <w:p>
      <w:pPr>
        <w:pStyle w:val="Normal"/>
        <w:bidi w:val="0"/>
        <w:ind w:left="0" w:right="0" w:firstLine="708"/>
        <w:rPr/>
      </w:pPr>
      <w:r>
        <w:rPr>
          <w:bCs/>
          <w:sz w:val="22"/>
          <w:szCs w:val="22"/>
        </w:rPr>
        <w:t xml:space="preserve">Žalobce je zapsán v katastru nemovitostí u Katastrálního úřadu pro Moravskoslezský kraj, katastrální pracoviště Nový Jičín jako spoluvlastník v režimu společného jmění pozemku p.č. 74/1 zahrady o výměře 2159 m2 a dalších přilehlých pozemků v okrese Ostrava – město, obci a k.ú Zbyslavice. Žalovaný je zapsán tamtéž jako vlastník pozemku p.č. 1100 ostatní plochy se způsobem využití jako ostatní komunikace o výměře 557 m2 </w:t>
      </w:r>
      <w:r>
        <w:rPr>
          <w:bCs/>
          <w:i/>
          <w:sz w:val="22"/>
          <w:szCs w:val="22"/>
        </w:rPr>
        <w:t>( zjištěno z výpisů z katastru nemovitostí listů vlastnictví č.109 a č.557 obce a k.ú. Zbyslavice).</w:t>
      </w:r>
      <w:r>
        <w:rPr>
          <w:bCs/>
          <w:sz w:val="22"/>
          <w:szCs w:val="22"/>
        </w:rPr>
        <w:t xml:space="preserve"> Z šesti kusů fotografií pořízených 26.9.2016 a ortofotomapy vedené v katastru nemovitostí  je zjištěno, že uvedené pozemky p.č. 74/1 a p.č. 1100 v k.ú. Zbyslavice jsou sousedícími pozemky a mají společnou hranici, přičemž pozemek p.č.1100  oproti pozemkům okolním je svým tvarem úzkým pruhem a v těsné blízkosti pozemků p.č.1100 a p.č.74/1 , a to zejména na pozemcích p.č.67/2,67/3 a 67/4 všechny v k.ú. Zbyslavice jsou v zatravněném terénu patrny vyjeté koleje vozidel, tedy jakási polní cesta. Dále je z  uvedených fotografií zjištěno, že vedle této polní cesty je zvýšený terén jakýsi břeh, v němž jsou vysazeny dřeviny či ovocné stromky, zachycené pozemky nejsou oploceny. Na uvedených fotografiích je pak zachycen stav v místě tak, že původní polní cesta včetně okolního zatravněného terénu je změněna, jsou patrny čerstvě provedené terénní úpravy spočívající v odstranění povrhu zeminy a rozšíření cesty, srovnání okolního terénu, včetně stržení původního břehu a vykácení dřevin či stromků v něm dříve zachycených na fotografiích. O uvedený břeh jsou pak opřeny zřejmě betonové dlažební desky. K událostem, které jsou na fotografiích zachyceny došlo dne 26.9.2016, což je mezi účastníky nesporné. Stejně tak je nesporné, že uvedené fotografie zachycují původní stav a následný stav dne 26.9.2016. Žalobce pak ve své účastnické výpovědi tvrdil, že předmětný pozemek p.č. 74/1 a další pozemky vlastní od roku 1973 a spornou část pozemku jak ji vymezil v žalobě, společně s rodinou vždy užíval a považoval za svou, tento pozemek také udržoval, vysazoval na něm stromy. Dne 26.9.2016 se probudil, když mu pod okny jezdily bagry. Má zato, že pozemek od polní cesty až k jeho pozemku p.č. 74/1 je jeho vlastnictvím a že je nesprávně vyznačena hranice pozemků v katastru. Dne 26.9.2016 se snažil bagrování zabránit a volal policii, ale tou byl vyzván, aby pozemek opustil a pracem nebránil. Dopisem právní zástupkyně žalobce ze dne 10.10.2016 byl žalovaný vyzván, aby zanechal poškozování pozemku žalobce p.č.74/1 v k.ú. Zbyslavice, k němuž došlo bagrováním části pozemku směrem k polní cestě dne 26.9.2016.</w:t>
      </w:r>
    </w:p>
    <w:p>
      <w:pPr>
        <w:pStyle w:val="Normal"/>
        <w:bidi w:val="0"/>
        <w:ind w:left="0" w:right="0" w:firstLine="708"/>
        <w:rPr>
          <w:bCs/>
          <w:sz w:val="22"/>
          <w:szCs w:val="22"/>
        </w:rPr>
      </w:pPr>
      <w:r>
        <w:rPr>
          <w:bCs/>
          <w:sz w:val="22"/>
          <w:szCs w:val="22"/>
        </w:rPr>
      </w:r>
    </w:p>
    <w:p>
      <w:pPr>
        <w:pStyle w:val="Normal"/>
        <w:bidi w:val="0"/>
        <w:ind w:left="0" w:right="0" w:firstLine="708"/>
        <w:rPr/>
      </w:pPr>
      <w:r>
        <w:rPr>
          <w:bCs/>
          <w:sz w:val="22"/>
          <w:szCs w:val="22"/>
        </w:rPr>
        <w:t>Dle § 1003 z.č. 89/2012 Sb., občanský zákoník ( dále pouze o.z. ), držbu není nikdo oprávněn svémocně rušit. Kdo byl v držbě rušen, může se domáhat, aby se rušitel rušení zdržel a vše uvedl v předešlý stav.</w:t>
      </w:r>
    </w:p>
    <w:p>
      <w:pPr>
        <w:pStyle w:val="Normal"/>
        <w:bidi w:val="0"/>
        <w:ind w:left="0" w:right="0" w:firstLine="708"/>
        <w:rPr/>
      </w:pPr>
      <w:r>
        <w:rPr>
          <w:bCs/>
          <w:sz w:val="22"/>
          <w:szCs w:val="22"/>
        </w:rPr>
        <w:t>Dle § 1007 odst.1 věta první o.z., byl-li držitel z držby vypuzen, může se na vypuditeli domáhat, aby se zdržel dalšího vypuzení a obnovil původní stav.</w:t>
      </w:r>
    </w:p>
    <w:p>
      <w:pPr>
        <w:pStyle w:val="Normal"/>
        <w:bidi w:val="0"/>
        <w:ind w:left="0" w:right="0" w:firstLine="708"/>
        <w:rPr/>
      </w:pPr>
      <w:r>
        <w:rPr>
          <w:bCs/>
          <w:sz w:val="22"/>
          <w:szCs w:val="22"/>
        </w:rPr>
        <w:t>Dle § 987 o.z., držitelem je ten, kdo vykonává právo pro sebe.</w:t>
      </w:r>
    </w:p>
    <w:p>
      <w:pPr>
        <w:pStyle w:val="Normal"/>
        <w:bidi w:val="0"/>
        <w:ind w:left="0" w:right="0" w:firstLine="708"/>
        <w:rPr/>
      </w:pPr>
      <w:r>
        <w:rPr>
          <w:bCs/>
          <w:sz w:val="22"/>
          <w:szCs w:val="22"/>
        </w:rPr>
        <w:t>Dle § 176 občanského soudního řádu ( dále pouze o.s.ř.), ustanovení § 177 až 180 se použijí, je-li z žaloby zřejmé, že se žalobce domáhá ochrany rušené držby.</w:t>
      </w:r>
    </w:p>
    <w:p>
      <w:pPr>
        <w:pStyle w:val="Normal"/>
        <w:bidi w:val="0"/>
        <w:ind w:left="0" w:right="0" w:firstLine="708"/>
        <w:rPr/>
      </w:pPr>
      <w:r>
        <w:rPr>
          <w:bCs/>
          <w:sz w:val="22"/>
          <w:szCs w:val="22"/>
        </w:rPr>
        <w:t>Dle § 177 odst. 1 o.s.ř., domáhá-li se žalobce ochrany rušené držby, soud o žalobě rozhodne do 15 dnů od zahájení řízení. Žalobce musí prokázat, že jde o svémocné rušení držby. Jednání není třeba nařizovat.</w:t>
      </w:r>
    </w:p>
    <w:p>
      <w:pPr>
        <w:pStyle w:val="Normal"/>
        <w:bidi w:val="0"/>
        <w:ind w:left="0" w:right="0" w:firstLine="708"/>
        <w:rPr/>
      </w:pPr>
      <w:r>
        <w:rPr>
          <w:bCs/>
          <w:sz w:val="22"/>
          <w:szCs w:val="22"/>
        </w:rPr>
        <w:t>Dle § 178 o.s.ř., v řízení se soud omezí na zjištění poslední držby a jejího svémocného rušení.</w:t>
      </w:r>
    </w:p>
    <w:p>
      <w:pPr>
        <w:pStyle w:val="Normal"/>
        <w:bidi w:val="0"/>
        <w:ind w:left="0" w:right="0" w:firstLine="708"/>
        <w:rPr/>
      </w:pPr>
      <w:r>
        <w:rPr>
          <w:bCs/>
          <w:sz w:val="22"/>
          <w:szCs w:val="22"/>
        </w:rPr>
        <w:t>Dle § 179 o.s.ř., v řízení nelze rozhodnout o náhradě újmy vzniklé rušením držby.</w:t>
      </w:r>
    </w:p>
    <w:p>
      <w:pPr>
        <w:pStyle w:val="Normal"/>
        <w:bidi w:val="0"/>
        <w:ind w:left="0" w:right="0" w:firstLine="708"/>
        <w:rPr>
          <w:bCs/>
          <w:sz w:val="22"/>
          <w:szCs w:val="22"/>
        </w:rPr>
      </w:pPr>
      <w:r>
        <w:rPr>
          <w:bCs/>
          <w:sz w:val="22"/>
          <w:szCs w:val="22"/>
        </w:rPr>
      </w:r>
    </w:p>
    <w:p>
      <w:pPr>
        <w:pStyle w:val="Normal"/>
        <w:bidi w:val="0"/>
        <w:ind w:left="0" w:right="0" w:firstLine="708"/>
        <w:rPr/>
      </w:pPr>
      <w:r>
        <w:rPr>
          <w:bCs/>
          <w:sz w:val="22"/>
          <w:szCs w:val="22"/>
        </w:rPr>
        <w:t>Po vyhodnocení provedeného dokazování soud dospěl k následujícímu rozhodnému závěru o skutkovém stavu věci :</w:t>
      </w:r>
    </w:p>
    <w:p>
      <w:pPr>
        <w:pStyle w:val="Normal"/>
        <w:bidi w:val="0"/>
        <w:ind w:left="0" w:right="0" w:firstLine="708"/>
        <w:rPr/>
      </w:pPr>
      <w:r>
        <w:rPr>
          <w:bCs/>
          <w:sz w:val="22"/>
          <w:szCs w:val="22"/>
        </w:rPr>
        <w:t>Žalobce je spoluvlastníkem v režimu společného jmění pozemku p.č. 74/1 zahrady a žalovaný je vlastníkem pozemku p.č. 1100 ostatní plochy se způsobem využití  ostatní komunikace v obci a k.ú. Zbyslavice, okres Ostrava-město. Mezi oběma pozemky je podstatný rozdíl ve výměře, když pozemek p.č. 74/1 zahrada má výměru 2159 m2 a pozemek p.č.1100 je oproti okolním pozemkům úzký pozemek o výměře toliko 557 m2. Uvedené pozemky p.č. 74/1 a p.č.1100 mají společnou hranici a v malé vzdálenosti od těchto pozemků byla do 26.9.2016 patrna v zatravněném terénu polní cesta, dále byl v místě uvedených pozemků zatravněný břeh s vysazenými dřevinami, pozemky nebyly oploceny. Dne 26.9.2016 žalovaný provedl v místě, kde se nacházejí pozemky účastníků p.č. 74/1 a p.č.1100 a popsaná polní cesta úpravy terénu, včetně odstranění části zeminy, včetně popsaného břehu a včetně v něm vzrostlých dřevin a stromků. Tomuto jednání žalovaného se žalobci nepodařilo zabránit, byť na místo přivolal policii. Mezi účastníky je sporné, kde v terénu vede hranice mezi jejich pozemky p.č. 74/1 a p.č.1100.</w:t>
      </w:r>
    </w:p>
    <w:p>
      <w:pPr>
        <w:pStyle w:val="Normal"/>
        <w:bidi w:val="0"/>
        <w:ind w:left="0" w:right="0" w:firstLine="708"/>
        <w:rPr/>
      </w:pPr>
      <w:r>
        <w:rPr>
          <w:bCs/>
          <w:sz w:val="22"/>
          <w:szCs w:val="22"/>
        </w:rPr>
        <w:t>Uvedený skutkový závěr pak soud právně hodnotil v souladu s citovanými ustanoveními zejména § 1003 a § 1007 odst.1 o.z. a rozhodl dle § 176 a následujících o.s.ř. Citovaná ustanovení umožňují poskytnutí ochrany rušené držby žalobami tzv. posesorními, jejichž smyslem a podstatou je ochrana posledního faktického pokojného stavu, v tomto případě ochranu či obnovení posledního stavu držby. To na rozdíl od tzv. žalob petitorních, které poskytují ochranu subjektivním právům. V tomto případě tedy nejde o zkoumání subjektivních práv a zkoumání toho, zda žalovaný prováděl úpravy svého pozemku nebo pozemku žalobce. Rozhodné pro posouzení žaloby podle § 178 o.s.ř. je pouze a jen zkoumat a zjistit poslední pokojný stav a kdo do tohoto pokojného faktického stavu svémocně zasáhl. Do pokojného stavu zasáhl a držbu žalobce svémocně narušil žalovaný, přičemž je nerozhodné , zda tak činil na pozemku p.č.1100 nebo na pozemku p.č.74/1, je však rozhodné, že bylo zjištěno, že terénní úpravy, které v místě žalovaný provedl narušily pokojný stav, neboť mezi účastníky je sporné, kde leží v terénu hranice jejich pozemků.  Je tudíž důvodné poskytnout ochránu poslednímu pokojnému stavu, který trval do 26.9.2016. Soud proto dle § 1003 o.z. žalobě v části, kterou se žalovaný domáhal zdržení se rušení této pokojné držby vyhověl, jak je uvedeno ve výroku v odstavci I. tohoto usnesení. Soud se přitom v souladu s ustanovením § 178 o.s.ř. omezil pouze na zjištění poslední držby ( pokojného stavu ) a jejího svémocného rušení. Žaloba byla přitom podána včas, neboť od data zásahu do pokojné držby tedy od 26.9.2016 do podání žaloby dne 4.11.2016 neuplynula šestiměsíční prekluzivní lhůta stanovená pro podání žaloby z rušené držby v ustanovení § 1008 o.z. Zásah žalovaného není vypuzením z držby jak má na mysli ust. § 1007, neboť žalobce není z držby zcela vyloučen, pouze je v ní rušen, když pojmově u vlastnictví pozemku je vypuzení z držby spíše výjimečným příbadem.</w:t>
      </w:r>
    </w:p>
    <w:p>
      <w:pPr>
        <w:pStyle w:val="Normal"/>
        <w:bidi w:val="0"/>
        <w:ind w:left="0" w:right="0" w:firstLine="708"/>
        <w:rPr/>
      </w:pPr>
      <w:r>
        <w:rPr>
          <w:bCs/>
          <w:sz w:val="22"/>
          <w:szCs w:val="22"/>
        </w:rPr>
        <w:t>Pokud jde o další žalobní žádání, kterými se žalobce domáhal dále, aby žalovaný uvedl sporný pozemek do původního stavu způsobem popsaným v odstavci II. tohoto rozsudku, má soud zato, že smyslem a účelem zvláštního řízení dle § 176 a násl. o.s.ř. je poskytnutí jen takové ochrany pokojné držby, která nezasáhne nepřiměřeně do práv jiného a která nevytvoří stav, který by nezaložil další spory a nároky mezi účastníky. To zejména za situace, kdy podstatou sporu v této věci je spor o hranice pozemků p.č. 74/1 a p.č.1100. Soud nemůže svým rozhodnutím uložit žalovanému povinnost, jejímž splněním by vznikl obtížně odčinitelný stav, pro případ, že mimosoudně nebo v jiném soudním řízení bude zjištěno, že žalovaný úpravy provedl skutečně na svém pozemku, nikoliv na pozemku žalobce. Soud proto žalobu v části, kterou se žalobce domáhal, aby žalovaný sporný pozemek uvedl do původního stavu, v odstavci II. tohoto usnesení, zamítl. Ostatně soud má zato, že tímto zamítavým rozhodnutím chrání i samotného žalobce, neboť se tak předejde i případným nárokům, které by z uvedených a již vyložených důvodů mohl v budoucnu vznášet žalovaný proti žalobci. Ochrana, která byla poskytnuta ve výroku v odstavci I. tohoto usnesení se jeví jako přiměřená a dostačující, neboť dojde k zafixování stávajícího stavu a všechny další uplatněné nároky lze po zjištění skutečné hranice uvedených pozemků znovu uplatnit. Zjištění důvodnosti těchto nároků však vyžaduje rozsáhlejší dokazování, které ve lhůtě 15 dnů bez porušení všech procesních pravidel předepsaných v o.s.ř., nelze provést, mimo jiné právě pro spornost hranice předmětných pozemků, ale i z dalších důvodů.</w:t>
      </w:r>
    </w:p>
    <w:p>
      <w:pPr>
        <w:pStyle w:val="Normal"/>
        <w:bidi w:val="0"/>
        <w:ind w:left="0" w:right="0" w:firstLine="708"/>
        <w:rPr/>
      </w:pPr>
      <w:r>
        <w:rPr>
          <w:bCs/>
          <w:sz w:val="22"/>
          <w:szCs w:val="22"/>
        </w:rPr>
        <w:t xml:space="preserve">Dle § 142 odst. 2 o.s.ř. soud rozhodl, že žádný z účastníků nemá právo na náhradu nákladů řízení, neboť jak žalobce, tak žalovaný byli v řízení úspěšní jen částečně a tento úspěch a neúspěch je shodný u obou a v takovém případě žádný z účastníků právo na náhradu nákladů řízení dle citovaného ustanovení nemá. </w:t>
      </w:r>
    </w:p>
    <w:p>
      <w:pPr>
        <w:pStyle w:val="Normal"/>
        <w:bidi w:val="0"/>
        <w:ind w:left="0" w:right="0" w:firstLine="708"/>
        <w:rPr>
          <w:bCs/>
          <w:sz w:val="22"/>
          <w:szCs w:val="22"/>
        </w:rPr>
      </w:pPr>
      <w:r>
        <w:rPr>
          <w:bCs/>
          <w:sz w:val="22"/>
          <w:szCs w:val="22"/>
        </w:rPr>
      </w:r>
    </w:p>
    <w:p>
      <w:pPr>
        <w:pStyle w:val="Normal"/>
        <w:bidi w:val="0"/>
        <w:ind w:left="0" w:right="0" w:hanging="0"/>
        <w:rPr/>
      </w:pPr>
      <w:r>
        <w:rPr>
          <w:b/>
          <w:bCs/>
          <w:sz w:val="22"/>
          <w:szCs w:val="22"/>
        </w:rPr>
        <w:t>P o u č e n í :</w:t>
      </w:r>
    </w:p>
    <w:p>
      <w:pPr>
        <w:pStyle w:val="Normal"/>
        <w:bidi w:val="0"/>
        <w:ind w:left="0" w:right="0" w:hanging="0"/>
        <w:rPr/>
      </w:pPr>
      <w:r>
        <w:rPr>
          <w:b/>
          <w:bCs/>
          <w:sz w:val="22"/>
          <w:szCs w:val="22"/>
        </w:rPr>
        <w:t>Proti tomuto usnesení lze podat odvolání do 15 dnů ode dne jeho doručení ke Krajskému soudu v Ostravě, a to písemně ve třech stejnopisech, prostřednictvím Okresního soudu v Novém Jičíně.</w:t>
      </w:r>
    </w:p>
    <w:p>
      <w:pPr>
        <w:pStyle w:val="Normal"/>
        <w:bidi w:val="0"/>
        <w:ind w:left="0" w:right="0" w:hanging="0"/>
        <w:rPr>
          <w:b/>
          <w:b/>
          <w:bCs/>
          <w:sz w:val="22"/>
          <w:szCs w:val="22"/>
        </w:rPr>
      </w:pPr>
      <w:r>
        <w:rPr>
          <w:b/>
          <w:bCs/>
          <w:sz w:val="22"/>
          <w:szCs w:val="22"/>
        </w:rPr>
      </w:r>
    </w:p>
    <w:p>
      <w:pPr>
        <w:pStyle w:val="Normal"/>
        <w:bidi w:val="0"/>
        <w:ind w:left="0" w:right="0" w:hanging="0"/>
        <w:rPr/>
      </w:pPr>
      <w:r>
        <w:rPr>
          <w:b/>
          <w:bCs/>
          <w:sz w:val="22"/>
          <w:szCs w:val="22"/>
        </w:rPr>
        <w:t>Nesplní-li povinný dobrovolně, co mu ukládá toto vykonatelné rozhodnutí, může oprávněný podat návrh na soudní výkon rozhodnutí ( § 251 o.s.ř. ).</w:t>
      </w:r>
    </w:p>
    <w:p>
      <w:pPr>
        <w:pStyle w:val="Normal"/>
        <w:tabs>
          <w:tab w:val="clear" w:pos="708"/>
          <w:tab w:val="left" w:pos="1133" w:leader="none"/>
        </w:tabs>
        <w:bidi w:val="0"/>
        <w:ind w:left="708" w:right="0" w:firstLine="435"/>
        <w:jc w:val="left"/>
        <w:rPr>
          <w:bCs/>
          <w:sz w:val="22"/>
          <w:szCs w:val="22"/>
        </w:rPr>
      </w:pPr>
      <w:r>
        <w:rPr>
          <w:bCs/>
          <w:sz w:val="22"/>
          <w:szCs w:val="22"/>
        </w:rPr>
      </w:r>
    </w:p>
    <w:p>
      <w:pPr>
        <w:pStyle w:val="Normal"/>
        <w:bidi w:val="0"/>
        <w:ind w:left="0" w:right="0" w:firstLine="708"/>
        <w:rPr/>
      </w:pPr>
      <w:r>
        <w:rPr>
          <w:bCs/>
          <w:sz w:val="22"/>
          <w:szCs w:val="22"/>
        </w:rPr>
        <w:t>Nový Jičín, 21.11.2016                                                            Mgr.Jana Fejtová,</w:t>
      </w:r>
    </w:p>
    <w:p>
      <w:pPr>
        <w:pStyle w:val="Normal"/>
        <w:bidi w:val="0"/>
        <w:ind w:left="0" w:right="0" w:firstLine="708"/>
        <w:rPr/>
      </w:pPr>
      <w:r>
        <w:rPr>
          <w:bCs/>
          <w:sz w:val="22"/>
          <w:szCs w:val="22"/>
        </w:rPr>
        <w:t xml:space="preserve">                                                                                                   </w:t>
      </w:r>
      <w:r>
        <w:rPr>
          <w:bCs/>
          <w:sz w:val="22"/>
          <w:szCs w:val="22"/>
        </w:rPr>
        <w:t>samosoudkyně</w:t>
      </w:r>
    </w:p>
    <w:p>
      <w:pPr>
        <w:pStyle w:val="Normal"/>
        <w:bidi w:val="0"/>
        <w:ind w:left="0" w:right="0" w:firstLine="708"/>
        <w:rPr>
          <w:bCs/>
          <w:sz w:val="22"/>
          <w:szCs w:val="22"/>
        </w:rPr>
      </w:pPr>
      <w:r>
        <w:rPr>
          <w:bCs/>
          <w:sz w:val="22"/>
          <w:szCs w:val="22"/>
        </w:rPr>
      </w:r>
    </w:p>
    <w:p>
      <w:pPr>
        <w:pStyle w:val="Normal"/>
        <w:bidi w:val="0"/>
        <w:ind w:left="0" w:right="0" w:firstLine="708"/>
        <w:rPr>
          <w:bCs/>
          <w:sz w:val="22"/>
          <w:szCs w:val="22"/>
        </w:rPr>
      </w:pPr>
      <w:r>
        <w:rPr>
          <w:bCs/>
          <w:sz w:val="22"/>
          <w:szCs w:val="22"/>
        </w:rPr>
      </w:r>
    </w:p>
    <w:p>
      <w:pPr>
        <w:pStyle w:val="Normal"/>
        <w:bidi w:val="0"/>
        <w:ind w:left="0" w:right="0" w:firstLine="708"/>
        <w:rPr>
          <w:bCs/>
          <w:sz w:val="22"/>
          <w:szCs w:val="22"/>
        </w:rPr>
      </w:pPr>
      <w:r>
        <w:rPr>
          <w:bCs/>
          <w:sz w:val="22"/>
          <w:szCs w:val="22"/>
        </w:rPr>
      </w:r>
    </w:p>
    <w:p>
      <w:pPr>
        <w:pStyle w:val="Normal"/>
        <w:bidi w:val="0"/>
        <w:ind w:left="0" w:right="0" w:firstLine="567"/>
        <w:rPr>
          <w:b/>
          <w:b/>
          <w:bCs/>
          <w:sz w:val="22"/>
          <w:szCs w:val="22"/>
        </w:rPr>
      </w:pPr>
      <w:r>
        <w:rPr>
          <w:b/>
          <w:bCs/>
          <w:sz w:val="22"/>
          <w:szCs w:val="22"/>
        </w:rPr>
      </w:r>
    </w:p>
    <w:p>
      <w:pPr>
        <w:pStyle w:val="Normal"/>
        <w:bidi w:val="0"/>
        <w:spacing w:before="120" w:after="0"/>
        <w:ind w:left="0" w:right="0" w:hanging="0"/>
        <w:rPr/>
      </w:pPr>
      <w:r>
        <w:rPr>
          <w:b/>
          <w:spacing w:val="60"/>
        </w:rPr>
        <w:t xml:space="preserve">                           </w:t>
      </w:r>
    </w:p>
    <w:p>
      <w:pPr>
        <w:pStyle w:val="Normal"/>
        <w:bidi w:val="0"/>
        <w:spacing w:before="120" w:after="0"/>
        <w:ind w:left="0" w:right="0" w:hanging="0"/>
        <w:rPr>
          <w:b/>
          <w:b/>
          <w:spacing w:val="60"/>
        </w:rPr>
      </w:pPr>
      <w:r>
        <w:rPr>
          <w:b/>
          <w:spacing w:val="60"/>
        </w:rPr>
      </w:r>
    </w:p>
    <w:p>
      <w:pPr>
        <w:pStyle w:val="Normal"/>
        <w:bidi w:val="0"/>
        <w:spacing w:before="120" w:after="0"/>
        <w:ind w:left="0" w:right="0" w:hanging="0"/>
        <w:rPr/>
      </w:pPr>
      <w:r>
        <w:rPr>
          <w:spacing w:val="60"/>
        </w:rPr>
        <w:t xml:space="preserve">   </w:t>
      </w:r>
    </w:p>
    <w:p>
      <w:pPr>
        <w:pStyle w:val="Normal"/>
        <w:bidi w:val="0"/>
        <w:spacing w:before="120" w:after="0"/>
        <w:ind w:left="0" w:right="0" w:hanging="0"/>
        <w:jc w:val="center"/>
        <w:rPr>
          <w:b/>
          <w:b/>
          <w:spacing w:val="60"/>
        </w:rPr>
      </w:pPr>
      <w:r>
        <w:rPr>
          <w:b/>
          <w:spacing w:val="60"/>
        </w:rPr>
      </w:r>
    </w:p>
    <w:p>
      <w:pPr>
        <w:pStyle w:val="Normal"/>
        <w:keepNext w:val="true"/>
        <w:keepLines/>
        <w:tabs>
          <w:tab w:val="clear" w:pos="708"/>
          <w:tab w:val="center" w:pos="6520" w:leader="none"/>
        </w:tabs>
        <w:bidi w:val="0"/>
        <w:spacing w:before="0" w:after="0"/>
        <w:ind w:left="0" w:right="0" w:firstLine="567"/>
        <w:rPr/>
      </w:pPr>
      <w:r>
        <w:rPr/>
      </w:r>
    </w:p>
    <w:p>
      <w:pPr>
        <w:pStyle w:val="Normal"/>
        <w:bidi w:val="0"/>
        <w:spacing w:before="120" w:after="0"/>
        <w:ind w:left="0" w:right="0" w:firstLine="567"/>
        <w:rPr/>
      </w:pPr>
      <w:r>
        <w:rPr/>
      </w:r>
    </w:p>
    <w:p>
      <w:pPr>
        <w:pStyle w:val="Normal"/>
        <w:bidi w:val="0"/>
        <w:spacing w:before="120" w:after="0"/>
        <w:ind w:left="0" w:right="0" w:firstLine="567"/>
        <w:rPr/>
      </w:pPr>
      <w:r>
        <w:rPr/>
      </w:r>
    </w:p>
    <w:p>
      <w:pPr>
        <w:pStyle w:val="Normal"/>
        <w:bidi w:val="0"/>
        <w:spacing w:before="0" w:after="120"/>
        <w:ind w:left="0" w:right="0" w:firstLine="56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70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t>pokračování</w:t>
      <w:tab/>
      <w:tab/>
      <w:t>sp.zn.: 17 C 170/20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TopAndBottom/>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pBdr/>
                            <w:bidi w:val="0"/>
                            <w:spacing w:before="0" w:after="120"/>
                            <w:ind w:left="0" w:right="0" w:firstLine="709"/>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4</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pt;mso-position-vertical-relative:text;margin-left:206.05pt;mso-position-horizontal:center;mso-position-horizontal-relative:margin">
              <v:fill opacity="0f"/>
              <v:textbox inset="0in,0in,0in,0in">
                <w:txbxContent>
                  <w:p>
                    <w:pPr>
                      <w:pStyle w:val="Header"/>
                      <w:pBdr/>
                      <w:bidi w:val="0"/>
                      <w:spacing w:before="0" w:after="120"/>
                      <w:ind w:left="0" w:right="0" w:firstLine="709"/>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4</w:t>
                    </w:r>
                    <w:r>
                      <w:rPr>
                        <w:rStyle w:val="Pagenumber"/>
                        <w:rFonts w:eastAsia="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709"/>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170"/>
    <w:docVar w:name="DB_ID_DOK" w:val="DOCUMENT_READ_ONLY"/>
    <w:docVar w:name="DOKUMENT_ADRESAR_FS" w:val="C:\TMP\DB"/>
    <w:docVar w:name="DOKUMENT_AUTOMATICKE_UKLADANI" w:val="NE"/>
    <w:docVar w:name="DOKUMENT_PERIODA_UKLADANI" w:val="10"/>
    <w:docVar w:name="Nazev" w:val="usnesení"/>
    <w:docVar w:name="ODD_POLI" w:val="`"/>
    <w:docVar w:name="ODD_ZAZNAMU" w:val="^"/>
    <w:docVar w:name="PODMINKA" w:val="(A.cislo_senatu  = 17 AND A.druh_vec  = 'C' AND A.bc_vec  = 170 AND A.rocnik  = 2016)"/>
    <w:docVar w:name="Rejstrik" w:val="C"/>
    <w:docVar w:name="RocnikSpisu" w:val="2016"/>
    <w:docVar w:name="Senat" w:val="17"/>
    <w:docVar w:name="Sestaven" w:val="Ano"/>
    <w:docVar w:name="SOUBOR_DOC" w:val="C:\TMP\"/>
    <w:docVar w:name="VerejnaSlozka" w:val="O:\ApstrVSL"/>
    <w:docVar w:name="Vzor" w:val="AA02"/>
    <w:docVar w:name="xPoucvUsnBezOdvolani" w:val="není odvolání přípustné"/>
    <w:docVar w:name="xResiFunkce" w:val="samosoudkyně"/>
    <w:docVar w:name="xResiFunkce7p" w:val="samosoudkyní"/>
    <w:docVar w:name="xResiFunkceJenSoudce" w:val="soudkyně"/>
    <w:docVar w:name="xResiFunkceJenSoudce7p" w:val="soudkyní"/>
    <w:docVar w:name="xResiFunkceVelkePismeno" w:val="Samosoudkyně"/>
    <w:docVar w:name="XResiJmeno" w:val="Mgr. Jana Fejtová"/>
    <w:docVar w:name="XResiJmeno7p" w:val="Mgr. Janou Fejtovou"/>
    <w:docVar w:name="xResiKoncovka" w:val="a"/>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sz w:val="20"/>
      <w:szCs w:val="20"/>
      <w:lang w:val="en-US" w:eastAsia="en-US"/>
    </w:rPr>
  </w:style>
  <w:style w:type="character" w:styleId="ZpatChar">
    <w:name w:val="Zápatí Char"/>
    <w:basedOn w:val="DefaultParagraphFont"/>
    <w:qFormat/>
    <w:rPr>
      <w:rFonts w:eastAsia="Times New Roman"/>
      <w:sz w:val="20"/>
      <w:szCs w:val="20"/>
      <w:lang w:val="en-US"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709"/>
    </w:pPr>
    <w:rPr>
      <w:sz w:val="20"/>
      <w:szCs w:val="20"/>
    </w:rPr>
  </w:style>
  <w:style w:type="paragraph" w:styleId="Footer">
    <w:name w:val="Footer"/>
    <w:basedOn w:val="Normal"/>
    <w:pPr>
      <w:tabs>
        <w:tab w:val="clear" w:pos="708"/>
        <w:tab w:val="center" w:pos="4536" w:leader="none"/>
        <w:tab w:val="right" w:pos="9072" w:leader="none"/>
      </w:tabs>
      <w:ind w:firstLine="709"/>
    </w:pPr>
    <w:rPr>
      <w:sz w:val="20"/>
      <w:szCs w:val="20"/>
    </w:rPr>
  </w:style>
  <w:style w:type="paragraph" w:styleId="BalloonText">
    <w:name w:val="Balloon Text"/>
    <w:basedOn w:val="Normal"/>
    <w:qFormat/>
    <w:pPr>
      <w:spacing w:before="0" w:after="0"/>
      <w:ind w:firstLine="567"/>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0</Words>
  <Characters>14052</Characters>
  <CharactersWithSpaces>1204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3:00Z</dcterms:created>
  <dc:creator>neznámý</dc:creator>
  <dc:description/>
  <dc:language>en-US</dc:language>
  <cp:lastModifiedBy/>
  <cp:lastPrinted>2017-02-28T08:38:00Z</cp:lastPrinted>
  <dcterms:modified xsi:type="dcterms:W3CDTF">2020-02-13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