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ŽIVOTOPIS profesní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jméno a příjmení: </w:t>
        <w:tab/>
        <w:t>JUDr. Blanka Klicnarová, nar. 3. 5. 1961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axe: </w:t>
        <w:tab/>
        <w:tab/>
        <w:tab/>
        <w:t>od 1. 10. 2013 předsedkyně Okresního soudu v Náchodě</w:t>
      </w:r>
    </w:p>
    <w:p>
      <w:pPr>
        <w:pStyle w:val="Normal"/>
        <w:bidi w:val="0"/>
        <w:spacing w:lineRule="auto" w:line="276"/>
        <w:ind w:left="1416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od 1. 7. 1999 místopředsedkyně Okresního soudu v Náchodě</w:t>
      </w:r>
    </w:p>
    <w:p>
      <w:pPr>
        <w:pStyle w:val="Normal"/>
        <w:bidi w:val="0"/>
        <w:spacing w:lineRule="auto" w:line="276"/>
        <w:ind w:left="1416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od 1.11.1986 soudkyně Okresní soud Náchod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>1985-1986 justiční čekatelka Okresní soud Náchod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>1979-1980 zapisovatelka Krajský soud Hradec Králové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vzdělání: </w:t>
        <w:tab/>
        <w:tab/>
        <w:t>1981-1985 Univerzita Karlova v Praze, Právnická fakult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>1975-1979 Gymnázium Pardubice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Náchod, 20. 4. 2016</w:t>
        <w:tab/>
        <w:tab/>
        <w:tab/>
        <w:tab/>
        <w:t>JUDr. Blanka Klicnarová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505</Characters>
  <CharactersWithSpaces>43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1:00Z</dcterms:created>
  <dc:creator>Klicnarova Blanka</dc:creator>
  <dc:description/>
  <dc:language>en-US</dc:language>
  <cp:lastModifiedBy/>
  <cp:lastPrinted>2013-07-23T07:58:00Z</cp:lastPrinted>
  <dcterms:modified xsi:type="dcterms:W3CDTF">2016-05-16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sa Prouzova</vt:lpwstr>
  </property>
</Properties>
</file>