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3 Spr</w:t>
        <w:tab/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Náchod 28. 5. 2018</w:t>
        <w:tab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DOSAŽITELNOST soudců Okresního soudu v Náchodě v období od 4. 6. 2018 do 2. 9. 2018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04. 06. 2018 – 10. 06. 2018</w:t>
        <w:tab/>
        <w:tab/>
        <w:t>Mgr. Magdalena Šedivá LL.M.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11. 06. 2018 – 17. 06. 2018</w:t>
        <w:tab/>
        <w:tab/>
        <w:t>Mgr. Eva Drahorádová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18. 06. 2018 –. 24. 06. 2018</w:t>
        <w:tab/>
        <w:tab/>
        <w:t>JUDr. Blanka Klicnarová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25. 06. 2018 – 01. 07. 2018</w:t>
        <w:tab/>
        <w:tab/>
        <w:t>JUDr. Jana Slížková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02. 07. 2018 – 08. 07. 2018</w:t>
        <w:tab/>
        <w:tab/>
        <w:t>Mgr. Jana Geislerová</w:t>
        <w:tab/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09. 07. 2018 – 15. 07. 2018</w:t>
        <w:tab/>
        <w:tab/>
        <w:t>Mgr. Milan Baudyš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16. 07. 2018 – 22. 07. 2018</w:t>
        <w:tab/>
        <w:tab/>
        <w:t>Mgr. Danuše Henclová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23. 07. 2018 – 29. 07. 2018</w:t>
        <w:tab/>
        <w:tab/>
        <w:t>JUDr. Blanka Klicnarová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30. 07. 2018 – 05. 08. 2018</w:t>
        <w:tab/>
        <w:tab/>
        <w:t>Mgr. Pavel Ruml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06. 08. 2018 – 12. 08. 2018</w:t>
        <w:tab/>
        <w:tab/>
        <w:t>JUDr. Alena Langová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13. 08. 2018 – 19. 08. 2018</w:t>
        <w:tab/>
        <w:tab/>
        <w:t>Mgr. Iva Findejsová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20. 08. 2018 – 26. 08. 2018</w:t>
        <w:tab/>
        <w:tab/>
        <w:t>Mgr. Stanislav Findejs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27. 08. 2018 – 02. 09. 2018</w:t>
        <w:tab/>
        <w:tab/>
        <w:t>Mgr. Jan Bergmann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JUDr. Blanka Klicnarová</w:t>
        <w:tab/>
        <w:tab/>
        <w:tab/>
        <w:tab/>
        <w:t xml:space="preserve">                                                                                                                                                         předsedkyně Okresního soudu v Náchodě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Ref. : 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Zašli: 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OSZ Náchod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Policie ČR – služba kriminální policie a vyšetřování Náchod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Policie ČR – operační odd.Náchod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Vedoucí T, PaNc, Nc, ředitelka správ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28. 5.  2018 B. Klicnarová 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Česká republika - OKRESNÍ SOUD V NÁCHODĚ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práva soudu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alachova 1303, 547 29 Náchod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tel.: 491443111,  e-mail: </w:t>
    </w:r>
    <w:hyperlink r:id="rId1">
      <w:r>
        <w:rPr>
          <w:rStyle w:val="InternetLink"/>
          <w:rFonts w:cs="Garamond" w:ascii="Garamond" w:hAnsi="Garamond"/>
          <w:sz w:val="24"/>
          <w:szCs w:val="24"/>
        </w:rPr>
        <w:t>podatelna@osoud.nac.justice.cz</w:t>
      </w:r>
    </w:hyperlink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IČO 00024970 , ID datové schránky: </w:t>
    </w:r>
    <w:r>
      <w:rPr>
        <w:rFonts w:cs="Arial" w:ascii="Garamond" w:hAnsi="Garamond"/>
        <w:b/>
        <w:sz w:val="24"/>
        <w:szCs w:val="24"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24:00Z</dcterms:created>
  <dc:creator>Okresní Soud Náchod</dc:creator>
  <dc:description/>
  <cp:keywords/>
  <dc:language>en-US</dc:language>
  <cp:lastModifiedBy>Klicnarova Blanka</cp:lastModifiedBy>
  <cp:lastPrinted>2016-12-22T10:33:00Z</cp:lastPrinted>
  <dcterms:modified xsi:type="dcterms:W3CDTF">2018-05-28T05:33:00Z</dcterms:modified>
  <cp:revision>14</cp:revision>
  <dc:subject/>
  <dc:title>Naše značka :  Spr: 3541/2003</dc:title>
</cp:coreProperties>
</file>