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</w:p>
    <w:p>
      <w:pPr>
        <w:pStyle w:val="Normal"/>
        <w:spacing w:lineRule="auto" w:line="276" w:before="0" w:after="200"/>
        <w:ind w:left="5664"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4"/>
          <w:szCs w:val="24"/>
          <w:lang w:val="en-US" w:eastAsia="en-US"/>
        </w:rPr>
        <w:t>23 Spr</w:t>
        <w:tab/>
        <w:t>844/2017</w:t>
        <w:tab/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Z Náchod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licie ČR – služba kriminální policie a vyšetřování Náchod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licie ČR – operační odd.Náchod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SAŽITELNOST soudců Okresního soudu v Náchodě v období od 2. 1. 2018 do 4. 3. 2018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2. 01. 2018 – 07. 01. 2018</w:t>
        <w:tab/>
        <w:tab/>
        <w:t>JUDr. Jitka Svobodová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8. 01. 2018 – 14. 01. 2018</w:t>
        <w:tab/>
        <w:tab/>
        <w:t>JUDr. Jiří Kučera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01. 2018 – 21. 01. 2018</w:t>
        <w:tab/>
        <w:tab/>
        <w:t>Mgr. Renata Pollaková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2. 01. 2018 – 28. 01. 2018</w:t>
        <w:tab/>
        <w:tab/>
        <w:t>JUDr. Alena Langová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9. 01. 2018 -  04. 02. 2018</w:t>
        <w:tab/>
        <w:tab/>
        <w:t>JUDr. Olga Galová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5. 02. 2018 – 11. 02. 2018</w:t>
        <w:tab/>
        <w:tab/>
        <w:t>Mgr. Iva  Findejsová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 02. 2017 – 18. 02. 2018 </w:t>
        <w:tab/>
        <w:tab/>
        <w:t>Mgr. Danuše Henclová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9. 02. 2018 – 25. 02. 2018</w:t>
        <w:tab/>
        <w:tab/>
        <w:t>Mgr. Eva Drahorádová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6. 02. 2018 – 04. 03. 2018</w:t>
        <w:tab/>
        <w:tab/>
        <w:t>Mgr. Milan Baudyš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4"/>
          <w:szCs w:val="24"/>
          <w:lang w:eastAsia="en-US"/>
        </w:rPr>
        <w:tab/>
        <w:tab/>
      </w:r>
      <w:r>
        <w:rPr>
          <w:sz w:val="24"/>
          <w:szCs w:val="24"/>
          <w:lang w:eastAsia="en-US"/>
        </w:rPr>
        <w:t xml:space="preserve">                                                                       JUDr. Blanka Klicnarová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eastAsia="en-US"/>
        </w:rPr>
        <w:t>předsedkyně Okresního soudu v Náchodě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sz w:val="18"/>
      </w:rPr>
    </w:pPr>
    <w:r>
      <w:rPr>
        <w:rFonts w:cs="Arial Black" w:ascii="Arial Black" w:hAnsi="Arial Black"/>
        <w:b/>
        <w:sz w:val="22"/>
      </w:rPr>
      <w:t>Česká republika - OKRESNÍ SOUD V NÁCHODĚ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>Palachova 1303, 547 29 Náchod</w:t>
    </w:r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tel.: 491443111,  e-mail: </w:t>
    </w:r>
    <w:hyperlink r:id="rId1">
      <w:r>
        <w:rPr>
          <w:rStyle w:val="InternetLink"/>
        </w:rPr>
        <w:t>podatelna@osoud.nac.justice.cz</w:t>
      </w:r>
    </w:hyperlink>
  </w:p>
  <w:p>
    <w:pPr>
      <w:pStyle w:val="Head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  <w:t xml:space="preserve">IČO 00024970 , ID datové schránky: </w:t>
    </w:r>
    <w:r>
      <w:rPr>
        <w:rFonts w:cs="Arial" w:ascii="Arial" w:hAnsi="Arial"/>
        <w:b/>
      </w:rPr>
      <w:t>ebfabm8</w:t>
    </w:r>
  </w:p>
  <w:p>
    <w:pPr>
      <w:pStyle w:val="Header"/>
      <w:jc w:val="center"/>
      <w:rPr>
        <w:rFonts w:ascii="Arial" w:hAnsi="Arial" w:cs="Arial"/>
        <w:sz w:val="15"/>
      </w:rPr>
    </w:pPr>
    <w:r>
      <w:rPr>
        <w:rFonts w:cs="Arial" w:ascii="Arial" w:hAnsi="Arial"/>
        <w:sz w:val="15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ac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9:00Z</dcterms:created>
  <dc:creator>Okresní Soud Náchod</dc:creator>
  <dc:description/>
  <dc:language>en-US</dc:language>
  <cp:lastModifiedBy>Dasa Prouzova</cp:lastModifiedBy>
  <cp:lastPrinted>2018-01-02T13:52:00Z</cp:lastPrinted>
  <dcterms:modified xsi:type="dcterms:W3CDTF">2018-02-19T08:59:00Z</dcterms:modified>
  <cp:revision>2</cp:revision>
  <dc:subject/>
  <dc:title>Naše značka :  Spr: 3541/2003</dc:title>
</cp:coreProperties>
</file>