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měna rozvrhu práce č. 7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účinná od 15. 10. 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3 Spr 656/2018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Náchod 12. 10. 20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le § 41 odst. 2 z.č. 6/2002 Sb, po projednání se soudcovskou radou z důvodů zajištění rovnoměrného vytížení soudních oddělení po nápadu vzájemně svým rozsahem nesouměřitelných trestních věcí a se zřetelem k potřebě zajistit právo účastníků na projednání věci v přiměřené lhůtě (čl. 6 odst. 1 Evropské úmluvy o ochraně lidských práv a základních svobod) a dosáhnout tak rozhodnutí ve věci bez zbytečných průtahů (čl. 38 odst. 2 Listiny základních práv a svobod)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ozastavuji </w:t>
      </w:r>
      <w:r>
        <w:rPr>
          <w:rFonts w:cs="Garamond" w:ascii="Garamond" w:hAnsi="Garamond"/>
          <w:sz w:val="24"/>
          <w:szCs w:val="24"/>
        </w:rPr>
        <w:t xml:space="preserve">s účinností od 15. 10. 2018 do 31. 12. 2018 nápad veškeré agendy soudního oddělení 1 – předsedkyně senátu Mgr. Jana Geislerová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zároveň </w:t>
      </w:r>
      <w:r>
        <w:rPr>
          <w:rFonts w:cs="Garamond" w:ascii="Garamond" w:hAnsi="Garamond"/>
          <w:sz w:val="24"/>
          <w:szCs w:val="24"/>
          <w:u w:val="single"/>
        </w:rPr>
        <w:t>měním</w:t>
      </w:r>
      <w:r>
        <w:rPr>
          <w:rFonts w:cs="Garamond" w:ascii="Garamond" w:hAnsi="Garamond"/>
          <w:sz w:val="24"/>
          <w:szCs w:val="24"/>
        </w:rPr>
        <w:t xml:space="preserve"> rozvrh práce Okresního soudu v Náchodě s účinností od 15. 10. 2018 tak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2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UDr. Alena Lang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 předseda senát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Mgr. et. Mgr. Pavel Ruml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JUDr. Jiří Kučera,  Mgr. Jan Bergmann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dalším je rozvrh práce soudního oddělení nezměněn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1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gr. et  Mgr. Pavel Ruml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Bergman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zastupují bez ohledu na specializaci ostatní soudci oddělení „T“ v pořadí: JUDr. Jiří Kučera,  JUDr. Alena Langová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>agendě Rod</w:t>
      </w:r>
      <w:r>
        <w:rPr>
          <w:rFonts w:cs="Garamond" w:ascii="Garamond" w:hAnsi="Garamond"/>
          <w:sz w:val="24"/>
          <w:szCs w:val="24"/>
        </w:rPr>
        <w:t xml:space="preserve"> 100% napadlých věcí (rovným dílem se soudním  oddělením 2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v </w:t>
      </w:r>
      <w:r>
        <w:rPr>
          <w:rFonts w:cs="Garamond" w:ascii="Garamond" w:hAnsi="Garamond"/>
          <w:b/>
          <w:sz w:val="24"/>
          <w:szCs w:val="24"/>
        </w:rPr>
        <w:t>agendě 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nictví ve věcech </w:t>
      </w:r>
      <w:r>
        <w:rPr>
          <w:rFonts w:cs="Garamond" w:ascii="Garamond" w:hAnsi="Garamond"/>
          <w:b/>
          <w:sz w:val="24"/>
          <w:szCs w:val="24"/>
        </w:rPr>
        <w:t>mládeže,</w:t>
      </w:r>
      <w:r>
        <w:rPr>
          <w:rFonts w:cs="Garamond" w:ascii="Garamond" w:hAnsi="Garamond"/>
          <w:sz w:val="24"/>
          <w:szCs w:val="24"/>
        </w:rPr>
        <w:t xml:space="preserve"> věci závažné organizované kriminality (zejména zločinné spolčení a trestné činy spáchané organizovanou skupinou) do 100 % (rovným dílem se soudním  oddělením 2)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restné činy na úseku </w:t>
      </w:r>
      <w:r>
        <w:rPr>
          <w:rFonts w:cs="Garamond" w:ascii="Garamond" w:hAnsi="Garamond"/>
          <w:b/>
          <w:sz w:val="24"/>
          <w:szCs w:val="24"/>
        </w:rPr>
        <w:t>dopravy</w:t>
      </w:r>
      <w:r>
        <w:rPr>
          <w:rFonts w:cs="Garamond" w:ascii="Garamond" w:hAnsi="Garamond"/>
          <w:sz w:val="24"/>
          <w:szCs w:val="24"/>
        </w:rPr>
        <w:t xml:space="preserve">  v rozsahu 40%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restné činy hospodářské podle hlavy VI. (§ 233-271 tr.z.) a trestné činy podle § 220 – 226 tr.z., věci korupce veřejných činitelů, při veřejných zakázkách, při veřejných soutěžích a dražbách, trestné činy právnických osob</w:t>
      </w:r>
      <w:r>
        <w:rPr>
          <w:rFonts w:cs="Garamond" w:ascii="Garamond" w:hAnsi="Garamond"/>
          <w:color w:val="000000"/>
          <w:sz w:val="24"/>
          <w:szCs w:val="24"/>
        </w:rPr>
        <w:t>, věci závažné organizované kriminality (zejména zločinné spolčení a trestné činy spáchané organizovanou skupinou)v rozsahu 100% (rovným dílem se soudním oddělením 16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ále běžný nápad, to vše do celkového </w:t>
      </w:r>
      <w:r>
        <w:rPr>
          <w:rFonts w:cs="Garamond" w:ascii="Garamond" w:hAnsi="Garamond"/>
          <w:b/>
          <w:sz w:val="24"/>
          <w:szCs w:val="24"/>
        </w:rPr>
        <w:t>rozsahu 90%.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dalším je rozvrh práce soudního oddělení nezměněn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4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UDr. Jiří Kučera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vyloučení zastupujícího soudce agendy T zastupují bez ohledu na specializaci ostatní soudci oddělení „T“ v pořadí: JUDr. Alena Langová,  Mgr. et Mgr. Pavel Rum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dalším je rozvrh práce soudního oddělení nezměně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6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gr. Jan Bergmann</w:t>
      </w:r>
      <w:r>
        <w:rPr>
          <w:rFonts w:cs="Garamond" w:ascii="Garamond" w:hAnsi="Garamond"/>
          <w:sz w:val="24"/>
          <w:szCs w:val="24"/>
        </w:rPr>
        <w:t xml:space="preserve"> – předseda senát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upu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t Mgr. Pavel Ruml  vše, mimo agendu trestných činů v dopravě a věcí s cizím prvk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Jiří Kučera v agendě trestných činů v dopravě a věci agendy T, Td  s cizím prvk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yloučení zastupujícího soudce agendy T zastupují bez ohledu na specializaci ostatní soudci oddělení „T“ v pořadí: JUDr. Alena Langová, JUDr. Jiří Kučera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dalším je rozvrh práce soudního oddělení nezměně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V dalším je rozvrh práce nezměněn.</w:t>
      </w:r>
    </w:p>
    <w:p>
      <w:pPr>
        <w:pStyle w:val="Bezmez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;Arial" w:ascii="Arial;Arial" w:hAnsi="Arial;Arial"/>
        <w:b/>
      </w:rPr>
      <w:t>ebfabm8</w:t>
    </w:r>
  </w:p>
  <w:p>
    <w:pPr>
      <w:pStyle w:val="Header"/>
      <w:jc w:val="center"/>
      <w:rPr>
        <w:rFonts w:ascii="Arial;Arial" w:hAnsi="Arial;Arial" w:cs="Arial;Arial"/>
        <w:sz w:val="15"/>
      </w:rPr>
    </w:pPr>
    <w:r>
      <w:rPr>
        <w:rFonts w:cs="Arial;Arial" w:ascii="Arial;Arial" w:hAnsi="Arial;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;Arial" w:hAnsi="Arial;Arial" w:cs="Arial;Arial"/>
        <w:sz w:val="15"/>
      </w:rPr>
    </w:pPr>
    <w:r>
      <w:rPr>
        <w:rFonts w:cs="Arial;Arial" w:ascii="Arial;Arial" w:hAnsi="Arial;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sz w:val="24"/>
      <w:u w:val="single"/>
    </w:rPr>
  </w:style>
  <w:style w:type="character" w:styleId="ZkladntextChar">
    <w:name w:val="Základní text Char"/>
    <w:qFormat/>
    <w:rPr>
      <w:rFonts w:ascii="Arial;Arial" w:hAnsi="Arial;Arial" w:cs="Arial;Arial"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Okresní Soud Náchod</dc:creator>
  <dc:description/>
  <cp:keywords/>
  <dc:language>en-US</dc:language>
  <cp:lastModifiedBy>Klicnarova Blanka</cp:lastModifiedBy>
  <cp:lastPrinted>2018-10-12T12:30:00Z</cp:lastPrinted>
  <dcterms:modified xsi:type="dcterms:W3CDTF">2018-10-26T08:42:00Z</dcterms:modified>
  <cp:revision>3</cp:revision>
  <dc:subject/>
  <dc:title>Naše značka :  Spr: 3541/2003</dc:title>
</cp:coreProperties>
</file>