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měna rozvrhu práce č. 3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účinná od 1. 7. 2018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23 Spr 441/2018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Náchod 25. 6 2018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části rozvrhu práce justiční čekatelka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Měním rozvrh práce takto: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 xml:space="preserve">justiční čekatelka  </w:t>
      </w:r>
      <w:r>
        <w:rPr>
          <w:rFonts w:cs="Garamond" w:ascii="Garamond" w:hAnsi="Garamond"/>
          <w:b/>
        </w:rPr>
        <w:t xml:space="preserve">JUDr. Martina Küchlerová, Ph.D. </w:t>
      </w:r>
      <w:r>
        <w:rPr>
          <w:rFonts w:cs="Garamond" w:ascii="Garamond" w:hAnsi="Garamond"/>
        </w:rPr>
        <w:t xml:space="preserve">nebude vyřizovat nejasná podání Nc  v civilní agendě nesporné i sporné, a nebude sepisovat podání podle § 42 o.s.ř. v civilní agendě nesporné i sporné.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 xml:space="preserve">Justiční čekatelka  </w:t>
      </w:r>
      <w:r>
        <w:rPr>
          <w:rFonts w:cs="Garamond" w:ascii="Garamond" w:hAnsi="Garamond"/>
          <w:b/>
        </w:rPr>
        <w:t xml:space="preserve">JUDr. Martina Küchlerová, Ph.D. </w:t>
      </w:r>
      <w:r>
        <w:rPr>
          <w:rFonts w:cs="Garamond" w:ascii="Garamond" w:hAnsi="Garamond"/>
        </w:rPr>
        <w:t xml:space="preserve"> od 1. 7. 2018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Činí úkony v agendě Cd v rozsahu ½.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amostatně vyřizuje žádosti o informace podle z. č. 106/1999 Sb. a připravuje koncepty rozhodnutí v agendě Si., ve kterých rozhoduje předsedkyně soudu.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Vyřizuje jednotlivé úkony podle pokynů a pověření školitele soudce JUDr. Jiřího Kučery, čímž se mění plán přípravné služby JUDr. Martiny Küchlerové Ph.D., připravuje koncepty rozhodnutí v soudním oddělení 14 C, 64 C, vyhledává potřebnou judikaturu ve skutkově a právně složitějších věcech. 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ipravuje koncepty rozhodnutí v některých typově složitějších sporech (po dohodě se soudkyní)  soudního oddělení  6 C a 56 C, vyhledává potřebnou judikaturu ve skutkově a právně složitějších věcech. 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ybírá vhodná rozhodnutí pro evidenční senát Krajského soudu v Hradci Králové a tato rozhodnutí krajskému soudu předkládá. 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dílí se na přípravě vyřizování žádosti podle evropské směrnice  GDPR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S účinností od 1. 7. 2018 nově stanovím v souladu se zák. č. 121/2008 Sb. nebo zvláštním zákonem rozsah úkonů soudu vyšším soudním úředníkům a justičním čekatelů, které jsou jim svěřeny v občanském soudním řízení, v trestním řízení a v jiné činnosti soudu takto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Samostatná rozhodovací činnost namísto zákonného soudce ve všech oborech práva podle zvláštního zákona v rámci soudního oddělení, do kterého byl zařazen, na základě rozvrhu prác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I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 účinností od 1. 7. 2018 nově stanovím rozsah úkonů soudu mzdové účetní takto: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Metodické usměrňování způsobu aplikace právních předpisů, zavádění speciálních postupů nad rámec obecných úprav a zajišťování správnosti programů upravujících výpočet, výplatu a zúčtování platu, poskytování náhrad platu a dalších plnění poskytovaných zaměstnancům, problematiku daní z příjmů ze závislé činnosti, nemocenského pojištění, pojistného na sociální a zdravotní pojištění a dalších právních předpisů podle specifických podmínek zaměstnavatele, definice komplexních výstupních sestav, zastupování zaměstnavatele v dané oblasti při jednáních s vnějšími orgány a poskytování konzultací zaměstnanců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ostatním zůstává Rozvrh práce beze změn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jednáno se soudcovskou radou.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Blanka Klicnarová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kyně Okresního soudu v Náchodě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18"/>
      </w:rPr>
    </w:pPr>
    <w:r>
      <w:rPr>
        <w:rFonts w:cs="Arial Black" w:ascii="Arial Black" w:hAnsi="Arial Black"/>
        <w:b/>
        <w:sz w:val="22"/>
      </w:rPr>
      <w:t>Česká republika - OKRESNÍ SOUD V NÁCHODĚ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správa soudu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Palachova 1303, 547 29 Náchod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 xml:space="preserve">tel.: 491443225, 491443111,  e-mail: </w:t>
    </w:r>
    <w:hyperlink r:id="rId1">
      <w:r>
        <w:rPr>
          <w:rStyle w:val="InternetLink"/>
        </w:rPr>
        <w:t>podatelna@osoud.nac.justice.cz</w:t>
      </w:r>
    </w:hyperlink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 xml:space="preserve">IČO 00024970 , ID datové schránky: </w:t>
    </w:r>
    <w:r>
      <w:rPr>
        <w:rFonts w:cs="Arial" w:ascii="Arial" w:hAnsi="Arial"/>
        <w:b/>
      </w:rPr>
      <w:t>ebfabm8</w:t>
    </w:r>
  </w:p>
  <w:p>
    <w:pPr>
      <w:pStyle w:val="Header"/>
      <w:jc w:val="center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2Char">
    <w:name w:val="Nadpis 2 Char"/>
    <w:qFormat/>
    <w:rPr>
      <w:rFonts w:ascii="Arial Narrow" w:hAnsi="Arial Narrow" w:cs="Arial Narrow"/>
      <w:b/>
      <w:sz w:val="24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ac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2:00Z</dcterms:created>
  <dc:creator>Okresní Soud Náchod</dc:creator>
  <dc:description/>
  <cp:keywords/>
  <dc:language>en-US</dc:language>
  <cp:lastModifiedBy>Dasa Prouzova</cp:lastModifiedBy>
  <cp:lastPrinted>2018-04-17T10:27:00Z</cp:lastPrinted>
  <dcterms:modified xsi:type="dcterms:W3CDTF">2018-06-26T07:57:00Z</dcterms:modified>
  <cp:revision>3</cp:revision>
  <dc:subject/>
  <dc:title>Naše značka :  Spr: 3541/2003</dc:title>
</cp:coreProperties>
</file>