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měna rozvrhu práce č. 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účinná od 1. 4. 2018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23 Spr 232/2018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Náchod 23. 3. 2018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1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Mgr.  Jana Geislerová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sz w:val="24"/>
          <w:szCs w:val="24"/>
        </w:rPr>
        <w:t>předseda senát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tupuje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Alena Langová – v agendě  mládeže, Ro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Kučera -   v agendě  doprav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Ruml –v agendě  trestných činů hospodářských a podle § 220-226 tr.,zákoníku, korupce při veřejných zakázkách, veřejných soutěžích a dražbách a dále v běžném nápad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vyloučení zastupujícího soudce zastupují bez ohledu na specializaci ostatní soudci oddělení „T“ v pořadí: JUDr. Alena Langová,  Mgr. et Mgr. Pavel Ruml,  JUDr. Jiří Kučera, Mgr. Jan Bergmann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Rozhoduje v </w:t>
      </w:r>
      <w:r>
        <w:rPr>
          <w:rFonts w:cs="Garamond" w:ascii="Garamond" w:hAnsi="Garamond"/>
          <w:b/>
          <w:sz w:val="24"/>
          <w:szCs w:val="24"/>
        </w:rPr>
        <w:t>agendě T</w:t>
      </w:r>
      <w:r>
        <w:rPr>
          <w:rFonts w:cs="Garamond" w:ascii="Garamond" w:hAnsi="Garamond"/>
          <w:sz w:val="24"/>
          <w:szCs w:val="24"/>
        </w:rPr>
        <w:t xml:space="preserve"> soudnictví ve věcech </w:t>
      </w:r>
      <w:r>
        <w:rPr>
          <w:rFonts w:cs="Garamond" w:ascii="Garamond" w:hAnsi="Garamond"/>
          <w:b/>
          <w:sz w:val="24"/>
          <w:szCs w:val="24"/>
        </w:rPr>
        <w:t>mládeže,</w:t>
      </w:r>
      <w:r>
        <w:rPr>
          <w:rFonts w:cs="Garamond" w:ascii="Garamond" w:hAnsi="Garamond"/>
          <w:sz w:val="24"/>
          <w:szCs w:val="24"/>
        </w:rPr>
        <w:t xml:space="preserve"> věci závažné organizované kriminality      (zejména zločinné spolčení a trestné činy spáchané organizovanou skupinou) do 100 %, a trestné činy na úseku </w:t>
      </w:r>
      <w:r>
        <w:rPr>
          <w:rFonts w:cs="Garamond" w:ascii="Garamond" w:hAnsi="Garamond"/>
          <w:b/>
          <w:sz w:val="24"/>
          <w:szCs w:val="24"/>
        </w:rPr>
        <w:t>dopravy</w:t>
      </w:r>
      <w:r>
        <w:rPr>
          <w:rFonts w:cs="Garamond" w:ascii="Garamond" w:hAnsi="Garamond"/>
          <w:sz w:val="24"/>
          <w:szCs w:val="24"/>
        </w:rPr>
        <w:t xml:space="preserve">  v rozsahu 30% dále běžný nápad do rozsahu 100 %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Rozhoduje v </w:t>
      </w:r>
      <w:r>
        <w:rPr>
          <w:rFonts w:cs="Garamond" w:ascii="Garamond" w:hAnsi="Garamond"/>
          <w:b/>
          <w:sz w:val="24"/>
          <w:szCs w:val="24"/>
        </w:rPr>
        <w:t>agendě Rod</w:t>
      </w:r>
      <w:r>
        <w:rPr>
          <w:rFonts w:cs="Garamond" w:ascii="Garamond" w:hAnsi="Garamond"/>
          <w:sz w:val="24"/>
          <w:szCs w:val="24"/>
        </w:rPr>
        <w:t xml:space="preserve"> 20% napadlých věc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sz w:val="24"/>
          <w:szCs w:val="24"/>
        </w:rPr>
        <w:t>Rozhoduje ve zjednodušeném řízení dle § 314b a násl.tr.ř., o návrzích podle § 158d tr.ř., o předběžných opatřeních podle § 88b-88n tr.ř. i podle zákona č.218/2003 Sb., o stížnostech dle § 146a tr ř.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 návrhu dle § 87 tr.ř, dle stanovených služeb rozhoduje o vazbách a domovních prohlídkách (§83, 83a tr.ř. ), o odposlechu a záznamu telekomunikačního provozu (§88,88a tr.ř.),  účastní se neodkladných a neopakovatelných úkonů v přípravném řízení trestním a dále rozhoduje o předběžných opatřeních dle § 400-409 a podle § 452-459 z.č. 292/2013 Sb., o návrhu podle § 513a z.ř.s.,</w:t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2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UDr. Alena Lang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– předseda senát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upuje: Mgr. Jana Geislerová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V případě vyloučení zastupujícího soudce zastupují bez ohledu na specializaci ostatní soudci oddělení „T“ v pořadí: Mgr.et Mgr. Pavel Ruml,  JUDr. Jiří Kučera, Mgr. Jan Bergmann, Mgr. Jana Geislerová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cs="Garamond" w:ascii="Garamond" w:hAnsi="Garamond"/>
          <w:color w:val="000000"/>
          <w:sz w:val="24"/>
          <w:szCs w:val="24"/>
        </w:rPr>
        <w:t>Rozhoduje v 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agendě T </w:t>
      </w:r>
      <w:r>
        <w:rPr>
          <w:rFonts w:cs="Garamond" w:ascii="Garamond" w:hAnsi="Garamond"/>
          <w:color w:val="000000"/>
          <w:sz w:val="24"/>
          <w:szCs w:val="24"/>
        </w:rPr>
        <w:t>soudnictví ve věcech mládeže, věci závažné organizované kriminality (zejména zločinné spolčení a trestné činy spáchané organizovanou skupinou) do 100% a dále běžný nápad a to do celkového rozsahu 80% nápadu.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cs="Garamond" w:ascii="Garamond" w:hAnsi="Garamond"/>
          <w:color w:val="000000"/>
          <w:sz w:val="24"/>
          <w:szCs w:val="24"/>
        </w:rPr>
        <w:t>Rozhoduje v </w:t>
      </w:r>
      <w:r>
        <w:rPr>
          <w:rFonts w:cs="Garamond" w:ascii="Garamond" w:hAnsi="Garamond"/>
          <w:b/>
          <w:color w:val="000000"/>
          <w:sz w:val="24"/>
          <w:szCs w:val="24"/>
        </w:rPr>
        <w:t>agendě Rod</w:t>
      </w:r>
      <w:r>
        <w:rPr>
          <w:rFonts w:cs="Garamond" w:ascii="Garamond" w:hAnsi="Garamond"/>
          <w:color w:val="000000"/>
          <w:sz w:val="24"/>
          <w:szCs w:val="24"/>
        </w:rPr>
        <w:t xml:space="preserve"> 20% napadlých věcí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uje, ve zjednodušeném řízení dle § 314b a násl.tr.ř., o předběžných opatřeních podle § 88b-88n tr.ř. i podle zákona č.218/2003 Sb., o návrzích podle § 158d tr.ř.,  o stížnostech dle § 146a tr ř., o návrhu dle § 87 tr.ř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e stanovených služeb rozhoduje o vazbách a domovních prohlídkách (§83 , 83a tr.ř. ), o odposlechu a záznamu telekomunikačního provozu (§88,88a tr.ř.), 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uje v době dosažitelnosti soudcem agendy C nebo PaNc systémem popsaným v obecné části v pracovní době o odposlechu a záznamu telekomunikačního provozu (§88,88a tr.ř.), o domovních prohlídkách (§83 , 83a tr.ř. 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3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UDr. Olga Gal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– předsedkyně senát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upuje: </w:t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et Mgr. Pavel  Ruml </w:t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vyloučení zastupujícího soudce zastupují bez ohledu na specializaci ostatní soudci oddělení „T“ v pořadí: JUDr. Jiří Kučera, Mgr. Jan Bergmann, Mgr. Jana Geislerová, JUDr. Alena Langová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cs="Garamond" w:ascii="Garamond" w:hAnsi="Garamond"/>
          <w:color w:val="000000"/>
          <w:sz w:val="24"/>
          <w:szCs w:val="24"/>
        </w:rPr>
        <w:t>Rozhoduje v 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agendě T </w:t>
      </w:r>
      <w:r>
        <w:rPr>
          <w:rFonts w:cs="Garamond" w:ascii="Garamond" w:hAnsi="Garamond"/>
          <w:color w:val="000000"/>
          <w:sz w:val="24"/>
          <w:szCs w:val="24"/>
        </w:rPr>
        <w:t xml:space="preserve">soudnictví ve věcech mládeže, věci závažné organizované kriminality (zejména zločinné spolčení a trestné činy spáchané organizovanou skupinou) do celkového rozsahu  80% nápadu, trestné činy na úseku dopravy v rozsahu 30 %, </w:t>
      </w:r>
      <w:r>
        <w:rPr>
          <w:rFonts w:cs="Garamond" w:ascii="Garamond" w:hAnsi="Garamond"/>
          <w:sz w:val="24"/>
          <w:szCs w:val="24"/>
        </w:rPr>
        <w:t>trestné činy hospodářské podle hlavy VI. ( § 233-271 tr.z.) a trestné činy podle § 220-226  tr.z., věci korupce veřejných činitelů, při veřejných zakázkách, při veřejných soutěžích a při dražbách do 20 %,</w:t>
      </w:r>
      <w:r>
        <w:rPr>
          <w:rFonts w:cs="Garamond" w:ascii="Garamond" w:hAnsi="Garamond"/>
          <w:color w:val="000000"/>
          <w:sz w:val="24"/>
          <w:szCs w:val="24"/>
        </w:rPr>
        <w:t xml:space="preserve"> a dále běžný nápad a to do celkového poměru 65% počtu věcí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Rozhoduje v </w:t>
      </w:r>
      <w:r>
        <w:rPr>
          <w:rFonts w:cs="Garamond" w:ascii="Garamond" w:hAnsi="Garamond"/>
          <w:b/>
          <w:sz w:val="24"/>
          <w:szCs w:val="24"/>
        </w:rPr>
        <w:t xml:space="preserve">agendě Rod </w:t>
      </w:r>
      <w:r>
        <w:rPr>
          <w:rFonts w:cs="Garamond" w:ascii="Garamond" w:hAnsi="Garamond"/>
          <w:sz w:val="24"/>
          <w:szCs w:val="24"/>
        </w:rPr>
        <w:t>50% napadlých věcí</w:t>
      </w:r>
    </w:p>
    <w:p>
      <w:pPr>
        <w:pStyle w:val="Heading2"/>
        <w:rPr/>
      </w:pPr>
      <w:r>
        <w:rPr>
          <w:rFonts w:cs="Garamond" w:ascii="Garamond" w:hAnsi="Garamond"/>
          <w:b w:val="false"/>
          <w:szCs w:val="24"/>
        </w:rPr>
        <w:t>Rozhoduje, ve zjednodušeném řízení dle § 314b a násl.tr.ř., o předběžných opatřeních podle § 88b-88n tr.ř. i podle zákona č.218/2003 Sb.,  o návrzích podle § 158d tr.ř.,  o stížnostech dle § 146a tr ř., o návrhu dle § 87 tr.ř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 w:val="false"/>
          <w:szCs w:val="24"/>
        </w:rPr>
        <w:t xml:space="preserve"> dle stanovených služeb rozhoduje o vazbách a domovních prohlídkách (§83 , 83a tr.ř. ), o odposlechu a záznamu telekomunikačního provozu (§88,88a tr.ř.), předběžných opatřeních podle § 88b-88n tr.ř. i podle zákona č.218/2003 Sb.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uje v době dosažitelnosti soudcem agendy C nebo PaNc systémem popsaným v obecné části v pracovní době o odposlechu a záznamu telekomunikačního provozu (§88,88a tr.ř.), o domovních prohlídkách (§83 , 83a tr.ř. 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 1. 5. 2018 se zastavuje do soudního oddělení 3 veškerý nápa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končené věci přebírá k rozhodnutí zastupující soudce Mgr. et Mgr. Pavel Rum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11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Mgr.et  Mgr. Pavel Ruml</w:t>
      </w:r>
      <w:r>
        <w:rPr>
          <w:rFonts w:cs="Garamond" w:ascii="Garamond" w:hAnsi="Garamond"/>
          <w:sz w:val="24"/>
          <w:szCs w:val="24"/>
        </w:rPr>
        <w:t xml:space="preserve"> – předseda senát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upuj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Jan Bergman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vyloučení zastupujícího soudce zastupují bez ohledu na specializaci ostatní soudci oddělení „T“ v pořadí: JUDr. Jiří Kučera,  Mgr. Jana Geislerová, JUDr. Alena Langová,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Rozhoduje v </w:t>
      </w:r>
      <w:r>
        <w:rPr>
          <w:rFonts w:cs="Garamond" w:ascii="Garamond" w:hAnsi="Garamond"/>
          <w:b/>
          <w:sz w:val="24"/>
          <w:szCs w:val="24"/>
        </w:rPr>
        <w:t>agendě T</w:t>
      </w:r>
      <w:r>
        <w:rPr>
          <w:rFonts w:cs="Garamond" w:ascii="Garamond" w:hAnsi="Garamond"/>
          <w:sz w:val="24"/>
          <w:szCs w:val="24"/>
        </w:rPr>
        <w:t xml:space="preserve"> trestné činy hospodářské podle hlavy VI. (§ 233-271 tr.z.) a trestné činy podle § 220 – 226 tr.z., věci korupce veřejných činitelů, při veřejných zakázkách, při veřejných soutěžích a dražbách, trestné činy právnických osob a </w:t>
      </w:r>
      <w:r>
        <w:rPr>
          <w:rFonts w:cs="Garamond" w:ascii="Garamond" w:hAnsi="Garamond"/>
          <w:color w:val="000000"/>
          <w:sz w:val="24"/>
          <w:szCs w:val="24"/>
        </w:rPr>
        <w:t xml:space="preserve">soudnictví ve věcech mládeže v rozsahu 10%, věci závažné organizované kriminality (zejména zločinné spolčení a trestné činy spáchané organizovanou skupinou) </w:t>
      </w:r>
      <w:r>
        <w:rPr>
          <w:rFonts w:cs="Garamond" w:ascii="Garamond" w:hAnsi="Garamond"/>
          <w:sz w:val="24"/>
          <w:szCs w:val="24"/>
        </w:rPr>
        <w:t>dále běžný nápad do rozsahu 100%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Rozhoduje v </w:t>
      </w:r>
      <w:r>
        <w:rPr>
          <w:rFonts w:cs="Garamond" w:ascii="Garamond" w:hAnsi="Garamond"/>
          <w:b/>
          <w:sz w:val="24"/>
          <w:szCs w:val="24"/>
        </w:rPr>
        <w:t xml:space="preserve">agendě Rod </w:t>
      </w:r>
      <w:r>
        <w:rPr>
          <w:rFonts w:cs="Garamond" w:ascii="Garamond" w:hAnsi="Garamond"/>
          <w:sz w:val="24"/>
          <w:szCs w:val="24"/>
        </w:rPr>
        <w:t>10% napadlých věc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cs="Garamond" w:ascii="Garamond" w:hAnsi="Garamond"/>
          <w:sz w:val="24"/>
          <w:szCs w:val="24"/>
        </w:rPr>
        <w:t>Rozhoduje, ve zjednodušeném řízení dle § 314b a násl.tr.ř., o předběžných opatřeních podle § 88b-88n tr.ř. i podle zákona č.218/2003 Sb., o návrzích podle § 158d tr.ř.,  o stížnostech dle § 146a tr ř., o návrhu dle § 87 tr.ř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e stanovených služeb rozhoduje o vazbách a domovních prohlídkách (§83 , 83a tr.ř. ), o odposlechu a záznamu telekomunikačního provozu (§88,88a tr.ř.), 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uje v době dosažitelnosti soudcem agendy C nebo PaNc systémem popsaným v obecné části v pracovní době o odposlechu a záznamu telekomunikačního provozu (§88,88a tr.ř.), o domovních prohlídkách (§83 , 83a tr.ř. 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14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UDr. Jiří Kučera</w:t>
      </w:r>
      <w:r>
        <w:rPr>
          <w:rFonts w:cs="Garamond" w:ascii="Garamond" w:hAnsi="Garamond"/>
          <w:sz w:val="24"/>
          <w:szCs w:val="24"/>
        </w:rPr>
        <w:t xml:space="preserve"> – předseda senát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upuj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Eva Drahorádová – věci s cizím prvkem, uznání a výkon cizích soudních rozhodnutí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Stanislav Findejs – agenda C, návrhy na P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řípadě vyloučení zastupujícího soudce zastupují bez ohledu na specializaci ostatní soudci oddělení „C“ v pořadí: Mgr. Eva Drahorádová, JUDr. Jana Slížková, JUDr. Blanka Klicnarová, Mgr. Milan Baudyš, Mgr. Stanislav Findejs, Mgr. Magdaléna Šedivá, LL.M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Jan Bergmann agenda T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řípadě vyloučení zastupujícího soudce agendy T zastupují bez ohledu na specializaci ostatní soudci oddělení „T“ v pořadí: Mgr. Jana Geislerová, JUDr. Alena Langová, JUDr. Olga Galová, Mgr. Pavel Ruml.</w:t>
      </w:r>
    </w:p>
    <w:p>
      <w:pPr>
        <w:pStyle w:val="Heading6"/>
        <w:jc w:val="both"/>
        <w:rPr/>
      </w:pPr>
      <w:r>
        <w:rPr>
          <w:rFonts w:cs="Garamond" w:ascii="Garamond" w:hAnsi="Garamond"/>
          <w:i w:val="false"/>
          <w:color w:val="000000"/>
        </w:rPr>
        <w:t>Rozhoduje v </w:t>
      </w:r>
      <w:r>
        <w:rPr>
          <w:rFonts w:cs="Garamond" w:ascii="Garamond" w:hAnsi="Garamond"/>
          <w:b/>
          <w:i w:val="false"/>
          <w:color w:val="000000"/>
        </w:rPr>
        <w:t>agendě</w:t>
      </w:r>
      <w:r>
        <w:rPr>
          <w:rFonts w:cs="Garamond" w:ascii="Garamond" w:hAnsi="Garamond"/>
          <w:i w:val="false"/>
          <w:color w:val="000000"/>
        </w:rPr>
        <w:t xml:space="preserve"> </w:t>
      </w:r>
      <w:r>
        <w:rPr>
          <w:rFonts w:cs="Garamond" w:ascii="Garamond" w:hAnsi="Garamond"/>
          <w:b/>
          <w:i w:val="false"/>
          <w:color w:val="000000"/>
        </w:rPr>
        <w:t>C</w:t>
      </w:r>
      <w:r>
        <w:rPr>
          <w:rFonts w:cs="Garamond" w:ascii="Garamond" w:hAnsi="Garamond"/>
          <w:i w:val="false"/>
          <w:color w:val="000000"/>
        </w:rPr>
        <w:t xml:space="preserve"> všechny věci s cizím prvkem mimo senátních věcí a dále věci běžného nápadu v rozsahu 80%, mimo specializací a mimo věcí, ve kterých je zástupcem účastníka Mgr. Petra Němcová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hoduje o návrhu na uznání a výkonu cizích soudních rozhodnutí podle § 16 z.č. 91/2012 Sb. v rozsahu 100%., o návrzích na vydání předběžného opatření a na zajištění důkazu dle § 74 a násl.o.s.ř. v rozsahu 100%,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 </w:t>
      </w:r>
      <w:r>
        <w:rPr>
          <w:rFonts w:cs="Garamond" w:ascii="Garamond" w:hAnsi="Garamond"/>
          <w:b/>
          <w:sz w:val="24"/>
          <w:szCs w:val="24"/>
        </w:rPr>
        <w:t>agendě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 věci s cizím prvkem (včetně věcí Td) v rozsahu 100 %  a trestné činy  v dopravě v rozsahu 20%, vše mimo věcí, ve kterých je zástupcem účastníka Mgr. Petra Němcová. Rozhoduje, ve zjednodušeném řízení dle § 314b a násl.tr.ř.ve věcech s cizím prvkem, o návrzích podle § 158d tr.ř., o předběžných opatřeních podle § 88b-88n tr.ř. i podle zákona č.218/2003 Sb., o stížnostech dle § 146a tr ř., návrhu dle § 87 tr.ř, mimo věcí, ve kterých je zástupcem účastníka Mgr. Petra Němcová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e stanovených služeb rozhoduje o vazbách a domovních prohlídkách (§83, §83a tr.ř. ), o odposlechu a záznamu telekomunikačního provozu (§88,88a tr.ř.), 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Heading2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16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Mgr. Jan Bergmann</w:t>
      </w:r>
      <w:r>
        <w:rPr>
          <w:rFonts w:cs="Garamond" w:ascii="Garamond" w:hAnsi="Garamond"/>
          <w:sz w:val="24"/>
          <w:szCs w:val="24"/>
        </w:rPr>
        <w:t xml:space="preserve"> – předseda senát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upuj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Pavel Ruml v agendě trestných činů hospodářských a podle § 220-226 tr.,zákoníku, korupce při veřejných zakázkách, veřejných soutěžích a dražbách a dále v běžném nápad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Jana Geislerová v agendě trestných činů v dopravě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vyloučení zastupujícího soudce agendy T zastupují bez ohledu na specializaci ostatní soudci oddělení „T“ v pořadí: JUDr. Alena Langová, JUDr. Olga Galová, JUDr. Jiří Kučer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Danuše Henclová – agendy E, EXE, návrhy na prohlášení o majetk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řípadě vyloučení zastupujícího soudce v agendě E, EXE zastupují bez ohledu na specializaci ostatní soudci v pořadí: Mgr. Stanislav Findejs, JUDr. Jiří Kučera, JUDr. Blanka Klicnarová, JUDr. Jana Slížková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5"/>
        <w:rPr/>
      </w:pPr>
      <w:r>
        <w:rPr>
          <w:rFonts w:cs="Garamond" w:ascii="Garamond" w:hAnsi="Garamond"/>
          <w:iCs/>
          <w:sz w:val="24"/>
          <w:szCs w:val="24"/>
        </w:rPr>
        <w:t xml:space="preserve">Rozhoduje </w:t>
      </w:r>
      <w:r>
        <w:rPr>
          <w:rFonts w:cs="Garamond" w:ascii="Garamond" w:hAnsi="Garamond"/>
          <w:b/>
          <w:iCs/>
          <w:sz w:val="24"/>
          <w:szCs w:val="24"/>
        </w:rPr>
        <w:t>v agendě T</w:t>
      </w:r>
      <w:r>
        <w:rPr>
          <w:rFonts w:cs="Garamond" w:ascii="Garamond" w:hAnsi="Garamond"/>
          <w:iCs/>
          <w:sz w:val="24"/>
          <w:szCs w:val="24"/>
        </w:rPr>
        <w:t xml:space="preserve"> trestné činy hospodářské podle hlavy VI. ( § 233-271 tr.z.) a trestné činy podle § 220-226  tr.z., věci korupce veřejných činitelů, při veřejných zakázkách, při veřejných soutěžích a při dražbách, trestné činy právnických osob vše v rozsahu 100%, trestné činy v dopravě v rozsahu 20% a dále běžný nápad do rozsahu 75%,  věci s cizím prvkem (včetně  věcí Td) v rozsahu 100 %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uje, ve zjednodušeném řízení dle § 314b a násl.tr.ř ve věcech s cizím prvkem., o předběžných opatřeních podle § 88b-88n tr.ř. i podle zákona č.218/2003 Sb., o návrzích podle § 158d tr.ř.,  o stížnostech dle § 146a tr ř., návrhu dle § 87 tr.ř.,  dle stanovených služeb rozhoduje o vazbách a domovních prohlídkách (§83, 83a tr.ř. ), o odposlechu a záznamu telekomunikačního provozu (§88,88a tr.ř.)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uje v době dosažitelnosti soudcem agendy C nebo PaNc systémem popsaným v obecné části v pracovní době o odposlechu a záznamu telekomunikačního provozu (§88,88a tr.ř.), o domovních prohlídkách (§83 , 83a tr.ř. 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ozhoduje věci </w:t>
      </w:r>
      <w:r>
        <w:rPr>
          <w:rFonts w:cs="Garamond" w:ascii="Garamond" w:hAnsi="Garamond"/>
          <w:b/>
          <w:bCs/>
          <w:sz w:val="24"/>
          <w:szCs w:val="24"/>
        </w:rPr>
        <w:t xml:space="preserve">agendy E, EXE </w:t>
      </w:r>
      <w:r>
        <w:rPr>
          <w:rFonts w:cs="Garamond" w:ascii="Garamond" w:hAnsi="Garamond"/>
          <w:sz w:val="24"/>
          <w:szCs w:val="24"/>
        </w:rPr>
        <w:t>a o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ávrhu oprávněného na soupis majetku povinného v rozsahu 100% (rovným dílem se soudním oddělením 7,12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ozhoduje věci </w:t>
      </w:r>
      <w:r>
        <w:rPr>
          <w:rFonts w:cs="Garamond" w:ascii="Garamond" w:hAnsi="Garamond"/>
          <w:b/>
          <w:bCs/>
          <w:sz w:val="24"/>
          <w:szCs w:val="24"/>
        </w:rPr>
        <w:t>agendy E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EXE,</w:t>
      </w:r>
      <w:r>
        <w:rPr>
          <w:rFonts w:cs="Garamond" w:ascii="Garamond" w:hAnsi="Garamond"/>
          <w:sz w:val="24"/>
          <w:szCs w:val="24"/>
        </w:rPr>
        <w:t xml:space="preserve"> které přísluší </w:t>
      </w:r>
      <w:r>
        <w:rPr>
          <w:rFonts w:cs="Garamond" w:ascii="Garamond" w:hAnsi="Garamond"/>
          <w:b/>
          <w:bCs/>
          <w:sz w:val="24"/>
          <w:szCs w:val="24"/>
        </w:rPr>
        <w:t>Mgr. Danuši Henclové</w:t>
      </w:r>
      <w:r>
        <w:rPr>
          <w:rFonts w:cs="Garamond" w:ascii="Garamond" w:hAnsi="Garamond"/>
          <w:sz w:val="24"/>
          <w:szCs w:val="24"/>
        </w:rPr>
        <w:t xml:space="preserve"> a v nichž zastupuje některou ze stran JUDr. Vladimír Hencl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hoduje o návrzích na prohlášení o majetku ve věcech povinného v rozsahu 100% podle § 260a-§260h o.s.ř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Blanka Klicnarová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Okresního soudu v Náchod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18"/>
      </w:rPr>
    </w:pPr>
    <w:r>
      <w:rPr>
        <w:rFonts w:cs="Arial Black" w:ascii="Arial Black" w:hAnsi="Arial Black"/>
        <w:b/>
        <w:sz w:val="22"/>
      </w:rPr>
      <w:t>Česká republika - OKRESNÍ SOUD V NÁCHODĚ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správa soudu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Palachova 1303, 547 29 Náchod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tel.: 491443225, 491443111,  e-mail: </w:t>
    </w:r>
    <w:hyperlink r:id="rId1">
      <w:r>
        <w:rPr>
          <w:rStyle w:val="InternetLink"/>
        </w:rPr>
        <w:t>podatelna@osoud.nac.justice.cz</w:t>
      </w:r>
    </w:hyperlink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IČO 00024970 , ID datové schránky: </w:t>
    </w:r>
    <w:r>
      <w:rPr>
        <w:rFonts w:cs="Arial" w:ascii="Arial" w:hAnsi="Arial"/>
        <w:b/>
      </w:rPr>
      <w:t>ebfabm8</w:t>
    </w:r>
  </w:p>
  <w:p>
    <w:pPr>
      <w:pStyle w:val="Head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ac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5:00Z</dcterms:created>
  <dc:creator>Okresní Soud Náchod</dc:creator>
  <dc:description/>
  <cp:keywords/>
  <dc:language>en-US</dc:language>
  <cp:lastModifiedBy>Dasa Prouzova</cp:lastModifiedBy>
  <cp:lastPrinted>2015-02-12T09:55:00Z</cp:lastPrinted>
  <dcterms:modified xsi:type="dcterms:W3CDTF">2018-03-26T07:52:00Z</dcterms:modified>
  <cp:revision>3</cp:revision>
  <dc:subject/>
  <dc:title>Naše značka :  Spr: 3541/2003</dc:title>
</cp:coreProperties>
</file>